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0D30B532121624AC221591367F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0D30B532121624AC221591367F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oG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aXtuWAmeeJueWIq+W4jOacm+S9oOaYr+S4queb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ivne+8jOS9oOeci+S4jeWIsOaIkeeahOWlve+8jOWPquaYr+WboOS4uu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3suOAgjwvcD48cD48ZW0+Mi48L2VtPuWPquacieacgOiBquaYjueahOWls+S6u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k+iwheWSjOeQhuino+awuOi/nOavlOacgOWKqOS6uueahOWuueiyjOi/m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t+S6uuWKqOW/g+OAgjwvcD48cD48ZW0+My48L2VtPuS4jeWPmOeahOaDhee8mO+8j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mbqOWPmOS6hu+8jOmjjuWPmOS6hu+8jOeIseS9oOeahOW/g+awuOi/n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WlveeahOeIseaDhe+8jOe7iOeptuiDveaIm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DveaKteS9j+WygeaciO+8jOiDvee7j+W+l+i1t+emu+WIq++8jOiDveWui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W/teOAgjwvcD48cD48ZW0+NS48L2VtPuW4jOacm+S6jOWNgeWygemCo+W5tO+8j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pumHjOeahOS6uu+8jOWFq+WNgeWygeeahOaXtuWAme+8jOaYr+S9oOeahOiAg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eahOacquadpeOAgjwvcD48cD48ZW0+Ni48L2VtPueIseS9oO+8jOWDj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afs+mCo+agt+iHqueEtu+8m+eIseS9oO+8jOWDj+eni+aXpeehleaenOmCo+agt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IseS9oO+8jOWDj+W9qeS6kei/veaciOmCo+agt+a1qua8q+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y48L2VtPuS4lueVjOS4iuacgOe+juWmme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+8jOW9k+S9oOaLpeaKseS4gOS4quS9oOeIseeahOS6uu+8jOS7luern+eEtu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btOe0p+OAgjwvcD48cD48ZW0+OC48L2VtPuWcqOaXoOaVsOS4quWkseecoO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uOS/oeS8muacieW+iOWkmuS6uu+8jOS5oOaDr+aAp+WcsOmXreS4iuecvOed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Ds+W/teS4gOS4quS6uuOAgjwvcD48cD48ZW0+OS48L2VtPuaIkeWPq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kqumYs++8jOWcqOS9oOiCr+WumueIseaIkeeahOaXtuWFiemHjO+8jOS4j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+8jOWPquaxgui/meS4gOS4luebuOWBjuebuOS+n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ljp/mnaXlubbmsqHmnInkuJPlsZ7nmoTlpJzmmZrvvIznhLbogIz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uqvovrnvvIzmmJ/lhYnljbTlpoLmraTngb/ng4L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u355uu5piv5aSa5bCR77yM55u45oCd5Y2B5bm05bCR5LiN5bCR77yf5LiA5bm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pel77yM5LiA5pel5YWr5LiH5YWt5Y2D56e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WwseaYr+S4pOmil+W/g+e7k+WQiOWcqOS4gOi1t++8jOiAjOaIkeWPquaDs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Uvui/m+S9oOeahOW/g+mHjOOAgjwvcD48cD48ZW0+MTMuPC9lbT7kuIDlpK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gY3vvIzlj4jkuIDpgY3vvIzlho3kuIDpgY3jgILmr4/kuIDlpKnniLHkvaD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pgY3vvIzlho3kuIDpgY3jgILmsLjov5zkuI3kvJrmlLn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m456aP5LmL5rC05aSp5LiK5p2l77yM5rC05LiN6YaJ5Lq65Lq66Ieq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YS/5bmy5LiA5p2v77yM5bm456aP5b+r5LmQ5rC4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S9oOWcqOi/nOaWueaJv+WPl+mjjumbqu+8jOiAjOaIke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aIkeS5n+S8mueliOelt++8jOmCo+S6m+mjjumbqumZjeS4tOWcqOaIke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3lpb3vvIzmiJHmo4DorqjvvJvmiJHkuI3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varvvJvmmK/miJHplJnvvIzmiJHmlLnov4fjgILkurLniLHnmoTvvIzor7f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jgII8L3A+PHA+PGVtPjE3LjwvZW0+5ZGK6K+J5L2g77yM5LiA5Lu955yf5oO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LiA5LiW5LiN56a75byD77yb6KaB5L2g5bm456aP5oiR5Yqq5Yq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oiR57uZ5Yqb77yBPC9wPjxwPjxlbT4xOC48L2VtPuaIkeimgeeFp+mh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aKiuS4luS4iuacgOWlveeahOS4nOilv+e7meS9oO+8jOaIkeim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5uOemj+eahOS6uuOAgjwvcD48cD48ZW0+MTkuPC9lbT7lpoLmnpzkvaD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kp/niLHkvaDvvIzlpoLmnpzkvaDkuI3mhL/mhI/vvIzmiJHlsLHljZX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lkJfvvJ88L3A+PHA+PGVtPjIwLjwvZW0+5oiR5ZCO5p2l5oOz5Lq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C96K+v5L2g77yM6L+Y5Lya5pyJ5Yir5Lq66IC96K+v5L2g77yM6YKj5oiR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Y5piv6K6p5oiR5p2l6IC96K+v5L2g5ZCn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AneW/te+8jOaXoOWwveeahOetieW+he+8geS9oOWPr+inieW+l++8jOi/m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ygeaciOS5i+a1ge+8jOS8vOWPmOaIkOmAj+aYjueahOWHneWG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mmK/miJHllpzmrKLkvaDnmoTmoLflrZDkvaDpg73mnIn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LflrZDvvIzmiJHpg73llpzmrKLjgII8L3A+PHA+PGVtPjIz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G95Lit5rOo5a6a44CC6Zmq5Ly05L2g77yM5piv5b+D55SY5oOF5oS/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L2g5pWi5LiN5pWi77yfPC9wPjxwPjxlbT4yNC48L2VtPuS4p+Wkn+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+Wkn+S6huWwseW+l+WKquWKm+S6huOAguS7lueOsOWcqOi/h+W+l+W+iOWlve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W+l+avlOS7luabtOWlveOAgjwvcD48cD48ZW0+MjUuPC9lbT7kvaDmmK/pgqPku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6fjgIHlj6/niLHjgIHnvo7kuL3lj4jogarmmI7vvIzog73lgZrkvaDnmoTmgY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mrKHnnaHop4npg73og73nrJHphpLjgII8L3A+PHA+PGVtPjI2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LiN5oOz5YGa5L2g55qE6Lev5Lq677yM5oiR5oOz5YGa5L2g5L2Z55Sf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Kj5Liq5Lq644CCPC9wPjxwPjxlbT4yNy48L2VtPuaIkeabvuS7peS4u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e+juWlveeahO+8jOaYr+WUh+m9v+eVmemmmeeahOe+jumFku+8jOWQj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juaYjuaYr+S9oOOAgjwvcD48cD48ZW0+MjguPC9lbT7pgqPkupvnu4jlsIb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6XlrZDvvIzlj6vlgZrkvZnnlJ/jgILogIzkuI7kvaDmnInlhbP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KrmnaXjgII8L3A+PHA+PGVtPjI5LjwvZW0+5oiR5pu+57uP5bm05bCR6L2754uC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iw6KeG5q275aaC5b2S77yM5Y205Zug5Li66YGH5Yiw5L2g5oiR5byA5aeL5ri05p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44CCPC9wPjxwPjxlbT4zMC48L2VtPuaciOWEv+WwseaYr+WtkOath+eahOaA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WtkOath+WcqOaciOWEv+awuOi/nOacieWlveWxseWlveawtOWPr+S7p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mg4XnmoTmhJ/op4nkvJropKroibLvvIzkuIDlpoLogI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vYbkvaDplb/nlZnmiJHlv4PvvIzmsLjov5znvo7kuL3vvIznm7Toh7P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iLvjgII8L3A+PHA+PGVtPjMyLjwvZW0+5ryr5bGx57qi6YGN77yM5b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77yM5piv5a+55L2g55qE54ix5oGL77yb55qR55qR6Zuq5bOw77yM6L+e57u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L2g55qE5oCd5b+144CCPC9wPjxwPjxlbT4zMy48L2VtPuS9oOawuOi/n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acgOeIseS9oOeahOaXtuWAme+8jOWboOS4uuaIkeWPquacieWcq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+8jOaJjeacgOeIseS9oOOAgjwvcD48cD48ZW0+MzQuPC9lbT7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7Hmg4XnmoTlkYrnmb3vvIzkuZ/msqHmnInor5rmjJrnmoTor7roqIDvvIzkvY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kuK3miJHku6zlsLHmiJDkuLrkuoblvbzmraTnmoT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mA5pyJ55qE5b+r5LmQ6YO95piv5Ly06ZqP5L2g6ICM5p2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Z5Lqb5bm05omA5pyJ55qE5oKy5Lyk77yM5Lmf5bCG5ZKM5L2g5LiA6LW3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FrOS4u+auv+S4i++8jOWPr+iDveaIkeS4jeaYr+mrm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ahOeOi+WtkO+8jOS9huaIkeaEv+aEj+WBmuS4gOeUn+WuiOaKpOS9oOeahOm7kem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cuPC9lbT7kuJbnlYzkuIrmnIDpgaXov5znmoTot53npr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kuI7mrbvvvIzogIzmmK/miJHlnKjkvaDouqvovrnvvIzkvaDljbT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M4LjwvZW0+54ix5Lmf5piv5LiA56eN54m15o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B57uK44CC54ix5pyJ5aSa5aSn77yM5bCx5pyJ5aSa57Sv77yb54ix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bCx5pyJ5aSa6ZW/77yb54ix5pyJ5aSa5LmF77yM576B57uK5bCx5pyJ5aSa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peWJjeS9oOeGrOi/h+S6huS4gOS4quS6uueah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W+gOWQjuaIkemZquS9oOi/h+S4pOS4quS6uueahOS4gOW5tOWbm+W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nInkuIDkuKrmoqbmg7PvvIzlkozlv4PniLHnmoTkurr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LHvvIzlsL3nrqHov5nkuKrkuJbnlYzkurrlsbHkurrmtb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YCB5L2g5LiA5Lu95L2g54m55Yir5Zac5qyi55qE56S854mp77yM5Y+v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N6K6p5oiR5ZGG5Zyo566x5a2Q6YeM44CCPC9wPjxwPjxlbT40Mi48L2VtP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S4uuS7gOS5iOeIseS9oO+8jOaIkeWPquefpemBk++8jOS9oOaYr+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ahOWUr+S4gOeQhueUseOAgjwvcD48cD48ZW0+NDMuPC9lbT7miJHmib/orq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PlqZrkuobvvIzmg7PlkozkvaDkuIDotbfnlJ/mtLvvvIzlhbvlj6rni5fvvIzni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sLHlt67kvaDkuobjgII8L3A+PHA+PGVtPjQ0LjwvZW0+5oiR6KaB5YGa5L2g56y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OK6bi/77yM5oiR6KaB5p2l5Yq/5rG55rG577yM5bCx6L+e5Y675pe2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SR5rW36YeM5rG55raM44CCPC9wPjxwPjxlbT40NS48L2VtPuaIkeS4jeimgeS5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WQrOivneS6hu+8jOWlveaDs+Wkp+WQteWkp+mXue+8jOi6uuS9oOaAg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uieaFsOOAgjwvcD48cD48ZW0+NDYuPC9lbT7mm77nu4/miJHlpb3lg4/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iLHvvIzlkI7mnaXmiJHkuI7kvaDnm7jpgYfkuobvvIzlsLHku4DkuYjpg7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LiA6LW36LWw5ZCn77yB5L2g5LiA5Y+q5omL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6KGM5p2O55qE77yM5LuO546w5Zyo5byA5aeL77yM5oiR5piv5L2g55qE5bem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Yr+S4iuWkqei1kOe7meS/uueahOekvOeJqe+8jOmC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umAheWwseaIkOS6huaIkeiEkea1t+S4reacgOe+jueahOerpeivne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hL/mhI/lsIbmiJHnmoTnmb7lubTnu5nkvaDvvIzkva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lKjlgZrvvIzlj6rpnIDopoHlpb3lpb3nmoTmlLblpb3miJHnmoTnmb7lubT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ya54+N5oOc5q+P5aSp6Lef5oiR6K+05pep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iN5piv5q+P5Liq5Lq6552B5byA55y8552b6YaS5p2l6YO9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S48L2VtPue6puedgOingeS4gOmdou+8jOWwseiDveS9v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JjeWQjuWHoOWkqemDveayvuedgOWFie+8jOWPmOaIkOWlve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opoHor7TvvIzkvaDlkI7mgpTlhrPlrprkuobku4DkuYjvvIznib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iYvmlL7lvIDkuobvvIzpgqPlsLHopoHnlKjlvbzmraTlrr3lrrnmna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kKfvvIE8L3A+PHA+PGVtPjUzLjwvZW0+57yY5YiG55yf55qE5b6I5aWH5aaZ77yM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iR6IGU57O75Zyo5LiA6LW377yB5pei54S26IGU57O75Zyo5LiA6LW3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L275piT55qE5pS+5byA44CCPC9wPjxwPjxlbT41NC48L2VtPuaDs+S4ju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lueVjOerr+WktO+8jOWFsei1j+i/meWwmOS4lueahOe5geWNjuS4jeS8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1t+etieWkp+mbquafk+eZveS6huWPjOmsk+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ovojlrZDmiJHlj6rmg7Plr7nkvaDor7TnmoTkuInkuKrlrZf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b/or7rvvIzmiJHopoHnu5nkvaDlubjnpo/vvIzmiJHopoHorqnkva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aSP5aSp6L+H5Y675LqG77yM5oiR5Lya5Zyo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aaC5p6c5LiW55WM5raI5aSx5LqG77yM5oiR5Lya5Zyo5aSp5aC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muaDs+aDheeqpuWIneW8gOaYr+S9oO+8jO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+8jOaftOexs+ayueebkOaYr+S9oO+8jOS9meeUn+eZvemmlueahOS5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o7kuIfljYPkurrkuYvkuK3vvIzmiJHkuZ/og73kuI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qTlh7rkvaDjgILlm6DkuLrliKvkurrotbDlnKjot6/kuIrvvIzkvaDotb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5LjwvZW0+5aW555qE57y654K55bCx5YOP5pif5pif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4K55bCx5YOP5aSq6Ziz6YKj5LmI5bCR77yM5LiN6L+H5aSq6Ziz5LiA5Ye65p2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Cx5LiN6KeB5LqG44CCPC9wPjxwPjxlbT42MC48L2VtPuW/veeEtuaDs+S4jeeuo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S7gOS5iOaYr+Wvue+8jOS7gOS5iOaYr+mUme+8jOWPquimgeaLpeaci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CrueuseS4gOWIh+mDveWPmOW+l+S4jemHjeimg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JbnlYzogIzoqIDvvIzkvaDmmK/kuIDkuKrkurrvvJvlr7nkuo7miJH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lbTkuKrkuJbnlYzjgII8L3A+PHA+PGVtPjYyLjwvZW0+5oiR55qE5ZeT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G6KKr5oum5oiq55qE54Gr6L2m77yM5L2g55qE5ZCN5a2X5piv5L+E572X5pa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u955WM57q/44CCPC9wPjxwPjxlbT42My48L2VtPuS4gOS4quS6uuacgOWkp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S4jeaYr+iHquengeOAgeWkmuaDheOAgemHjuibruOAgeS7u+aAp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p+WcsOeIseS4gOS4quS4jeeIseiHquW3seeahOS6u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nKjpgqPph4znmoTml7blgJnvvIzkvaDlsLHmmK/mlbTkuKrkuJbnlYz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ml7blgJnvvIzkuJbnlYzlsLHmmK/kvaDjgII8L3A+PHA+PGVtPjY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4S25ZCO6K+077ya5oiR55uW56ug5LqG77yM5L2g5Lul5ZCO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5oiR5Lya5a+55L2g6LSf6LSj55qE44CCPC9wPjxwPjxlbT42Ni48L2VtP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mguaykOaYpemjju+8m+aLpeaKseS9oO+8jOWmgua1tOaflOawtO+8m+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mjn+icnOezlu+8m+aDs+edgOS9oO+8jOWmguaWreWvuOiC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nmoTlv4PorqnkvaDlnKjpgqPph4zvvIzkvaDku43nhLblnKjkuY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mmK/miJHkuI3mg7PnnaHop4nvvIzmiJHlj6rmmK/mg7PlkozkvaDkuIr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bm25LiN55e05oOF77yM5Y+v5oiR5Zue5a6I5L6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oiR5LiN5piv5byx5pm677yM5L2G5oiR5Lya5YK75YK755qE54ix5L2g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LDmsLjov5zvvIE8L3A+PHA+PGVtPjY5LjwvZW0+55m96Iy25riF5qyi5peg5Yi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2J6aOO5Lmf562J5L2g44CC6Ium6YWS5oqY5p+z5LuK55u456a777yM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I5Lmf5peg5L2g44CCPC9wPjxwPjxlbT43MC48L2VtPuaIkeWWnOasouaYpeWk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+WkqeeahOiKse+8jOeni+WkqeeahOm7hOaYj++8jOWGrOWkqeeahOmbquWS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OAgjwvcD48cD48ZW0+NzEuPC9lbT7lpoLmnpzkvaDmmK/kuIDmnLXoir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rqnkvaDmnq/okI7vvIzlm6DkuLrmiJHlrrPmgJXlpLHljrvkvaD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iJHnmoTlkbzlkLjvvIE8L3A+PHA+PGVtPjcyLjwvZW0+5q+P5Yiw5rex5aS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52h55qE5pe25YCZ77yM5oiR5ZSv5LiA6IO95YGa55qE5LqL77yM5bCx5pi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uY6buY55qE5oOz5L2g44CCPC9wPjxwPjxlbT43My48L2VtPuW9k+S8l+eUn+S4j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gOacieeahOS8l+eUn+mDveaYr+iLpua2qeeahO+8jOWPqu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mavuWIhui+qOOAgjwvcD48cD48ZW0+NzQuPC9lbT7kvaDku6XlkI7mib7nmoT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lrprkuI3opoHmr5TmiJHpq5jlpKfvvIzmiJHmgJXkvaDlnKjku5bpgqPlj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kI7miJHmsqHlip7ms5Xmm7/kvaDmlZnorq3ku5b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6L+Y5rKh5pyJ6YKj5Liq5Lq65YOP5L2g6YKj5LmI56We57uP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05oOF55qE54ix552A5oiR44CC5omA5Lul77yM5oiR5Yaz5a6a5LuK55Sf6KaB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cqOaIkeS7rOaHteaHgueahOaXtuWAm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quS6uu+8jOiuqeaIkeS7rOS4uuS7lueKr+i0seW+iOWk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kuZ/orrjmsqHmnInkuIDnsIfmqLHllIfkuKTmjpLotJ3pvb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jlkJDkuZ/lupTor6Xpq5jpm4XohLHkv5fvvIzmnLrmmbrov4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uO5bCP5bCx5ZCs6L+H5Yaw5bGx5Z2a5LiN5Y+v5pGn77yM5Y+v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aw5bGx5Lmf5pyJ5oOz5Zyo5p+Q5Liq5Lq65omL6YeM5Y+Y5oiQ5Yaw5reH5re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OS48L2VtPua8q+a8q+S6uueUn+i3r++8jOaIkeS4gOWu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fpeebuOS8tO+8jOeIseS9oOeahOW/g++8jOaIkeawuOi/nOS5n+S4jeS8mu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niLHkvaDvvIzkvYbkvaDkuI3kuIDlrprniLH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kvaDnn6XpgZPvvIzniLHlnKjmiJHlv4PkuK3pmr7nm7jlv5jvvIzmg4X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iLHpmr7mlq3jgII8L3A+PHA+PGVtPjgxLjwvZW0+5reL6L+H6Zuo55qE56m65rCU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5qE5Lyk5b+D77yM5oiR6K6w5b+G6YeM55qE56ul6K+d5bey57uP5oWi5oWi55qE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4Mi48L2VtPuWKoOWFpeWPr+S7peeahOivne+8jOaIkeaEv+aE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Un+WRvemHjOeahOavj+S4gOWIhuavj+S4gOenkuWOu+mZquS9o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rrpgKLllpzkuovnsr7npZ7niL3vvIzniLHmg4XlvIDoirH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j4zlj4zlr7nlr7nmiYvnibXmiYvvvIzpmpDlhaXoirHmtbflubjnpo/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2g55qE5Y+u5ZKb5ZKM5Zix5omY77yM6L+Y5Zyo6ICz6L65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rip5p+U5ZKM56yR6IS46L+Y5Zyo55y85YmN6aOY6I2h77yM5LiA5YiH5oG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77yB5pyb5Yiw55qE5Y+q5piv5L2g55qE6IOM5b2x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eahOeIseaDhe+8jOawuOi/nOS4jeS8muWPmOWdj+OAguaJgOS7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+aDhe+8jOaIkeS7rOaap+aYp++8jOWNtOawuOi/nOS4jeimge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iJHop4nlvpfmiJHot5/kvaDnjqnmjYnov7fol4/nmoTor53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vpPjgILkuLrku4DkuYjvvJ/lm6DkuLrllpzmrKLkuIDkuKrkurrvvIzol4/kuZ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g3LjwvZW0+5Lq66L+Z5LiA6L6I5a2Q77yM55yf54i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77yM6ICM5ZCO5Yeg6YGN5YaN5pyJ5aaC5L2V57yx57u755qE54ix5oOF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Lyk562L5Yqo6aqo44CCPC9wPjxwPjxlbT44OC48L2VtPu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eahOS4lueVjOaYr+m7keeZveeahO+8jOmBh+WIsOS9oOS5i+WQju+8jOWTh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7keS6huOAgjwvcD48cD48ZW0+ODkuPC9lbT7miJHotormnaXotorlnZrkv6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YDmnInmhJ/mg4Xlj4vmg4XlkozkurLmg4XnmoTlhajpg6jopoHkuYnvvJrlpJr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luqbov4fnmoTml7blhYnjgII8L3A+PHA+PGVtPjkwLjwvZW0+5oiR5a+5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77yM57ud6Z2e5LiJ5b+D5LqM5oSP77yM5Zug5q2k5oiR5a+55L2g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z77yM5L2g55+l6YGT5oiR5a+55L2g5pyd5oCd5pqu5oOz5ZCX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i/keaIkeS7rOS5i+mXtOayoeaciemjju+8jOaWsOmynOeahOaDheivn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vhOe7meS9oO+8jOaUkuedgOS4gOWkp+aKiu+8jOmDvei/h+S6h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iJHkuZ/kuI3nn6XpgZPmiJHku6zog73otbDlpJrkuYXvvIzkvYb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kuI3mlL7miYvvvIzmiJHlsLHkuI3kvJrotbD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5WU5pyJ5LiA5Lq677yM5aeL57uI5bCP5b+D5oqk5L2P5L2g55qE5a2p5a2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L2g77yM5YOP5rex5be35Lyg5p2l6YWS6aaZ77yM6Ze75LmL5Y2z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bTM5OWg0az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G0zOTloNGsz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0D30B532121624AC221591367F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