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2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2E4D575CE4FE6119A0E971816C4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E4D575CE4FE6119A0E971816C4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LiA5bKB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q+S5kO+8jOS9oOWmguWQjOaIke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aIkei1sOi/h+WkmuWwkeS4quaYpeWkj+eni+WGrOOAguW/q+S5kO+8jOS9o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+8jOS4lueVjOWQhOWcsOWFhea7oeedgOS9oOeahOawlOaBr+OAg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i48L2VtPuS4gOW5tOWPiOS4gOW5t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7peWQjueahOeUn+a0u++8jOiDveWkmuW4puadpeeCueW/q+S5kO+8jOS4juS4lue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eahOesrOW5tO+8jOelneiHquW3seeUn+aXpeW/q+S5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rmeWcqOS7gOS5iOWcsOaWueS4jemHjeimge+8jOmHjeimgeeahOaYr+S9oOW+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WueWQkeenu+WKqO+8nzwvcD48cD48ZW0+NC48L2VtPuaIkeS7rOmDveS4jeaYr+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6uu+8jOS9huaIkeS7rOimgeaOpeWPl+S4jeWujOe+jueahOiHquW3se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mVv++8jOWtpuS8muWvueiHquW3seWlveeCue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JtueahOaXtuWAme+8jOS9oOiHquW3seimgeermeebtO+8jOi3r+i/mOmVv++8j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+juOAgjwvcD48cD48ZW0+Ni48L2VtPui9rOecvO+8jDIwMjDlubTov4flroz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vvIzmiJHku6zliqrlipvov4fvvIzmi7zmkI/ov4fvvIzov5nkuIDlu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mrKLnrJHvvIzkuZ/mnInms6rmsLTvvIzovpvoi6bkuobkuIDmlbTlubT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KLosKLoh6rlt7HjgII8L3A+PHA+PGVtPjcuPC9lbT7miJHku4rlpKnmu6HljYHlhav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opoHlgZrkuIDkuKrpmLPlhYnnmoTlranlrZDvvIzliqrlipvlmLTop5LkuIr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mhL/pmLPlhYnnu6fnu63nhafogIDnnYDmiJHvvIzkuI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lr4zotLXvvIzlj6rmhL/kuIDliIflronlurfjgII8L3A+PHA+PGVtPjk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sLHliLDkuobkuozljYHlm5vkuobvvIzkuZ/mmK/or6XlpZTkuInkuobjgILmr5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nKzlkb3lubTkuZ/nrpfkurrnlJ/mmK/nmoTlpYfpgYfjgILlsIbmlrnoiJ/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ogIznq4vvvIzkuozljYHogIzoubLjgILnjrDlnKjnmoTmiJHlupTor6XmmK/kvLj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moTnirbmgIHlkKfvvIE8L3A+PHA+PGVtPjEwLjwvZW0+5LuK5aSp6L+Z5Liq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ZCD5Liq6bih6JuL5b6X5LqG77yM5Lmf5LiN5Lmw5ZW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0u+e7meiHquW3seeci++8jOawuOi/nOS4jeimgeS4uuiwgeaUueWP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AvOW+l+S9oOWnlOabsuaxguWFqO+8jOa0u+WcqOi/meS4quS4luS4iu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WWnOasouS9oO+8jOWwseacieWkmuWwkeS6uuWOjOaBtuS9oO+8jOWNs+S9v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OWOjO+8jOS5n+WIq+maj+aEj+e/u+iEuO+8jOW/g+S4reeahOiLpu+8jOiHquW3s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inkueahOazqu+8jOWBt+edgOWSveOAgjwvcD48cD48ZW0+MTIuPC9lbT7ljYHlha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nvo7lpb3ogIznn63mmoLvvIzmiJHpmo/nnYDov47mmKXoirHlvIDml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m6roirHpo5jokL3jgII8L3A+PHA+PGVtPjEzLjwvZW0+5LiW55WM5LiK5ZSv5LiA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Cx6IO95b6X5Yiw55qE5Y+q5pyJ5bm06b6E77yM5oiQ6ZW/5LiN5pyf6ICM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aaC5pyf6ICM6Iez77yM6Z2S5pil56iN57q15Y2z6YCd77yM5biM5pyb6IO9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Ieq5bex77yM5LiN6LSf5rWB5bm044CC5LuK5ZCO55qE5pel5a2Q6Ye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6YO95piv6Ziz5YWJ77yM56yR6YeM5YWo5piv5Z2m6I2h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peS4jeWPiuiupOecn+eahOW5tOi9u++8jOW+heaYjueZveaXtuWPqu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pOecn+WcsOiAgeWOu+OAguaEn+aBqeeItuavje+8jOaEn+aBqeeUn+WRvemHj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uOmBh+OAguikquWOu+W5tOWwkeaXoOefpe+8jOWPquW+heWygeaciOmdmeWl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+8geeUn+aXpeW/q+S5kO+8jOWPiOiAgeS6huS4gOW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iJHku6zpg73kuI3mmK/lvojlroznvo7nmoTkurr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mjqXlj5fkuI3lroznvo7nmoToh6rlt7HvvIzkuIDovojlrZDkuI3plb/vvI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pb3ngrnjgILmiJHnpZ3oh6rlt7HnlJ/ml6Xlv6vkuZD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LiJ5Yas5pqW77yM5oS/5oiR5pil5LiN5a+S77yb5oS/5oiR5aSp6bu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LiL6Zuo5pyJ5Lye77yb5oS/5oiR5LiA6Lev5LiK77yM5pyJ6Imv5Lq6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Un+WRveWSjOeIseaYr+S6uuexu+acgOmrmO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vleedgOaKiuaPoeeUn+WRveeahOWQjOaXtu+8jOaEv+iHquW3seaXqeaXpeaJvu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elneS6sueIseeahOiHquW3sTE45bKB55Sf5pel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+WygeeahOWkqeepuuaYr+W5v+mYlOeahO+8jOWNgeWFq+WygeeahOWkqee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+8jOWNgeWFq+WygeeahOWkqeepuuaYr+eLrOeJueeahO+8jOmdouWvu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ahOWkqeepuu+8jOacieWkquWkmuWkquWkmuWcqOetieW+he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Dplb/kuI3mnJ/ogIzpgYfvvIznlJ/ml6XlpoLmnJ/ogIzoh7P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YHlhavlsoHnlJ/ml6Xlv6vkuZDvvIzmnKrmnaXnvo7lpb3lsoHmnIjvvIzkuI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Z/kuI3ovpzotJ/vvIzml7blhYnmraPlpb3vvIzmiJHkuZ/mraP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l5ZCO55qE5pel5a2Q6YeM77yM55y86YeM5piv6Ziz5YWJ77yM56yR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77yM55Sf5pel5b+r5LmQ44CCPC9wPjxwPjxlbT4yMS48L2VtPu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aCsuS8pO+8jOS4jeimgemavui/h++8jOimgeWBmuW/q+S5k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S4gOWIh+mDveWcqOi1tuadpeeahOi3r+S4iu+8jOaAu+acieS4gOWkqe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h+e+juWlve+8jOa3seaDheS4jeWGjeiiq+i+nOi0n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luIzmnJvkvaDorrDkvY/kuIDlj6Xor53vvJrlsoHmn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nInljrvml6Dlm57nmoTml4XooYzvvIzlpb3nmoTlnY/nmoTpg73mmK/po4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mrrXnu4/ljobvvIzkuI3nrqHmmK/pobrlooPov5jmmK/lnY7lnbf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p7liqDkvaDnlJ/lkb3nmoTljprluqbjgII8L3A+PHA+PGVtPjIzLjwvZW0+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aW977yM5b+D5oOF5LiN6IO95LiN5aW977yb5LuA5LmI6YO95Y+v5Lul57y6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+h5LiN6IO957y65LmP77yb5LuA5LmI6YO95Y+v5Lul5LiN6KaB77yM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KaB77yb5LuA5LmI6YO95Y+v5Lul5b+Y5o6J77yM5YGl6Lqr5LiN6IO95b+Y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eq5bex77yM55Sf5pel5b+r5LmQ44CCPC9wPjxwPjxlbT4yNC48L2VtP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NgeWFq+WygeeUn+aXpeW/q+S5kO+8jOaEn+iwouS4gOi3r+i1sOadpeaEn+iwo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lnKjljYHlhavlsoHnmoTkvIrlp4vvvIz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KjlubPlkoznmoTlv4PmgIHnnIvlvoXouqvovrnnmoTkuovvvIzlrabkvJrkuob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lpJrnu5noh6rlt7HmnLrkvJrvvIzlsJHlj5HohL7msJTvvIzlsJHmirHmg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5bCR5Lq66L+H55Sf5pel5pe26YO95oSf5oWoJmx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S6huS4gOWygSZyZHF1bzvvvIzmhJ/op4nov5nmoLfkuI3lpb3vvIzmnInov53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luobmsJTmsJvjgILlhbblrp7lj6/ku6Xor7QmbGRxdW875ZOI5ZOI77yM5Y+I5aS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0JnJkcXVvO++8gTwvcD48cD48ZW0+MjcuPC9lbT7ku4rlpKnmiJHnlJ/ml6X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kYbonKHng5vvvIzpo47lkLnnga3kuoblj4jngrnvvIzph43lpI3kuobljYHlpJr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grnlrozvvIzmhJ/liqjvvIE8L3A+PHA+PGVtPjI4LjwvZW0+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pyJ5b+D55qE5Lq65LiN6ZyA6KaB6Ieq5bex5Y675o+Q6YaS5LiN5piv5Zi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4jOacm+i/meS4gOi+iOWtkOW5tOW5tOS7iuWkqemDveWPr+S7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eUn+aXpeW/q+S5kO+8gTwvcD48cD48ZW0+MzAuPC9lbT7ku4rlpKnvvIz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fph4zvvIzmiJHnmoTlv4Pmg4XlkozlpKnmsJTkuIDmoLflpb3vvIzlm6DkuL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lJ/ml6XjgII8L3A+PHA+PGVtPjMxLjwvZW0+5LiA5Liq5Lq65omT54K5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yL55S15b2x77yM5LiA5Liq5Lq66L+H55Sf5pel77yM5LiA5Liq5Lq66Y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iA5Liq5Lq65Lmw6I+c77yM5LiA5Liq5Lq65YGa6aWt77yM5LiA5Liq5Lq6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Un+aXpeW/q+S5kO+8jOS4gOS4quS6uueahOeUn+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lneemj++8jOS4gOS4quS6uueahOaCsuS8pO+8jOmhuuW4puedgOi/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usOW/hu+8jOmhuuW4puedgOi/meWNs+WwhumAhua1geaIkOays+eahO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hL/kvZnnlJ/mnInkurrpspzooaPmgJLpqazvvIz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g4jnhLDnuYHoirHvvIzkuI3otJ/nlZnlubTvvIzkuI3otJ/pgYf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uK5aSp77yM5oiR55qE55Sf5pel77yM5biM5pyb5pyq5p2l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H55qE576O5aW96aG65Yip77yM5aaC5b6A5pel5LiA5qC3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lneaIkeeUn+aXpeW/q+S5kO+8jOmXreS4iuecvOedm+aDs+aDs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KiuS4jeW/q+S5kOeahOS6i+e7n+e7n+W/mOaOi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vvIzmiJHnmoTnlJ/ml6XvvIzluIzmnJvvvIzmiJHmnKrmnaX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lhYnmmI7lkozluIzmnJvjgII8L3A+PHA+PGVtPjM3LjwvZW0+5piO5aSp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oSf6LCi5L2g77yM5oSf6LCi5L2g5Lus77yM5oSf6LCi6YKj5Lqb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Sf5ZG96L2u5Zue6YeM6Zmq5Ly05oiR55qE5a625Lq677yM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+gOWQjuS9meeUn++8jOS4jeiwiOS6j+asoO+8jOacieWKm+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WIq+S6uu+8jOelneiHquW3seeUn+aXpeW/q+S5kO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iLHoh6rlt7HvvIzpgqPlsLHoh6rlt7HlpJrniLHmg5zoh6rlt7HvvIz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QwLjwvZW0+5L2g5Y+v5Lul54ix5LiA5Liq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6YeM77yM5L2G5rKh5pyJ5Lq654ix5bCY5Z+D6YeM55qE5L2g44CC5L2g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7Of57OV55qE54ix5oOF77yM5L2G5LiN6IO95pS+57q16Ieq5bex6L+H5LiA5Liq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qE5Lq655Sf44CC5b6X5LiN5Yiw5Zue5bqU55qE54Ot5oOF77yM6KaB5oeC5b6X6Y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i44CCPC9wPjxwPjxlbT40MS48L2VtPueUn+a0u+mHjO+8jOacieWkquWkmueahO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+8jOmdoOiHquW3se+8jOaJjeaXoOaDp+iJsOi+m+OAgj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uJbnlYzph4zvvIzosIHniLHlvpfmm7Tmt7HvvIznprvlvID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v4Pmm7Tnl5vvvIzmiJHnrpfmmK/mmI7nmb3kuob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iR5Y2B5YWr5bKB55qE55Sf5pel77yM5oiR5Lul6LWw6L+H5LqG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W955qE6Z2S5pil5bm05Y2O77yM5pe26Ze05LiA5Y675LiN5aSN6L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ugeaEv+iKseaXtumXtOWOu+S/rueCvOS4jeWujOe+j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a1qui0ueaXtumXtOWOu+acn+W+heWujOe+jueahO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poLmnpzopoHlnKjmiJHnlJ/ml6Xov5nlpKnorrjmhL/nmoTor5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h6rlt7HlvIDlv4PjgIHlv6vkuZDjgIHlgaXlurfjgIHov5znprvng6bmgbz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luqbov4fmr4/kuIDlpKnvvIznu5noh6rlt7HkuIDkuKrmlrDnmoTmlrnlkJH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vq7nrJHvvIzkuablhpnlv6vkuZDnmoTkurrnlJ/vvIHlv6vkuZDlsZ7kuo7miJHvv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sZ7kuo7miJHvvIHlubPlronlsZ7kuo7miJHvvIE8L3A+PHA+PGVtPjQ2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ZCD5LiN6IOW77yM5oS/5L2g5rex5oOF5LiN6LSf77yM5oS/5L2g5YK75Lq65YK7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5u05bm46L+Q44CC55Sf5pel5b+r5LmQ44CCPC9wPjxwPjxlbT40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+8jOaEv+aIkeS7peWQjuaJgOWBmueahOavj+S4gOaso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aYr+S4uuiHquW3se+8jOaEv+aIkeavj+WkqemDvei/meS5iOW/me+8j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quW3seWWnOasouWBmueahOS6i+aDhe+8jOaEv+aIkeS7peWQjueahOaJgOacie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WWnOaegeiAjOazo++8gTwvcD48cD48ZW0+NDguPC9lbT7ljrvlubT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g63pl7nvvJvku4rlubTnmoTku4rlpKnvvIzlpb3lraTljZXjgILlvIDlv4Pku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DmoLfopoHov4fvvIzmiJHnpZ3mhL/miJHku6XlkI7mr4/kuIDlpKn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v4Pmg7PkuovmiJDvvIzmnIDlkI7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e26Ze05LuO5p2l5LiN5Zue562U77yM55Sf5ZG95LuO5p2l5LiN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44CC5LiA5q615rWB5bm077yM5LiA5Zy66Iqx5LqL77yM5q2i5LqO5ZSH6b2/77yM5o6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1MC48L2VtPuaEv+aIkeawuOi/nOaVoueIseaVouaBq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ugOWNleWLh+aVouWdmuWumue6r+eyue+8jOWDj+S4quWwkeW5tO+8jOaEv+aYj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jeS8mui+nOi0n+atpOaXtuW/g+aEj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TI1bnp5MDg4Y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EyNW56eTA4O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E4D575CE4FE6119A0E971816C4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