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FD7980C513AD49850BD2A9C3F3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FD7980C513AD49850BD2A9C3F3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oOF54ix5oOF5Y+L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WPr+WQpuiupO+8j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+8jOWPi+aDheaYr+S6uueUn+S4jeWPr+aIlue8uueahOeCuee8gOWSjO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S7rOWcqOW5tOm+hOeahOaIkOmVv+S4re+8jOWcqOi6q+S7veeahOicleWPmO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gvOeahOW3ruW8guS4re+8jOWcqOWvueixoeeahOi/peeEtuS4reaJrua8lOS6huS4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u+mHjeeahOinkuiJsu+8jOWboOS6uuiAjOW8gu+8jOWNtOWPiOauiumAlOWQjOW9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eVjOS4iuWPi+aDheWkmu+8jOS6suaDheWkmu+8jOS9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lveaci+WPi+WQl++8n+WNs+S9v+acie+8jOS9huWPi+aDheaYr+WQ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suaDheaYr+WQpuasuumql+S9oOOAgjwvcD48cD48ZW0+My48L2VtPuS6u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ieenjee+juWmmeeahOaDheaEn+OAguS6suaDhe+8jOWug+aYr+S4gOadr+aalu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Np+WcqOiDuOWJje+8jOS8muacieeUmOeUnOeahOmmmeawlO+8jOS8vOS5juacieiC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S7juiEmuW6lea2jOS4iuW/g+WktO+8jOiuqeS6uuaEn+WIsOW+iOi0tOW/g+OAg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aYr+S4gOadr+eDreiFvuiFvueahOeJm+Wltu+8jOeZveiJsu+8jOacgO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ixoeW+geedgOayoeacieS7u+S9leadgui0qOeahOWPi+iwiuOAg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4gOadr+W+iOa1k+W+iOa1k+eahOWSluWVoe+8jOS9huaYr+i2iuWTgei2iu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suaDheWwseWDj+S4gOajteaenee5geWPtuiMgueah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aXtuS4uuaIkeS7rOmBrumYtOmBv+aXpe+8jOmBrumjjuaMoembqO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aXtuS5n+S8muS8pOWus+S6huacgOS6sueahOS6uuOAguS6suaDheS4j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7rmsJTnrZImcmRxdW8777yM6ICM5piv5YWF5ruh5LqU5b2p57yk57q354ix55qE5Li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44CC5Zug5Li66YKj6YeM5pyJ5Y+W5LmL5LiN5bC977yM55So5LmL5LiN56ut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iR5Lus6KaB5YCN5Yqg54+N5oOc6Lqr6L656Zmq5Ly0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q+P5LiA5Liq5Lqy5Lq677yb54+N5oOc55Sf5ZG95Lit55u455+l44CB55u4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yL5Y+L77yb54+N5oOc55Sf5ZG95Lit5pyA6Zq+5b6X44CB5pyA55+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5Zug5Li65Lqy5oOF44CB5Y+L5oOF5ZKM54ix5oOF5piv6IuN5aSp6LWQ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Sf5pyA5rip5pqW44CB5pyA55yf6K+a44CB5pyA5rC45oGS55qE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+L5oOF77yM54ix5oOF77yM5Lqy5oOF77yM5bCx5YOP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6Wo5LiA5qC377yM5Lmf5piv5pyJ6LW35LyP5rOi5Yqo55qE77yM5omA5Lul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77yM5bCx5YOP5piv55S16KeG5Ymn5LiA5qC377yM5pyJ55qE57uT5bGA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Zui5ZyG77yM5pyJ55qE5Y+v6IO95piv56a75Yir5L+p5L6d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qy5oOF44CB54ix5oOF44CB5Y+L5oOF6YO95piv5LiA5Liq5oOF5a2X57O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9huaEv+S6uumVv+S5he+8jOWNg+mHjOWFseWpteWon+OAgiZyZHF1b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JsmbGRxdW875qGD6Iqx5r2t5rC05rex5Y2D5bC677yM5LiN5Y+K546L5Lym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nJkcXVvO+aYr+WPi+aDhe+8myZsZHF1bzvkuKTmg4Xoi6XmmK/kuYXplb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oLlnKjmnJ3mnJ3mmq7luZUmcmRxdW875piv54ix5oOF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ZSv5pyJ5Lqy5oOF5piv5Y+v5Lul5LiN5Yqz6ICM6I6377yM5Y+L5oOF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6ZyA6KaB5oiR5Lus5Yqq5Yqb5LqJ5Y+W44CCPC9wPjxwPjxlbT4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ZKM54ix5oOF55qE56eN5a2Q77yM5aeL57uI6JCM5Y+R5LiN5Ye65Lqy5oOF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rOo5a6a5piv6ZW/5LiN5aSn55qE44CCPC9wPjxwPjxlbT4xM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UseerpeW5tOOAgeaIkOW5tOOAgeiAgeW5tOe7hOaIkOeahO+8m+S6uueahOS4gO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boOS6suaDheOAgeWPi+aDheOAgeeIseaDheeahOeCuee8gOiAjOWPmOeah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S4veOAgjwvcD48cD48ZW0+MTEuPC9lbT7kurrnlJ/lnKjkuJbvvIznprvkuI3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lrZfvvIzkurLmg4XjgIHlj4vmg4XjgIHniLHmg4XvvIzmnInkuobov5nkupvmg4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moTnlJ/lkb3kuYvmoJHluLjpnZLjgII8L3A+PHA+PGVtPjEyLjwvZW0+5LiA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5+t55qE5p2l5LiN5Y+K5oul5oqx5riF5pmo77yM5bCx5bey57uP5omL5o+h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m05b6I55+t77yM55+t55qE5p2l5LiN5Y+K57uG5ZOB5Yid5pil77yM5bCx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eL6Zyc77yB5LiA55Sf5b6I55+t77yM55+t55qE5p2l5LiN5Y+K54+N6YeN576O5aW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Cx5bey6Lqr5aSE6L+f5pqu77yB5oiR5Lus5oC75piv57uP6L+H55qE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5qE5aSq5pma77yb5omA5Lul5oiR5Lus6KaB5a2m5Lya54+N5oOc77yM54+N5o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5qE5Lqy5oOF77yM5Y+L5oOF77yM54ix5oOF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rueEtuWbnummlu+8jOS6uuWIsOS4reW5tO+8jOS7v+S9m+W8ueaMh+S4gOaMpemXtO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iQveWPtue8pOe6t+WuueminOaUue+8jOeni+WOu+WGrOadpeWSq+WwuumX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wtO+8jOWygeaciOaXoOeXle+8jOeUn+WRveWcqOm7mOm7mOaXoOmXu+S4r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huS4gOmBk+W5tOi9ru+8geaIkeS7rOaXpeWkjeS4gOaXpeeahOWllOazou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kjeS4gOW5tOWcsOi4j+edgOWMhuW/meeahOiEmuatpe+8jOeKueWmguaXi+i9r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u+8jOaXoOazleWBnOS4i+adpeeci+eci+i6q+i+ueeahOmjjuaZr++8m+aXoOaEj+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veinhuS6hui6q+i+ueeahOiuuOWkmuS6i+aDhe+8m+eUmuiHs+S9v+W/veeVpeS6h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suaDheOAgeWPi+aDheWSjOeIseaDheOAgjwvcD48cD48ZW0+MTQ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lkb3kuK3pg73kvJrmi6XmnInkurLmg4XjgIHlj4vmg4XjgIHniLH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poHotYvkuojlroPku6zpopzoibLvvIzpgqPkuYjmiJHkvJrotYvkuojkurLmg4X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tYvkuojniLHmg4Xok53oibLvvIzotYvkuojlj4vmg4Xnu7/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+N6YeN5Lqy5oOF77yM5a6D5piv5oiR5Lus5Lq65oCn55Sf6ZW/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+N6YeN5Y+L5oOF77yM5a6D5piv5oiR5Lus6aOO6Zuo5Lit55qE5LiA5oqK5Lye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ix5oOF77yM5a6D5piv5oiR5Lus5rC46L+c5a6I5YCZ55qE5riv5r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suaDheaYr+ahqO+8jOWPi+aDheaYr+W4hu+8jOeIseaDheaYr+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Yr+WPi+aDheeahOaJqeWxle+8jOeIseaDheaYr+S6suaDheeahOWNh+WNjuOAg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Pi+aDheS7peeQhuino+S4uuS4u++8jOiAjOeIseaDheS7peaEn+aAp+S4uuS4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Pi+aDheS5n+Wlve+8jOeIseaDheS5n+e9ou+8jOS5heiAjOS5heS5i+mDveS8mu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6suaDheOAgjwvcD48cD48ZW0+MTcuPC9lbT7lj4vmg4XvvIzniLHmg4XvvIz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nLDljrvnj43mg5zlkKfvvIHlhbblrp7lsLHmmK/nj43mg5znnLzliY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zmiorku5bku6zmlL7lnKjlv4PkuIrvvIzkvaDkuZ/kvJrlubjnpo/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+L5oOF5piv5LiA5biG6aOO6aG655qE5ZCX77yf5LiN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Lev5LiK77yM5Y+L5oOF44CC5Lqy5oOF6YO95piv5LiN5Y+v57y65bC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ZquS8tOaYr+mVv+aDheeahOWRiueZve+8jOaDs+W/t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etieW+he+8jOS6suaDheOAgeeIseaDheOAgeWPi+aDhe+8jOWcqO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+8jOWAvOW+l+aIkeS7rOeUqOS4gOeUn+WOu+WuiOaKpO+8jOWPr+aY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Un+a0u+Wbm+WkhOWllOazou+8jOayn+mAmueahOasoeaVsOi2iuadpei2iuWw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i2iuadpei2iuefreOAgjwvcD48cD48ZW0+MjAuPC9lbT7nurXkvb/kurrpl7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fljYPvvIzmiJHlj6rni6zniLHpgqPokKbkuo7lv4PlupXmnIDmvoTlh4DnmoTkuI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J/vvJvlk6rnrqHkuJbkuIrnuqLlsJjnmb7ku5fvvIzmiJHlj6rmnJ/orrjkuIDku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j4vniLHkurLmg4XvvIE8L3A+PHA+PGVtPjIxLjwvZW0+6ZqP552A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K+e55Sf5ZKM5LiN5pat5oiQ6ZW/77yM5Lqy5oOF77yM5Y+L5oOF77yM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Lus55Sf5ZG95Lit5qyh56ys5p2l5Li077yM5q2j5piv6L+Z5LiJ5aSn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Lq655Sf5pi+5b6X5LqU5b2p5paR5paT77yM5LqU5ZGz5p2C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IseaYr+eUn+WRveS4reS4jeWPr+aIlue8uueahOWFu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6suaDheWImeaYr+i/meS4gOWFu+WIhueahOmHjeimgeadpea6kO+8jOWPi+aD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puaYr+WmguatpOOAgjwvcD48cD48ZW0+MjMuPC9lbT7ku47lj4vmg4XliLD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iLHmg4XliLDkurLmg4XvvIzlj6ropoHlv4PmnInkuK3niLHvvIzpgqP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vvvIE8L3A+PHA+PGVtPjI0LjwvZW0+5oiR5Lus57uI5YW25LiA55Sf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Y+v6LCB5Y+I55+l77ya5aSP6Iul54G/6Iqx77yM5Lqm5oq15LiN6L+H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77yb5aSp5aaC5piO6ZWc77yM5Lqm5oyh5LiN5L2P54ix55qE6Zye5YWJ44CC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6Zyy5LqO5b+D5bqV55qE5Lqy44CB54ix44CB5Y+L5oOF77yM5omN5Lya5rC45LiN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pe25YWJ6ICM5rmu54Gt77yM5LiN5Zug5Yir54mp6ICM5raI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7gOS5iOaYr+S6suaDhe+8muavjeS6suS4jeaYr+i1luS+n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iAjOaYr+S9v+S+nemdoOaIkOS4uuS4jeW/heimgeeahOS6uuOAguS7gOS5i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uiusOS9j+WIq+S6uuaKiuS9oOW9k+aIkOaci+WPi+eahOS6i++8jOW/mOaOi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W9k+aIkOaci+WPi+eahOS6i+OAguS7gOS5iOaYr+eIseaDhe+8mueDiOeBq+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m7hOmHke+8m+m7hOmHkeiDveiAg+mqjOWls+S6uu+8jOWls+S6uuiDveiAg+mq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YuPC9lbT7kurrnmoTkuIDnlJ/kuK3mnIDph43opoHnmoT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jgIHniLHmg4XjgIHlj4vmg4XkuobjgII8L3A+PHA+PGVtPjI3LjwvZW0+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qy5oOF5Lmf5pyJ5LiN5aaC5oSP55qE5pe25YCZ77yM6YKj5LmI5bCx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77yM5Zug5Li66YO95piv6YC85LiN5b6X5bey5omN5Lya6LWw6L+Z5LiA5q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Pi+aDhe+8jOeIseaDhe+8jOS6suaDhemDv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te+8jOaJgOS7peaIkeS7rOWwseimgeWlveWlveWcsOWOu+ePjeaDnOavj+aut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eahOaEn+aDhe+8jOiZveeEtuS6uuWSjOS6uuS5i+mXtOeahOebuOWkh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ueaYk++8jOmavuWFjeS5n+S8muWQteaetu+8jOWPquimgeaIkeS7rO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/h+WIhueahOiHquaIke+8jOWkmuS4uui6q+i+ueeahOS6uuaDs+aDs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S4qumhvuWFqOWkp+WxgO+8jOmCo+S5iOekvuS8muS5n+WwseS4jeS8muaci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6oOe6t+S6huOAgjwvcD48cD48ZW0+MjkuPC9lbT7kurLmg4XjgIHlj4vmg4X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Jbpl7TlrZjlnKjnnYDnmoTnp43np43niLHkuI7mg4XmiormiJHku6zntKfntK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nKjkuIDotbfjgII8L3A+PHA+PGVtPjMwLjwvZW0+5Lqy5oOF44CB5Y+L5oOF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piv5oiR5Lus6L+Z5LiA6L6I5a2Q5Lit6YO96KaB57uP5Y6G55qE44CC5oSf5oK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+N5oOc5Y+L5oOF44CB5oqK5o+h54ix5oOF44CC57uG57uG5qyj6LWP55Sf5rS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G/54OC5LmL6Iqx77yM6L+Z5LiJ56eN5oOF5YiZ5piv5a6D55qE5qC544CB6I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57uZ5a6D5Lus5rWH5rC05pa96IKl77yM55+l6YGT5a6D5byA5aeL5YeL6Zu2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L+Z5bCG5Lya5piv5LiA5Zy65LiN5LiA5qC355qE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aDheOAgeWPi+aDheOAgeeIseaDhe+8jOW9k+S9oOecn+W/g+eahO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Ou+S7mOWHuueahOaXtuWAme+8jOS9oOWwseS8muaDiuWlh+eahOWPkeeOsOaDh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eGZmNS5odG1sIj5odHRwczovL2R1YW5qdXppa3UuY29tL2R1YW5qdXppLzE0ZXJqZXhm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FD7980C513AD49850BD2A9C3F3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