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3:1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5BE8EB10DC9A848FB0222D2DE2AF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5BE8EB10DC9A848FB0222D2DE2AF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ama5ae75oOF5oSf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7tOezu+WpmuWnu+S4jeWPqumdo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mcmRxdW8777yM6L+Y5b6X5raI5YyW5omA5pyJ55qE5LiN5oSJ5b+r77yM5b285q2k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44CCPC9wPjxwPjxlbT4yLjwvZW0+57uZ5LiN5LqG5ama5ae777yM5bCx5LiN6KaB6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Yir5Lq655qE6Z2S5pil44CCPC9wPjxwPjxlbT4zLjwvZW0+5LiN566h5aSa5aSn5aSa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a625Lq65pyL5Y+L5oCO5LmI5YKs77yM6YO95LiN6KaB6ZqP5L6/5a+55b6F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77yM5ama5ae75LiN5piv5omT54mM77yM5rSX54mM5piv6KaB5LuY5Ye65beo5aSn5Lu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0LjwvZW0+5L+h5Lu75piv5LiA56eN6IO95Yqb77yM5piv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5Lit5pyA6ZyA6KaB55qE5LiA56eN6IO95Yqb77yM6ICM6L+Z56eN6IO95Yqb5piv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+55YW75ZKM6ZS754K85omN6IO96I635b6X55qE44CC5aaC5p6c5aa75a2Q5YW35aS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6IO95Yqb77yM6ICM5LiU6KKr5LiI5aSr5oSf5Y+X5Yiw77yM6YKj5LuW5Zyo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LiH5LiA6YGH5Yiw5oSf5oOF5LiK55qE5Zuw5omw77yM5LiI5aS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uL5Yi75oOz5Yiw5aa75a2Q5b6X5L+h5Lu777yM6Ieq6KeJ5Zyw57qm5p2f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a75a2Q55qE54ix5bCx5Lya5LiN5pat5Zyw5aKe5Yqg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6KeG5b+r5LmQ5Li655uu55qE77yM6ICM5ama5ae76KeG5pW05Liq5Lq655Sf5Li6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44CCPC9wPjxwPjxlbT42LjwvZW0+5Li65L2V6auY57qn5Li7566h5aSn6YO95Zyo5LqU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77yf5Zug5Li65LuW5Lus5bey5Zyo5ama5ae755Sf5rS76YeM56Oo54K85Yiw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5qE57uP6aqM44CCPC9wPjxwPjxlbT43LjwvZW0+5ama5ae755qE57q95bim5LiN5piv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iN5piv6YeR6ZKx77yM6ICM5piv57K+56We55qE5YWx5ZCM5oiQ6ZW/44CC5Zy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qp5ZKM6L2v5byx5pe25YCZ77yM5Zyo5pyA5rKu5Lin5ZKM6JC96a2E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W5omY6LW35L2g55qE5LiL5be077yM5omz55u05L2g55qE6ISK5qKB77yM5ZG95Lu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5bm26Zmq5Ly05L2g5bem5Y+z77yM5YWx5ZCM5om/5Y+X5ZG96L+Q44CC6YK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Lus5LmL6Ze055qE5oSf5oOF6Zmk5LqG54ix77yM6L+Y5pyJ6IKd6IOG55u4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J5rCU77yM5LiN56a75LiN5byD55qE6buY5aWR77yM5Lul5Y+K6ZOt5b+D5Yi76a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oOF44CCPC9wPjxwPjxlbT44LjwvZW0+5ama5ae75ZKM54ix5oOF5LiN5LiA5qC3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+q5pyJ5Lik5Liq5Lq677yM5LiA5Liq5LiW55WM77yM5Y+v5ama5ae75pyJ5aW9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Liq5LiW55WM44CC54ix5oOF6L6T5b6X6LW377yM5ama5ae75Y205piv6L6T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5LjwvZW0+55yf5q2j55u454ix55qE5Lq65piv5LiN6ZyA6Ka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5Yi75Zyo5LiA6LW355qE77yM5LuW5Lus6ZyA6KaB55qE5piv57K+56We5LiK55qE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KM6buY5aWR77yM5piv5a+55b285q2k5b+D54G155qE5Yqp6ZW/5ZKM6LWe6K6444CC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K6YeN5a+55pa555qE55Sf5rS75pa55byP77yM5a695a655Lul5b6F77yb5LuW5Lus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ul5pyJ6Ieq5bex55qE5Lq65qC85ZKM5LiW55WM77yM5LiN5a6556C05Z2P44CC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577yM5bm25LiU55u46K6p44CCPC9wPjxwPjxlbT4xMC48L2VtPuWpmuWnu+eahO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S9oOawuOi/nOacieS4quWxnuS6juiHquW3seeahOWOu+WkhO+8jOmXrumim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awuOi/nOWPquiDveaciei/meS4quWOu+WkhOS6huOAgjwvcD48cD48ZW0+M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niLHov4fmiJHogIzmipvlvIPkuobmiJHnmoTnlLfkurrmlZHkuobmiJHvvIzkvb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o7kuIDlnLrmr5TmgYvniLHliIbmiYvmm7Tpmr7loKrnmoTlqZrlp7vliqvpm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4ix5piv5LiA5oqK5omL5Lit55qE57uG5rKZ77yM5o+h5b6X6LaK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5b6X6LaK5b+r77yM5pyA5ZCO77yM5Lya5LiA5peg5omA5py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pmuWnu+aYr+S4gOS7tueTt+WZqOOAguWBmuWlveWug+W+iOi0ueS6i++8jOaJk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g+W+iOeugOWNle+8jOiAjOaUtuaLvui1t+mCo+S6m+eijueJh+WPiOW+iOm6u+eDp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6lOivpeeJouiusOWMheijheeuseS4iuW4uOacieeahOmCo+enjeaPkOekuu+8m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vbvmi7/ovbvmlL7vvIzliIfli7/lgJLnva4mcmRxdW87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avjeS8muWvueS9oOWlve+8jOS9huS7luS7rOS8muiAgeWOu++8m+iAgeWFrOS8m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S9huWPquaYr+WcqOWImuW8gOWni++8m+WEv+Wls+S8muWvueS9oOWlve+8jOS9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S8mumVv+Wkp++8m+mXuuicnOS8muWvueS9oOWlve+8jOS9huWlueS7rOacieWQhOiH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W6reOAguaJgOS7peiDveiHquWni+iHs+e7iOWvueS9oOWlveeahOWPquacie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Ikei1nuaIkOWls+S6uuaKpOiCpOWMluWmhuWQg+WlveeUqOWlve+8jOeLrOeri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WboOS4uuWPquacieWcqOW5tOi9u+aXtueBv+eDgueHg+eDp+i/h++8jOW5tOiAge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PmOaIkOaBrOmdmeacieawlOi0qOS4jeiuoei+g+eahOiAgeWkquWk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lqZrlp7vkuK3nmoToh6rnp4HjgIHnjJznlpHjgIHoi5vmsYLjgIHml6D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pl7npg73mmK/mnIDnoLTlnY/mhJ/mg4XnmoTjgILnkIbop6PjgIHmsp/pgJrjgIHkvZPos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IXlrrnvvIzmiY3mmK/lubjnpo/lqZrlp7vnmoTnp5jmlrn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Lus55qE54ix5oOF77yM5q+U576O5rSS5pu0576O77yb5q+U6IaP5rK5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6aaZ77yb5q+U6JyC5oi/5LiL5ru055qE6Jyc5pu055Sc77yb5LiU5q+U5p6B6LS155qE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u05Yqg5a6d6LS177yBPC9wPjxwPjxlbT4xNy48L2VtPuS4juWFtuS9oOWOu+aOkuaW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suaIkOeahOS6i+Wunu+8jOS9oOS4jeWmguWOu+aOpeWPl+Wug+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rph43mmK/lqZrlp7vnmoTmiqTouqvnrKbvvIzmnInkurrorqTkuLrotbDlhaXl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obvvIzmmK/kuIDlrrbkurrkuobvvIzov5jpnIDopoHku4DkuYjlrqLmsJTjgIH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lkaLvvJ/lpKfplJnnibnplJnvvIHopoHnn6XpgZPvvIzlqZrlp7vkuYvliY3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/mmK/kuKTkuKrkuI3nm7jlubLnmoTkurrllYrvvIHljbPkvb/nu5PlqZrkuob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Z/ov5jmmK/kuKTkuKrkurrvvIzkuKTkuKrkuI3lkIznmoTkurrjgILlsIrph43lr7n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sLHmmK/miorlr7nmlrnnnIvmiJDni6znq4vnmoTkuIDkuKrkurrvvIzkuZ/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kuIDngrnkuKTkurrnmoTot53nprvvvIzov5nmoLfmiY3kvJrmm7TlkLjlvJXkuK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pnaDov5HjgILov5nlsLHlg4/kuKTkuKrlkLjpk4Hnn7PvvIzkv53mjIHpgILlvZ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kvJrkvb/ku5bku6znmoTnm7jkupLlkLjlvJXlipvmm7TlvLr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ma5ae75aaC5ZCM5LiK5ZCK77yM5Yir5Lul5Li657uz57Si5LiA5ouJ5Y+M6ISa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bCx5b6I5b+r57uT5p2f44CC5LqL5a6e5LiK77yM5L2g6L+Y5b6X57uP5Y6G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omO77yM5oq95pCQ77yM56qS5oGv77yM5omN6IO95Yiw6L6+5bmz6Z2Z55qE6Zi25q6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acieWmu+WupOWEv+Wls+eahOS6uu+8jOihjOWKqOiHqueU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l+WIsOmZkOWItu+8jOS7juiAjOaIkOS4uuWRvei/kOeahOS6uui0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lubjnpo/nmoTliY3mj5Dlkozln7rnoYDlvZPnhLbmmK/niLHlkozlv6Dor5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mnIDnu4jmiJDlip/lj5blhrPkuo7lpKvlprvkuYvpl7Toia/lpb3nmoTmg4Xm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jgILlm6DmraTvvIzlpb3kuaDmg6/pgKDlsLHlubjnpo/nmoTlqZrlp7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ama5ae755qE55uu55qE5bCx5piv5ZGK6K+r5L2g5LiN6KaB5aSq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ik5pat5Yqb44CCPC9wPjxwPjxlbT4yMy48L2VtPue+jua7oeeahOWpmuWnu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Wkp+eahOW5uOemj+S5i+S4gO+8jOS4jeW5uOeahOWpmuWnu+aXoOW8guS6ju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csOeLseOAgjwvcD48cD48ZW0+MjQuPC9lbT7lrabkvJrnlKjnkIbop6PnmoTvvIz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moTnnLzlhYnljrvnnIvlr7nmlrnvvIzogIzkuI3mmK/ku6Xoh6rku6XkuLrmmK/nmoT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rvnrqHlr7nmlrnjgII8L3A+PHA+PGVtPjI1LjwvZW0+6Z2i5a+554ix5oOF77yM5py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ZOB6LSo5piv55CG5oCn77yM6YCJ5oup5ama5ae777yM5pyA6ZyA6KaB55qE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qh5a6e44CC5ama5ae75LiN5piv54ix5oOF55qE57+754mI44CC5aaC5p6c5a+5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2Y5bm75oOz77yM6YKj5LmI5ama5ae75bCx5Lya5a+45q2l6Zq+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S9oOWPr+S7peiupOS4uuaIkeaYr+S4quWUr+WIqeaYr+WbvueahO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aApeS6juaRhuiEseaIkeWNkeW+rueahOWHuui6q+S6huOAguaIkeaJv+iupO+8jOi/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pmuWnu+mDveaYr+WKn+WIqeeahO+8jOaIkeaYr+S4uuS6huaLv+e7v+WNoe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i/mOaui+WtmOS4gOeCueeCueiJr+efpeeahOivne+8jOaIkeefpemBk+S9oOaYr+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Isei/h+eahOS6uu+8geaIkeeUmuiHs+inieW+l+iHquW3seaYr+S4queIrOihjO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PquacieWSjOS9oOWcqOS4gOi1t+eahOaXtuWFieaYr+ebtOeri+ihjOi1sO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miJHluIzmnJvmiJHnmoTlqZrlp7vmmK/ov5nmoLfnmoT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rkuIDkuKrkurrvvIzkuI7kuYvnmb3lpLTlgZXogIHjgILnhLblkI7kuIDotbfnlJ/l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pbPvvIznhLblkI7mmK/lpKnlpKnlm57lrrbvvIzmiprlhbvnnYDlhL/lpbPmhaLmhaL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pKnlpKnnnIvnnYDlr7nmlrnnmoTohLjlup7nmrHnurnlvaLmiJDvvIznmb3lj5Hku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iLDmnIDlkI7vvIzlpKnlpKnlrojnnYDkuIDkuKrkurrvvIzlkIPppa3vvIznnaH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YrlpKnvvIzlj5jogIHjgILlhbblrp7lqZrlp7vnmoTlrp7otKjvvIzlsLHmmK/ov5n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bPmt6Hmt6HnmoTnm7jlrojjgII8L3A+PHA+PGVtPjI4LjwvZW0+5oiR5Lus5Zyo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c6Jyc5Lit5q2l5YWl5ama5ae755qE5q6/5aCC77yM54S26ICM5ama5ae75Y205Zyo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o5Zyo55qE55Sf5rS75Lit5omT56KO5LqG5oiR5Lus6K645aSa5Y6f5pys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n5oas77yM5oiR5Lus5Y6M5LqG77yM5oiR5Lus54Om5LqG77yM5LqO5piv57uI5LqO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Lus55qE6ISR5rW35Lit6Lez5Ye66Z2i55uu54uw54ue55qE5Lik5Liq5a2X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mu+WpmiZyZHF1bzvjgILnprvlqZrvvIznnJ/nmoTpgqPkuYjlj6/mgJXlkJfvvJ/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g7Plhbblrp7kuZ/msqHku4DkuYjlpKfkuI3kuobnmoTvvIzmnInlkIjlsLHmnInli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5PlqZrlsLHmnInnprvlqZrvvIzlj6rmmK/lnKjnprvlqZrkuYvliY3kvaDoh7PlsJH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iornm7jlhbPnmoTpl67popjmg7PmuIXmpZrvvIznhLblkI7lho3lkJHlqZrlp7vlvIDli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v5/vvIzlpoLmraToh7PlsJHkvaDkuI3kvJrlkI7mgpTvvIzmr5Xnq5/nprvlqZr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ovazmipjmgKfnmoTlpKfkuovjgILnu5PlqZrkuI3og73nu5Plvpfns4rph4zn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vvIznprvlqZrlvZPnhLbkuZ/lupTnprvlvpfmmI7mmI7nmb3nmb3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Lq655qE5ama5ae75bCx5piv5LiA5Zy65b+D55CG5pqX5oiY77yM5piv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Oc6Ieq5bex55qE6L+H56iL77yM5Lmf5piv5LiN5pat5ZCR6Ieq5bex5aal5Y2P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C9wPjxwPjxlbT4zMC48L2VtPuS4jeimgeWrgee7meaGjuaBqOiHquW3seavje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S6uu+8gTwvcD48cD48ZW0+MzEuPC9lbT7lvZPkvaDmraXlhaXlqZrlp7v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opoHmnInkuIDkuKrnuq/nsrnlkozpq5jlsJrnmoTliqjmnLrvvIzov5nmoL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Zrlp7vmiY3kvJrlubjnpo/jgII8L3A+PHA+PGVtPjMyLjwvZW0+5ama5ae75Y6f5py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YWs5YWx5Yi25bqm77yM55uu55qE5piv6YCg56aP56S+5Lya77yM546w5Zyo5Y2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6eN56eB5Lq65LqL5Yqh77yM55uu55qE5piv5ruh6Laz5Liq5Lq65qyy5pyb44CC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Y6f5pys5YWz5LmO5oiR5Lus77yM5L2G546w5Zyo5Y+q5YWz5LmO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+iOWkmuS6uuivtOWpmuWnu+aYr+eIseaDheeahOWdn+Wik++8jOS9hu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FpeWcn+S4uuWuieeahOeIseaDheaAu+avlOaatOWwuOihl+WktOimg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qZrlp7vmmK/mlrDlpKfpmYbvvIzlvoXlvIDmi5PnmoTlnJ/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oibDpmr7vvIzkuZ/lhYXmu6HnnYDluIzmnJvjgII8L3A+PHA+PGVtPjM1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aSa6LGq5Y2O55qE5ama56S86YO95LiN5Luj6KGo5bm456aP5ama5ae777yM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5Sf55u45aSE5ZKM552m5LiO5ZCm5ZKM56215byA5Yeg5bit44CB5aSa5bCR6aaW6aWw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6IGU44CCPC9wPjxwPjxlbT4zNi48L2VtPuWcqOWpmuWnu+S4re+8jOeIseaDheW+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S9huaYr+S6huino+abtOmHjeimgeOAgui3n+S4gOS4quS6uuebuOWkhOW+i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6kuebuOS4jeS6huino++8jOi/meS4queIseS5n+aYr+W+iOmavuiusOS9j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njrDlnKjpg73kuozljYHkuIDkuJbnuqrkuobvvIzlr7n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lrrbluq3lkozlpKvlprvmhJ/mg4XvvIzkuZ/lvpfmnInnp5HlrabnmoTorqTor4b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koznu7TmiqTmiYvmrrXvvIzmiJHorqTkuLrlkrHku6zlrrbnjrDlnKjlrp7ooYznmoTlp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vI/nrqHnkIblsLHmmK/kv53ljavlqZrlp7vnmoTnp5Hlrablj5HlsZXop4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aWz5Lq65YiG57uT5ama55qE5aWz5Lq65LiO5LiN57uT5ama55qE5Lik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35Lq65YiG6Ieq5oS/57uT5ama5LiO6KKr6L+r57uT5ama55qE5Lik56e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mguS7iui/meS4lumBk++8jOWFtuWunuS5n+WwseaYr+i/meagt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uoei+g+eahOWkquWkmu+8jOWkseWOu+eahOS4gOWumuS8muW+iOWkmu+8jOW+queO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S5i+WRveivpeWIsOeahOW5tOm+hOmYtuauteaJgOi1sOS5i+i3r++8jOaDnOemj+ab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nOW3se+8gTwvcD48cD48ZW0+NDAuPC9lbT7msp/pgJrmmK/op6PlhrPlqZrlp7vpl67po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miorpkqXljJnvvIzkuZ/mmK/mnIDph43opoHnmoTpkqXljJnkuYvkuIDvvIzms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j6/ku6Xop6PlhrPlpKflpJrmlbDkurrlqZrlp7vnmoTpl67popj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uj5LiN5aaC5LiA5Luj77yM5LiA5Luj5q+U5LiA5Luj6L6b5Yqz77yM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pyA6L6b6Ium55qE5piv5bey57uP5Lul5Li66L6b6Ium5piv5aSp57uP5Zyw5LmJ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44CCPC9wPjxwPjxlbT40Mi48L2VtPuaIkeS4jeefpeacqOajieiKseiDveW8gO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r+WQpuWAvOW+l+WOu+etieWAme+8m+aIkeS4jeefpea1geaYn+iDveWIkuWkmu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QpuWAvOW+l+WOu+i/veaxgu+8m+S9huaYr+W/g+W6leazm+i1t+eahOaDheS4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whuWug+awuOeVme+8jOWIsOS9leaXtuS9leaXpeS5n+S4jeS8muS8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nKjmiJHku6zkuqTlvoDnmoTljYHlubTkuK3mhJ/osKLkvaDnmoTpma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vaDnmoTniLHmjIHnu63lnKjlop7liqDkuK3vvIzmhJ/osKLkuIrluJ3orqnmiJH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ku4rlpKnmiJHopoHmraPlvI/miorkvaDlqLblm57lrrbvvIHmiJHljYHlubT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ZznnYDlkIzkuIDkuKrmoqbvvIzlsLHmmK/luIzmnJvmiorkvaDlqLblm57lrrb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LHkvaDliLDlpKnloILvvIzkuIDovojlrZDniLHkvaD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piv5Zug5L2g5ryC5Lqu5LiN5YaN77yM55So6L6b5Yuk55qE5Y+M5omL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z54ix44CC54ix5L2g77yM5piv5Zug5L2g5L6d5pen5Y+v54ix77yM55So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d5b+D77yM5oqK5LiW55WM5pqW5oCA44CC54ix5L2g77yM5piv5Zug5L2g5L6d54S26LGq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peg5aOw55qE6K+t6KiA77yM5bCG54ix57u95byA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Ou+acieWkmuWwkeeIse+8jOeOsOWcqOWwseacieWkmuWwkeaBqOOAguWFtuWunu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ou+8n+WwseWpmuWnu+eahOacrOi0qOiAjOiogO+8jOWug+aXoOmdnuWwseaYr+S4u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eS4quWtpOeLrOS5i+aXheaJvuS4quS8tOWEv++8jOaYr+eUqOS4gOS4quWtpOeLrOino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puS4gOS4quWtpOeLrOOAgjwvcD48cD48ZW0+NDYuPC9lbT7lqZrlp7vkuI3mmK/kuID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pajvvIzljbPkvb/ovpPkuobkuZ/kuI3og73kuIDmkpXkuobkuov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4ix5LiK5L2g5Lmf566X5piv5LiA56eN6ZSZ77yM5oiR5rex5L+h6L+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ZG95Lit5pyA576O5Li955qE6ZSZ77yM5oiR5oOF5oS/6ZSZ5LiA6L6I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ls+S6uumcgOimgeS7gOS5iO+8n+ivtOWIsOW6le+8jOWls+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mcgOimgeWfuuacrOeahOeJqei0qOS/nemanOiuqeeUn+a0u+aXoOW/p++8jOabt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eUt+S6uueahOecn+W/g+ecn+aEj+eUt+S6uueahOecn+aDheecn+eIse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4gOS7vee7huW/g+S4juWFs+eIseOAgue7huW+ruS5i+WkhOingeecn+aDhe+8jO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ihjOWKqOi1t+adpe+8jOi0r+W9u+WIsOeUn+a0u+avj+S4gOS4que7huiKguS4r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qZrlp7vlsLHlg4/kuIDmna/msLTvvIzml6DoibLml6D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6PmuLTjgILlqZrlp7vlsLHlg4/kuIDmna/ojLbvvIzoi6bkuK3luKbpppnmhaLmhaL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qZrlp7vlsLHlg4/phbjovqPmsaTvvIzphbjkuK3luKbovqPlv4Pph4znvo7jgILlqZrl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pqazmi4nmnb7vvIzkvaDov73miJHotbbmiY3mnInlkbP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6L275Lq644CC5LuW5Lus55qE5bqU5YWB5aaC5rC05LiA6Iis5Zyo5Zi06YeM5rW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aSn6Iez5ama5ae75YmN6YCU54ix5oOF44CC5bCP6Iez56S854mp5L+h5Lu2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ya44CC6K+06L+H5bCx5b+Y6K6w77yM5LiA5YiH6YO95piv6LCO6KiA77yM6LCO6KiA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CO6KiA77yM6L+e5LuW5Lus6Ieq5bex55qE6ISR6KKL6YO95aSp6Iqx5Lmx5Z2g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5yL5LiH6Iqx562S5LiA6Iis77yM6L2s5a6M5Y+I6L2s77yM5b2p6Imy57yk57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qGI77yM5a6e5YiZ5LiN6L+H5piv5bCP6ZWc5a2Q6YeM56KO546755KD5YeR5oiQ55qE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Jm1kYXNoOyZtZGFzaDvmiJHnnIvlvpflpKrlpJrvvIzlkKzlvpflpKrlpJrvvIznrY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uYXjgILkuIDmrKHkuIDmrKHnmoTlpLHmnJvjgII8L3A+PHA+PGVtPjUxLjwvZW0+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5u45LqS55qE5pCA5om277yM5LiN6KaB5Lii5LiL6LCB5LiA5Liq5Lq65Y6754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77yM5rKh5pyJ5LqG5b285q2k55qE5YWz54ix77yM6LCB5Lmf5oy65LiN6L+H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q044CC54ix5oOF6ZyA6KaB5Lik5Liq5Lq655qE57uP6JCl77yM5LiN6KaB6Ieq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us6Ieq5Zad5a6M5LqG5YWx5ZCM55qE55SY6Zyy77yM5rKh5pyJ6LCB6IO95b+N5Y+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Imw6Ium6LeL5raJ6ICM5rKh57Ku5rKh5rC055qE5peF6KGM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BquaYjuWls+S6uuS4gOWumuimgeefpemBk+eahO+8muWpmuWnu++8jOaYr+S4pO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9vOatpOeFp+mhvuS4gOS4lueahOaJv+ivuu+8jOWug+aYr+e7hue7hueijueij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r+S4pOS4quS6uuebuOS8tOe7iOeUn+eahOe6puWumuOAguWpmuWnu+WSjOeIs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jOWug+imgeeahOaYr+mVv+mVv+S5heS5heeahOeUn+a0u++8jOaJgOS7pe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kOS9j+aAp+WtkO+8jOaJvuS4gOS4qumAguWQiOiHquW3seeahOS6uuadpeS4gOi1t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Ng+S4h+S4jeimgeWboOS4uuayoeacieeIseaDheWwsemaj+S+v+aJvuS4quS6uuWr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Co+aYr+WvueiHquW3seacgOWkp+eahOS4jei0n+i0o+S7u++8gT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7lv4bov5jmmK/muKnng63nmoTvvIzkvYbmib/or7rlt7Lnu4/lhrfljbT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aSr5aa75ZC15p625ZCO5YiH5b+M6ZW/5pe25YWJ6LSf5rCU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rKJ6buY5ZKM5Ya35ryg44CC5pyJ5Lik5Y+l6K+d5Y+v5Lul5qaC5ous57yE6buY5ZKM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p2A5Lyk5Yqb77ya5rKJ6buY5piv5peg5b2i55qE5Lyk5a6z77yb5pyA5aSn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6I6r6L+H5LqO5Ya35ryg44CCPC9wPjxwPjxlbT41NS48L2VtPue7k+WpmuivgeS5p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neivgeWpmuWnu+eahOi0qOmHj+OAgjwvcD48cD48ZW0+NTYuPC9lbT7lgJ/lqZrlp7v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h6rnlLHnmoTlpbPkurrvvIzmgLvkvJrlj5HnjrDlqZrlp7vorqnlpbnlpLHljrvmm7T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jgII8L3A+PHA+PGVtPjU3LjwvZW0+54ix5oOF5piv5LiA56eN55CG5oOz77yM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46w5a6e77yM5oqK5Lik6ICF5re35reG5Zyo5LiA6LW377yM5b6X5Yiw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oOY5ZKM5a2k54us44CCPC9wPjxwPjxlbT41OC48L2VtPuWpmuWnu+egtOijgueahO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iOaegeWOn+WboO+8muebuOaLpeWNtOW5tuS4jeebuOeIseOAguebuOeIseWNtOS4jeaH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OOAguWpmuWnu+mHjO+8jOWkq+Wmu+mXtOeahOebuOWkhOavlOebuOeIsei/mOabt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TkuPC9lbT7lgYflpoLmnInlubjmib7liLDkvaDmnIDniLHnmoT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niLHkvaDnmoTkurrvvIzov5nmmK/kuIrlpKnlr7nkvaDnmoTmganlrqDvvIzojqv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vvIznu4jlhbbkuIDnlJ/ljrvlpb3lpb3nj43mg5zjgILlj6rmnInlj5flvpfkvY/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r7Hmg5HogIPpqozlkozljobnu4/lsoHmnIjno6jlirHnmoTniLHmg4XmiY3lpJ/lvpf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niLHmg4XvvIzkuZ/miY3kvJrlpoLpmYjphZLoiKzotorlj5HphofpppnmgKH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6yR5a656IOM5ZCO5oC75pyJ5LiO5LmL55u45Y+N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WpmuWnu+aYr+S4gOW6p+W7uuetke+8jOS7peeIs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aWmeeahOWpmuWnu+aYr+S4gOW5oua8guS6rueahOWIq+Wihe+8m+S7pemHkemSseS4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meeahOWpmuWnu+aYr+S4gOmXtOeUqOmSnuelqOegjOaIkOeahOe6uOaIv+WtkO+8jO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mjjuWQuembqOaJk+OAgjwvcD48cD48ZW0+NjIuPC9lbT7lvZPkvaDllpzmrKL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kuI3llpzmrKLkvaDvvJvlvZPkvaDniLHkuIrmiJHnmoTml7blgJ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rkvaDvvJvlvZPkvaDnprvlvIDmiJHnmoTml7blgJnvvIzmiJHljbTniLHkuIr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vlj4vvvIzor7fkuI3opoHpmo/kvr/lsLHliIbmiYvvvIzmhJ/mg4XmnInlhYjlk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msLjmgZLjgII8L3A+PHA+PGVtPjYzLjwvZW0+54ix5oOF77yM5ZOq5oCV5piv6KKr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qE54ix5oOF77yM5Lmf5pu+57uP5rip5pqW6L+H5oiR5Lus55qE5b+D77yM55Sc6Jy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qKm44CC5Li65LuA5LmI6KaB5oGo77yM5Li65LuA5LmI6KaB5Z+L5oCo77yf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S+5Lya55qE556s5oGv5LiH5Y+Y5Luk54ix5oOF6Zq+5Lul5a6e546w5ZKM5Z2a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2A5LiA5Lu95oSf6LCi6L+H5Y676Z2i5a+56YKj5Lu96L+H5Y675LqG55qE54ix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m25LiN5a655piT77yM5YyG5b+Z44CB5aWU5rOi44CB5b+Z56KM5Lit77yM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q61576O5aW955qE5pe25YWJ77yM5pyJ6YKj5LmI5LiA56eN5YWz5oCA5ZKM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6Zmq5Ly05oiR5Lus6Lqr6L6577yM5oiR5Lus5pu+57uP55u46YGH77yM5pu+57uP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LWw6L+H5LiA5q615oiW6ZW/5oiW55+t55qE6Lev6YCU77yM5LiN6K665oiR5Lus5Zug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CG55Sx5YiG5omL77yM6YO95YC85b6X5oSf6LCi44CCPC9wPjxwPjxlbT42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S7rOeUn+a0u+eahOWFqOmDqOebrueahOS7heWcqOS6juaIkeS7rOS4quS6u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iAjOaIkeS7rOS4quS6uuW5uOemj+S7heS7heWcqOS6juS4gOS4queIseaDh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Un+a0u+WwseS8muWPmOaIkOS4gOeJh+mBjeW4g+iNkuiMlOaer+WGouWSjOegtOei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ecn+ato+mYtOaal+eahOiNkuWOn++8jOWPmOaIkOS4gOW6p+WPr+aAleeahO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UuPC9lbT7niLHmg4Xkv4PmiJDlqZrlp7vvvIzlj4vmg4Xlt6nlm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vvIzkurLmg4Xkv53miqTlqZrlp7vjgII8L3A+PHA+PGVtPjY2LjwvZW0+57uT5a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piv5p2l55S177yM56a75ama55qE5Y6f5Zug5piv55+t6Le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vueS6jueIseaDheWSjOWpmuWnu+eahOacn+W+he+8jOayoeacieeJueWIq+W0h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QhuaDs+OAguWPquaDs+WSjOS4gOS4quS6uuW5s+Wuiee7iOiAge+8jOS9oOS4jeeU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S4lueVjO+8jOaIkeS5n+S4jeeUqOiyjOe+juWmguiKseOAguS4pOS4quS6uuiDv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huiLpuaXpeWtkO+8jOS5n+iDveWIhuS6q+eUn+a0u+S4reeahOWwj+ehruW5uO+8jO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aIkeacgOeLremamOeahOS4gOmdouWNtOS4jeS8muWYsuiuve+8jOaIkeingei/h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puW8seeahOS4gOmdouS5n+acquabvumEmeWkt+OAguS4gOi1t+aUkumSse+8jOS4gO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XpeS4iemkkOiAjOWKquWKm+WllOazou+8jOWwsei/meagt+aMu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lqZrlp7vkuI3lubjnpo/vvIzkuI3mmK/lm6DkuLrnvLrkuY/niLH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nvLrkuY/lj4vosIrjgII8L3A+PHA+PGVtPjY5LjwvZW0+55S35Lq65Zyo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eJ5b6X6YCC5ZCI6Ieq5bex55qE5aWz5Lq65b6I5bCR77yM57uT5ama5ZCO6KeJ5b6X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Ieq5bex55qE5aWz5Lq65b6I5aSa44CC5omA5pyJ55qE5aWz5Lq66YO95bqU6K+l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+5rOV5Y+r5aW55Lus55qE5LiI5aSr6LWa6ZKx5p2l5YW75rS75aW55Lu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WpmuWnu+WmguWQjOS4gOW8oOa0geeZveeahOe6uO+8jOWPjOaWu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S4iumdouWGmeWHuue+juS4veeahOivjeWPpeaIluaYr+S4jee+jueahOaWh+Wt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nnLzms6rlj6/ku6XmhJ/liqjkuIDml7bvvIzkuI3og73mhJ/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vvIzmnInmtYHms6rnmoTlip/lpKvmg7Pmg7Plrp7pmYXnmoT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LiA5Liq57uT5ama5Lul5ZCO55qE5pyL5Y+L77yM5peg6K665aaC5L2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mN55qE5pyL5Y+L5LqG44CC55S35Lq655qE54G16a2C546w5Zyo57685YWl5LqG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5qE54G16a2C44CCPC9wPjxwPjxlbT43My48L2VtPuayoemSseeahOaXtuWAmeaD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+8jOaciemSseeahOaXtuWAmeaDs+emu+WpmuOAgjwvcD48cD48ZW0+NzQuPC9lbT7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l7bopoHnnIvmt6HvvIzlpLHmhI/ml7bopoHnnIvlvIDvvJvkuIDlj4vkuIDmma/kuID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vvIzkurrnlJ/mnInorrjlpJrkuJzopb/mmK/lj6/ku6XmlL7kuIvnmoTvvJvlqZrlp7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pfotbfnu4bmsLTplb/mtYHvvIzljbTnu4/kuI3otbfllovllovkuI3kvJHvvJv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vpfnu4/plb/ov5znrYnlvoXvvIzljbTnu4/kuI3otbfkuIDlkbPkvKTlr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oiR5LiN5Lya5oqK5LiA5q615oSf5oOF5ZKM5ama5ae755qE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c5aSx6LSl77yM5q+P5LiA5Liq5pWF5LqL6YO95oul5pyJ5a6D54m55Yir55qE5oSP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q+P5LiA5qyh5oiR6YO95Lya5a2m5Lya5LiA5Lqb5LqL77yM5Liw5a+M5LqG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oCd5oOz77yM5oiR5Lya5a+56Ieq5bex44CB5a+554ix5oOF5LqG6Kej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LiL5LiA5qyh5oiR5bCx5LiN5Lya5YaN54qv5ZCM5qC355qE6ZSZ6K+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ebuOS8vOeahOaAp+agvO+8jOebuOS8vOeahOS6uueUn+inguOAge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guaYr+WpmuWnu+eUn+a0u+acgOWlveeahOS/nemanO+8geS4quaAp+S4jeWQjO+8j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5s+aXpemHjOmDveivtOS4jeadpe+8jOWwseeul+aYr+WFqOS4lueVjOmDveWFrOiu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keerpeeOieWls++8jOWkqeeUn+S4gOWvue+8jOS5n+aYr+S4jeiDveWrgeeahO+8jOa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eahOS4gOeUn+S4reWkp+WkmuaVsOaXtumXtOaYr+imgeS4juS7luWFseW6pueah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luiHquefpe+8gTwvcD48cD48ZW0+NzcuPC9lbT7lnKjlqZrlp7vkuIrvvIzmnIDlhbfm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mgKfnmoTpl67popjlnKjkuo7nvLrkuY/msp/pgJrvvIzlsKTlhbbmmK/niLHmg4XjgIH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h5HpkrHmlrnpnaLjgII8L3A+PHA+PGVtPjc4LjwvZW0+54ix5oOF5LiN6IO96KKr5by6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ma5ae75Lmf5LiN6ZyA6KaB6KKr5by66L+r44CC55S35Lq65ZKM5aWz5Lq66YO9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5oWO5a+55b6F54ix5oOF5ZKM5ama5ae744CC5oSf5oOF5ama5ae75LiN6IO9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y655qE6KGM5Li644CCPC9wPjxwPjxlbT43OS48L2VtPuiNieagueS5n+acieaDh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W+iOeXtOW/g++8m+acieS9oOWcqOi6q+i+ue+8jOWkqeWkqeaYr+aZtOWkqe+8m+Wu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iLpu+8jOS4jeiuqeiAgeWphue0r++8m+WBmuS4queUt+WtkOaxie+8jOW/q+S5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u+W5su+8m+WutuS4reacieeIseWmu++8jOWGjeiLpuS5n+WAvOW+l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g7PopoHorqnlj6bkuIDljYrlj5jmiJDkvaDmg7PopoHnmoTmoLflrZD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ppblhYjkvaDpnIDopoHlj5jmiJDkuIDkuKrlpb3nmoTlj6bkuIDljY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ama5ae75bCx5YOP6ams5ouJ5p2+77yM54ix5oOF5Y+q5piv5oqK5Lq65bi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K577yM5Lil6YW355qE5Lit6YCU6LeR5Yeg5LmO6IO95pGn5q+B5LiA5YiH77yM5L2g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yJ6LaF5by655qE6ICQ5Yqb77yM5omN6IO96LWw5Yiw5pyA5ZCO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zczh1OGZ4aXdq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3M4dThmeGl3a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5BE8EB10DC9A848FB0222D2DE2AF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