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5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12C2EF1AE877EC9D72234283B45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2C2EF1AE877EC9D72234283B45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pma5a6J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jheS4iuaIkee+jue+jueahOe+jue+j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iuWknOS9oOS4gOWumuimgeeskeW8gOminO+8gTwvcD48cD48ZW0+Mi48L2VtP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acjeWIq+S6uuacgOWlveeahOaWueW8j++8jOWwseaYr+S9oOWni+e7iOWdmuaMg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jOaZmuWuieOAgjwvcD48cD48ZW0+My48L2VtPuW8gOW8gOW/g+W/g+WB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jOWuieWuieeEtueEtuadpeWFpeecoO+8jOelneS9o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9u+i9u+mBk+WjsOaZmuWuie+8jOelneWQm+e+juaipumDveWc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iuaZmuelneS9oOWlveaipuaIkOecn++8jOW5uOemj+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lneS9oOaZmuWuie+8jOi9u+advuWFpeecoO+8jOaEv+S9o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y48L2VtPuaci+WPi++8jOaZmuWuie+8jOWlveS6u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C48L2VtPuaZmuWuie+8jOWQvueIse+8geefpemBk+aIkeWcq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S9oOWQl++8nzwvcD48cD48ZW0+OS48L2VtPuaEv+S7iuWknOacieS4quWlveaip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TAuPC9lbT7mmZrlronvvIzmiJHnmoTmnIvlj4v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lpb3moqbjgII8L3A+PHA+PGVtPjExLjwvZW0+5a2k5p6V6Zq+55yg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pWw57u1576K77yM54ix5bCx5Lik5Liq5a2X77ya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oeacieS9oOedoeS4jeedgO+8jOW4jOacm+S9oOS8muedo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uIzmnJvkvaDnnaHnmoTlronnhLbvvIzlg4/kuIDlj6rml6Dlv6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rnjKrjgILkurLniLHnmoTvvIzmmZrlronvvIE8L3A+PHA+PGVtPjE0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77yM5aW95qKm55u46ZqP44CCPC9wPjxwPjxlbT4xNS48L2VtPuS7juatpO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muWuieaIkeiHquW3seOAgjwvcD48cD48ZW0+MTYuPC9lbT7kuIDop4nphp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mlrDnmoTnvo7lpb3jgII8L3A+PHA+PGVtPjE3LjwvZW0+5b2T5L2g5oKg54S2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6aaZ55Sc55Sc5bCx5piv5oiR6YCB5L2g55qE576O5qKm44CC5pyL5Y+L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BPC9wPjxwPjxlbT4xOC48L2VtPuedoeS4quWlveinie+8jOaZmuWuie+8g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kuPC9lbT7mmZrpo47ovbvovbvmi4LmnaXvvIzluKbljrv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JrlpJzmt7HkuobvvIzlgZrkuKrlpb3moqbvvIE8L3A+PHA+PGVtPjIwLjwvZW0+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aW95piO5aSp77yM5pyL5Y+L5L2g5pma5a6J77yBPC9wPjxwPjxlbT4yMS48L2VtP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ecoOeUnOeUnO+8geWlveaipuWchuWchu+8gTwvcD48cD48ZW0+MjI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lronnhLblhaXnnaHlhYXotrPlpb3vvIznpZ3kvaDku4rlpJznvo7moqbnlJz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Ga5Liq5aW95qKm77yM5oS/5L2g5piO5aSp5LiA552B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yc57OW6Iis55qE5b+D5oOF77yM5pma5a6JYmFiee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raTni6znmoTngbXprYLvvIzmiY3kvJrotormmZrotormuIXphpLjgILlpbPlr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liLDlkJfvvIzmmZrlronjgII8L3A+PHA+PGVtPjI1LjwvZW0+5oOz5L2g77y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ZmuWuie+8jOiuqeaipuW8gOWni+i/m+W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kKzor7Tml6nlronmmK/mnIDmt7Hmg4XnmoTlkYrnmb3vvIzmmZ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lb/mg4XnmoTpmarkvLTjgII8L3A+PHA+PGVtPjI4LjwvZW0+56Wd56aP5L2g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aaZ77yM5aW95qKm55Sc77yM5L2z5qKm5ZyG44CCPC9wPjxwPjxlbT4yOS48L2VtPuWk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+8jOS6uuacquecoO+8jOWtpOeBr+ebj+ebj+W/g+mFuOebv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zmmJ/lhYnngb/ng4LvvIzlpb3ov5Dpmo/ml7bmnaX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bmV6ZmN5Li077yM552h55yg5p2l5Ly077yM5LiA5aSp5Yqz57Sv77yM5bC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77yM5LiA5aSp5aW95Z2P77yM5LuO5b+D5pS+5LiL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aEv+WcqOS9oOeahOaipumHjOmZquS9oOa4oei/h+a8q+mVv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zMuPC9lbT7ms6HkuIDmna/muIXojLbvvIzmuIXpmaTnnaHli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vvIzorqnkvaDnnaHkuKrlpb3op4nvvIznpZ3kvaDkuIDliIfpg73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6Wd5L2g5LuK5aSc5aW95qKm6L+e6L+e77yM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Ev+S9oOWlveaipu+8jOS7u+aAnee7qua/gOaJrO+8jOiuqeeBtemtg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a1quOAgjwvcD48cD48ZW0+MzYuPC9lbT7mr4/lpKnmmZrkuIrnnaHop4nliY3nmoT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43kvqfvvIzlsLHmmK/kuLrkuobnrYnkvaDkuIDlj6XmmZrlron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I5aSc6YeM55qE5Z+O77yM5peg5oGv5peg5aOw77yM6YKj5LiN5piv5a6J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l5qKm44CCPC9wPjxwPjxlbT4zOC48L2VtPuaZmuWuieS6sueIseeahO+8jOaipu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Ike+8jOaXoOiuuuaYr+WlveaIluaYr+Wdj++8jOiHs+WwkeiDveivgeaYj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S4quaIke+8gTwvcD48cD48ZW0+MzkuPC9lbT7kuIDlpJzlpb3moqbvvIz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v6fmhIHjgII8L3A+PHA+PGVtPjQwLjwvZW0+5oS/5oiR5Lus5Zyo5ZCM5LiA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yW57uH5oCd5b+177yB5pma5a6J77yM56Wd5LuK5pma5aW95qK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aipuS4reS4gOWIh+mDveWunueOsO+8jOaZmuWuie+8jOaEv+a4heaZq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agt+iIkueIve+8gTwvcD48cD48ZW0+NDIuPC9lbT7mhL/kvaDku4rmmZrmnIn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ZrlronvvIE8L3A+PHA+PGVtPjQzLjwvZW0+5Zyo6L+Z5bm456aP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ma5a6J5bim5L2g6L+b5YWl576O5aW95qKm5aKD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ZmuWuie+8jOWkqeWHieS6hu+8jOimgeebluWlveiiq+WtkOWQ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pbPlranvvIzmmZrlronvvIzkvaDopoHml6nnnaH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b7liLDlj6bkuIDkuKrkuZ/llpzmrKLml6nnnaHnmoTnlLflr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Sc6YeM77yM6YKj5ruh5aSp57mB5pif77yM5bCx5piv5oiR5Yed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44CCPC9wPjxwPjxlbT40Ny48L2VtPuaEv+S9oOW/q+S5kOWIsOawuOi/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ZmuWuieOAgjwvcD48cD48ZW0+NDguPC9lbT7kuIDlj6UmbGRxdW875pma5a6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eS9oOi/m+aipuaDs++8jOmGkuadpeS9oOeahOS8muinieW+l+aYjuWkqeabt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ku4rmmZropoHml6nngrnkvJHmga/vvIzljrvot5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ablrabjgILmmZrlronlrp3otJ3vvIzlgZrkuKrlpb3moqb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pma5p2l77yM6Zeu5YCZ5Yiw77yM5oS/5L2g5oqb5byA54Om5oG8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WknOmmmeeUnO+8jOaKm+WNtOaJgOacie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nmoTmmZrlronlj6rmmK/mmZrlronvvIzmiJHnmoTmmZ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kvaDjgII8L3A+PHA+PGVtPjUzLjwvZW0+6L6X6L2s5Y2D5bm077yM5oOz5b+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L2g5oiR77yb5qKm5YWl6L2u5Zue77yM6LCB5oGL6L+Z5LuK5a615LiA5Yi7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gOWknOa3seedoe+8jOeUqeaOieaJgOacieiLpu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hL/kvaDlgZrkuIDkuKrlpb3moqbvvIzmoqbkuK3mtYHmmJ/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rqnkvaDmhL/mnJvmiJDnnJ/vvIzmmZrlronvvIE8L3A+PHA+PGVtPjU2LjwvZW0+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q65piv5a2k54us55qE77yM5bCk5YW25piv5Zyo5oOz5L2g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Ev+S9oOWcqOS6uueUn+eahOaXhemAlOS4re+8jOeDpuaB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puu+8jOaci+WPi++8jOaZmuWuie+8gTwvcD48cD48ZW0+NTguPC9lbT7lpJzoibL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mpfkuIvvvIzlv4PnvJPnvJPlubPpnZnvvIzkuI3nn6Xlv4PkuK3nmoTkvaDmnInmsqH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+PGVtPjU5LjwvZW0+5pio5pma5pyJ5qKm5Yiw77yM5LiN55+l5LuK5aS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qKm5Yiw44CCPC9wPjxwPjxlbT42MC48L2VtPuelneWlveaipueUnOeUn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lve+8jOaYjuWkqeeyvuelnueZvuWAjeOAgjwvcD48cD48ZW0+NjEuPC9lbT7pgqPl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ma5a6JJnJkcXVvO++8jOaYr+S9oOWHuuS6juekvOiyjO+8jOWNtOaYr+aIke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usOWPt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W80cmd3bmV4ay5odG1sIj5odHRwczovL2R1YW5qdXppa3UuY29tL2R1YW5qdXppLzVv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le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2C2EF1AE877EC9D72234283B45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