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0BDBB7D40D85EE773D4E7E8303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0BDBB7D40D85EE773D4E7E8303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6K+X5Y+l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qOaDqOaftOmXqOmjjumbquWknO+8jOatp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4jeWmguaXoOOAgiZtZGFzaDsmbWRhc2g76buE5pmv5LuB44CK5Yir6ICB5q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+954S25LiA5aSc5riF6aaZ5Y+R77yM5pWj5L2c5Lm+5Z2k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njovlhpXjgIrnmb3mooX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u4TkupHnmb3ml6Xmm5vvvIzljJfpo47lkLnpm4Hpm6rnurfnur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mAguOAiuWIq+iRo+Wkp+S6jOmmluOAizwvcD48cD48ZW0+NC48L2VtPui3r+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klu+8jOS6uuW9kuaarumbquaXtuOAgiZtZGFzaDsmbWRhc2g75Y2i57q244CK5p2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L+mAgeadjuerr+OAizwvcD48cD48ZW0+NS48L2VtPuaclOmjjuWmguino+aEj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q+aRp+aui+OAgiZtZGFzaDsmbWRhc2g75bSU6YGT6J6N44CK5qKF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rGf5Y2X5rGf5YyX6Zuq5ryr5ryr44CC6YGl55+l5piT5rC05a+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JHlrZDoq7LjgIrpmK7pg47lvZImbWlkZG90O+e7jeWFtOS5meWNr+Wkp+mb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semYs+mBk+S4reOAizwvcD48cD48ZW0+Ny48L2VtPuWMl+mjjuWFtuWHie+8jOmbqO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seOAgiZtZGFzaDsmbWRhc2g744CK6K+X57uPJm1pZGRvdDvpgrbpo44mbWlkZG90O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OC48L2VtPueZvembquWNtOWrjOaYpeiJsuaZmu+8jOaVheepv+W6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mjnuiKseOAgiZtZGFzaDsmbWRhc2g76Z+p5oSI44CK5pil6Zuq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6Iif6JOR56yg57+B77yM54us6ZKT5a+S5rGf6Zu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pflhYPjgIrmsZ/pm6rjgIs8L3A+PHA+PGVtPjEwLjwvZW0+5Y+v5pyJ5qKF6Iqx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f6Zuq5p2l57+g57696aOe44CCJm1kYXNoOyZtZGFzaDvlkLTplKHpupLjgIr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bWlkZG90O+S7peS5puWvhOilv+azoOivuOWPi+WNs+mimOWFtuWQ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mpHlpoLlsbHkuIrpm6rvvIznmo7oi6XkupHpl7Tmn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+aWh+WQm+OAiueZveWktOWQn+OAizwvcD48cD48ZW0+MTIuPC9lbT7kuKXlhqzkuI3o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ZXku6Xop4HpmLPmmKXjgIImbWRhc2g7Jm1kYXNoO+WQlea4qeOAiuWtn+WGrOiS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ys+S6reS9nOOAizwvcD48cD48ZW0+MTMuPC9lbT7pmpTniZbpo47mg4rnq7n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6rmu6HlsbHjgIImbWRhc2g7Jm1kYXNoO+eOi+e7tOOAiuWGrOaZmuWvuembquW/huiD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+WutuOAizwvcD48cD48ZW0+MTQuPC9lbT7nurfnurfmmq7pm6rkuIvovpXpl6j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uqLml5flhrvkuI3nv7vjgIImbWRhc2g7Jm1kYXNoO+WykeWPguOAiueZvembquatj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OWumOW9kuS6rOOAizwvcD48cD48ZW0+MTUuPC9lbT7osIHlsIblubPlnLDkuIfloIb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iLvkvZzmraTov57lpKnoirHjgIImbWRhc2g7Jm1kYXNoO+mfqeaEiOOAiuadj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MTYuPC9lbT7lhqzlpJzlpJzlr5Lop4nlpJzplb/vvIzmsonl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nZDlnZDljJfloILjgIImbWRhc2g7Jm1kYXNoO+adjueZveOAiuWknOWdkOWQ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lubTlpb3mma/lkJvpobvorrDvvIzmnIDmmK/mqZnpu4TmqZ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iLj+i9vOOAiui1oOWImOaZr+aWh+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m57ot6/ovazkuI3op4HlkJvvvIzpm6rkuIrnqbrnlZnpqazooYz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ykeWPguOAiueZvembquatjOmAgeatpuWIpOWumOW9kuS6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fpm6rljovpnZLmnb7vvIzpnZLmnb7mjLrkuJTnm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avheOAiumdkuadvuOAizwvcD48cD48ZW0+MjAuPC9lbT7lj6Tkurrlrabpl6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ipvvvIzlsJHlo67lt6XlpKvogIHlp4vmiJDjgIImbWRhc2g7Jm1kYXNoO+mZhua4uO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ivu+S5puekuuWtkOiBv+OAizwvcD48cD48ZW0+MjEuPC9lbT7pm6rmnIjmnIDnm7j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pm6rpg73muIXnu53jgIImbWRhc2g7Jm1kYXNoO+W8oOWtneelpeOAiuWNnOeul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q5pyI5pyA55u45a6c44CLPC9wPjxwPjxlbT4yMi48L2VtPumbqua0l+iZj+Ww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jue6pualmuS6keeVmeOAgiZtZGFzaDsmbWRhc2g75byg5a2d56Wl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lkozlup7kvZHniLbjgIs8L3A+PHA+PGVtPjIzLjwvZW0+5a+S5qKF5pyA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bi45L2c5Y675bm06Iqx44CCJm1kYXNoOyZtZGFzaDvmnY7llYbpmpDjgIrlv4b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5a+S5aSp5YKs5pel55+t77yM6aOO5rWq5LiO5LqR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hazlronljr/mgIDlj6T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omR54+g5biY6L+H57KJ5aKZ77yM6L275LqO5p+z57Wu6YeN5LqO6Zy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lr7npm6rkuozpppbjgIs8L3A+PHA+PGVtPjI2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77yM5o6p6YeN6Zeo77yM5LiN55Sx5Lq65LiN5pat6a2C77yM55im5o2f5rGf5qKF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bPmsYnljb/jgIrlpKflvrfmrYwmbWlkZG90O+WG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soHmmq7pmLTpmLPlgqznn63mma/vvIzlpKnmtq/pnJzpm6rpnI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mbWRhc2g7Jm1kYXNoO+adnOeUq+OAiumYgeWknOOAi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bHpm6roirHlpKflpoLluK3vvIzniYfniYflkLnokL3ovanovpXlj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Ml+mjjuihjOOAizwvcD48cD48ZW0+MjkuPC9lbT7po47kuIDm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mm7TvvIzogZLnoo7kuaHlv4PmoqbkuI3miJD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mVv+ebuOaAnSZtaWRkb3Q75bGx5LiA56iL44CL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S9juiWhOaaru+8jOaApembquiInuWbnumjju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uq44CLPC9wPjxwPjxlbT4zMS48L2VtPuS4gOadoeiXpOW+hOe7v++8jOS4h+eCu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tOOAgiZtZGFzaDsmbWRhc2g75p2O55m944CK5Yas5pel5b2S5pen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FpeS4luWGt+aMkee6oumbquWOu++8jOemu+WwmOmmmeWJsue0q+S6k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6Zuq6Iq544CK6K6/5aaZ546J5Lme57qi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lOmjjuWQueaVo+S4ieabtOmbqu+8jOWAqemtgueKueaBi+ahg+iKs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I+p6JCo6JuuJm1pZGRvdDvmnJT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Inmm7Tpm6rjgIs8L3A+PHA+PGVtPjM0LjwvZW0+54Ca5rW36ZiR5bmy55m+5LiI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R5oOo5reh5LiH6YeM5Yed44CCJm1kYXNoOyZtZGFzaDvlspHlj4LjgIrnmb3pm6r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liKTlrpjlvZLkuqzjgIs8L3A+PHA+PGVtPjM1LjwvZW0+546J6aqo6YKj5oSB55i0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ae/6Ieq5pyJ5LuZ6aOO44CCJm1kYXNoOyZtZGFzaDvoi4/ovbzjgIropb/msZ/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iheiKseOAizwvcD48cD48ZW0+MzYuPC9lbT7mooXpobvpgIrpm6rkuInliI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jbTovpPmooXkuIDmrrXpppnjgIImbWRhc2g7Jm1kYXNoO+WNouaiheWdoeOAiumb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aWRkb3Q75YW25LiA44CLPC9wPjxwPjxlbT4zNy48L2VtPuS4gOaZjOWHreagj+S6u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m+e7oeaOqeazquaAnemHj+mBjeOAgiZtZGFzaDsmbWRhc2g75Yav5bu25bez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6dJm1pZGRvdDvmooXokL3nuYHmnp3ljYPkuIfniYf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5Y+v5YyW6Lqr5Y2D5Lq/77yM5LiA5qCR5qKF6Iqx5LiA5pS+57+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mooXoirHnu53lj6XjgIs8L3A+PHA+PGVtPjM5LjwvZW0+6YKv6YO4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i5Yas6Iez77yM5oqx6Iad54Gv5YmN5b2x5Ly06Lqr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gq/pg7jlhqzoh7PlpJzmgJ3lrrbjgIs8L3A+PHA+PGVtPjQwLjwvZW0+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7uI6KeJ5rWF77yM57ud55+l5q2k5LqL6KaB6Lqs6KG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lhqzlpJzor7vkuabnpLrlrZDogb/jgIs8L3A+PHA+PGVtPjQxLjwvZW0+6I2J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5y855a+77yM6Zuq5bC96ams6LmE6L2744CCJm1kYXNoOyZtZGFzaDvnjovnu7TjgIr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gIs8L3A+PHA+PGVtPjQyLjwvZW0+5ZCb5Z+L5rOJ5LiL5rOl6ZSA6aqo77yM5oiR5a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q5ruh5aS044CCJm1kYXNoOyZtZGFzaDvnmb3lsYXmmJPjgIrmoqblvq7ku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K45a655b6F6IWK5bCG6IiS5p+z77yM5bGx5oSP5Yay5a+S5qy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CJm1kYXNoOyZtZGFzaDvmnZznlKvjgIrlsI/oh7P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c5a+G6Zuq77yM5pyJ56KO546J5aOw44CCJm1kYXNoOyZtZGFzaDvnjovnprnlgY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hojnq7nmpbzorrDjgIs8L3A+PHA+PGVtPjQ1LjwvZW0+5Z+O6YeM5aSV6Ziz5Z+O5aS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CG5Y2B6YeM5byC6Zi05pm044CCJm1kYXNoOyZtZGFzaDvnjovlrojku4HjgI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mYbkvaXlrqrlhYPml6XmmKXmmbTjgIs8L3A+PHA+PGVtPjQ2LjwvZW0+5LiN55+l6L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I5Y+R77yM55aR5piv57uP5Yas6Zuq5pyq6ZSA44CCJm1kYXNoOyZtZGFzaDvlvK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nmooXjgIs8L3A+PHA+PGVtPjQ3LjwvZW0+57uI5Y2X6Zi05bKt56eA77yM56ev6Zu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44CCJm1kYXNoOyZtZGFzaDvnpZblko/jgIrnu4jljZfmnJvkvZn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6X6KGo5piO6ZyB6Imy77yM5Z+O5Lit5aKe5pqu5a+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Zblko/jgIrnu4jljZfmnJvppoDpm6rjgIs8L3A+PHA+PGVtPjQ5LjwvZW0+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pel55u45YKs77yM5Yas6Iez6Ziz55Sf5pil5Y+I5p2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lsI/oh7PjgIs8L3A+PHA+PGVtPjUwLjwvZW0+6KGM5Lq65LiO5oiR546p5bm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YiH5YiH5ZC56KGj5Ya344CCJm1kYXNoOyZtZGFzaDvmnY7pooDjgIrlsJ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bTpgIHnjovlroHjgIs8L3A+PHA+PGVtPjUxLjwvZW0+5qiq56yb6Ze75aOw5LiN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peX55u05LiK5aSp5bGx6Zuq44CCJm1kYXNoOyZtZGFzaDvpmYjnvr3jgIrku4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UyLjwvZW0+5pel5pqu6K+X5oiQ5aSp5Y+I6Zuq77yM5LiO5qK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B5YiG5pil44CCJm1kYXNoOyZtZGFzaDvljaLmooXlnaHjgIrpm6rmooU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OAizwvcD48cD48ZW0+NTMuPC9lbT7pl7vpgZPmooXoirHlnbzmmZPpo47vvIzpm6r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u6Hlm5vlsbHkuK3jgIImbWRhc2g7Jm1kYXNoO+mZhua4uOOAiuaiheiKsee7neWP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JfoirPmkYfokL3ni6zmmoTlpo3vvIzljaDlsL3po47mg4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3jgIImbWRhc2g7Jm1kYXNoO+ael+mAi+OAiuWxseWbreWwj+aihS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S6keaoquenpuWyreWutuS9leWcqO+8jOmbquaLpeiT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rOS4jeWJjeOAgiZtZGFzaDsmbWRhc2g76Z+p5oSI44CK5bem6L+B6Iez6JOd5YWz56S6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rmY44CLPC9wPjxwPjxlbT41Ni48L2VtPuWvkuaciOaCsuess++8jOS4h+mHjOilv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ymSZtZGFzaDsmbWRhc2g757qz5YWw5oCn5b6344CK6YeH5qGR5a2QJm1pZGRvdDv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o/pm6roirHjgIs8L3A+PHA+PGVtPjU3LjwvZW0+5Yir5pyJ5qC56Iq977yM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M6LS16Iqx44CCJm1kYXNoOyZtZGFzaDvnurPlhbDmgKflvrfjgIrph4fmoZH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hnuS4iuWSj+mbquiKseOAizwvcD48cD48ZW0+NTguPC9lbT7mlbDokLzliJ3lkK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moIfnlLvmnKzpmr7jgIImbWRhc2g7Jm1kYXNoO+W0lOmBk+iejeOAiuaihe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pbzoiLnlpJzpm6rnk5zmtLLmuKHvvIzpk4Hpqaznp4vpo4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bPjgIImbWRhc2g7Jm1kYXNoO+mZhua4uOOAiuS5puaEpOS6lOmmli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i9ruWPsOS4nOmXqOmAgeWQm+WOu++8jOWOu+aXtumb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Wxsei3r+OAgiZtZGFzaDsmbWRhc2g75bKR5Y+C44CK55m96Zuq5q2M6YCB5q2m5Y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s44CLPC9wPjxwPjxlbT42MS48L2VtPuWOu+W5tOebuOmAge+8jOmmgOadre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bquS8vOadqOiKseOAgiZtZGFzaDsmbWRhc2g76IuP6L2844CK5bCR5bm05ri4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tqblt57kvZzjgIs8L3A+PHA+PGVtPjYyLjwvZW0+5pKS55uQ56m65Lit5beu5Y+v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ul5p+z57Wu5Zug6aOO6LW344CCJm1kYXNoOyZtZGFzaDvosKLpgZPolbTjgIrlko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6XjgIs8L3A+PHA+PGVtPjYzLjwvZW0+5Lit5Yab572u6YWS6aWu5b2S5a6i77yM6IOh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LiO576M56yb44CCJm1kYXNoOyZtZGFzaDvlspHlj4LjgIrnmb3pm6rmrYzpgIH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rpjlvZLkuqz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lc3Bhemt5Z3IuaHRtbCI+aHR0cHM6Ly9kdWFuanV6aWt1LmNvbS9kdWFuanV6aS9p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eW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0BDBB7D40D85EE773D4E7E8303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