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AD27EBAF371457958CB0E1FC49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AD27EBAF371457958CB0E1FC49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ruS4lumXtO+8jOaDheS4uuS9leeJqe+8jOe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tu+ebuOiuuO+8nyZtZGFzaDsmbWRhc2g75YWD5aW96Zeu44CK5pG46bG85YS/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4HkuJjor40v6L+I6ZmC5aGY44CLPC9wPjxwPjxlbT4yLjwvZW0+55uI55uI5LiA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J6ISJ5LiN5b6X6K+t44CCJm1kYXNoOyZtZGFzaDvkvZrlkI3jgIrov6Lov6LnibX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s8L3A+PHA+PGVtPjMuPC9lbT7oirHokL3oirHlvIDoh6rmnInml7bvvIzmgLvotZ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jgIImbWRhc2g7Jm1kYXNoO+S4peiViuOAiuWNnOeul+WtkCZtaWRkb3Q7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44CLPC9wPjxwPjxlbT40LjwvZW0+5aaG572i5L2O5aOw6Zeu5aSr5am/77yM55S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YWl5pe25peg44CCJm1kYXNoOyZtZGFzaDvmnLHluobppoDjgIrov5Hor5XkuIr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sLTpg6gv6L+R6K+V5LiK5byg5rC06YOoL+mXuuaEj+eMruW8oOawtOmD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mVv+WcsOS5heacieaXtuWwve+8jOatpOaBqOe7tee7teaXoOe7n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6ZW/5oGo5q2M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2k5pif6L6w6Z2e5pio5aSc77yM5Li66LCB6aOO6Zyy56uL5Lit5a61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mma/ku4HjgIrnu67mgIDjgIs8L3A+PHA+PGVtPjcuPC9lbT7mrLLlr4Tlvann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sLrntKDvvIzlsbHplb/msLTpmJTnn6XkvZXlpITjgIImbWRhc2g7Jm1kYXNoO+aZj+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5qeb6I+K5oSB54Of5YWw5rOj6Zyy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7qi5piT6KGw5Ly86YOO5oSP77yM5rC05rWB5peg56m35Ly85L6s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nq7nmnp3or43lm5vpppblhbbkuoz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hL/lkJvlv4PkvLzmiJHlv4PvvIzlrprkuI3otJ/nm7jmgJ3mh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S5i+S7quOAiuWNnOeul+WtkOOAizwvcD48cD48ZW0+MTAuPC9lbT7mgJ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sLTvvIzkvZXmnInnqbflt7Lml7bjgIImbWRhc2g7Jm1kYXNoO+W+kOW5suOAiuWu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MTEuPC9lbT7nrYnpl7Llj5jljbTmlYXkurrlv4PvvIzljbTpgZP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JPlj5jjgIImbWRhc2g7Jm1kYXNoO+e6s+WFsOaAp+W+t+OAiuacqOWFsO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uf5Y+k5Yaz57ud6K+N5p+s5Y+L44CLPC9wPjxwPjxlbT4xMi48L2VtPuiLpeacie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mHh++8jOS4jei+numBjeWUsemYs+aYpeOAgiZtZGFzaDsmbWRhc2g75pmP5q6K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p+z6LWg5q2M6ICF44CLPC9wPjxwPjxlbT4xMy48L2VtPuassuWvhOW9qeesuuWFvOWw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xsemVv+awtOmYlOefpeS9leWkhOOAgiZtZGFzaDsmbWRhc2g75pmP5q6K44CK6bm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LPC9wPjxwPjxlbT4xNC48L2VtPuabvue7j+ayp+a1t+mavuS4uuawtO+8jOmZp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jeaYr+S6keOAgiZtZGFzaDsmbWRhc2g75YWD56i544CK56a75oCd5LqU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lm5vjgIs8L3A+PHA+PGVtPjE1LjwvZW0+55u45oCd5Y+q5Zyo77yM5LiB6aaZ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G6JS75qKi5aS044CCJm1kYXNoOyZtZGFzaDvnjovpm7HjgIrnnLzlhL/lqp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afs+S4neS4neW8hOi9u+aflOOAizwvcD48cD48ZW0+MTYuPC9lbT7njrLnj5Hpqr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qLosYbvvIzlhaXpqqjnm7jmgJ3nn6XkuI3nn6X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aWsOa3u+eUn+adqOafs+aeneOAizwvcD48cD48ZW0+MTcuPC9lbT7ml6Dmg4XkuI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oi6bjgILkuIDlr7jov5jmiJDljYPkuIfnvJXjgIImbWRhc2g7Jm1kYXNoO+aZj+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SZtaWRkb3Q75pil5oGo44CLPC9wPjxwPjxlbT4xOC48L2VtPuWPr+aAn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i+uemqqO+8jOeKueaYr+aYpemXuuaipuijj+S6uuOAgiZtZGFzaDsmbWRhc2g76ZmI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mH6KW/6KGM44CLPC9wPjxwPjxlbT4xOS48L2VtPuaEn+WQm+e8oOe7teaEj++8j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e9l+ilpuOAgiZtZGFzaDsmbWRhc2g75byg57GN44CK6IqC5aaH5ZCfJm1pZGRvdDv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bPmnY7lj7jnqbrluIjpgZPjgIs8L3A+PHA+PGVtPjIwLjwvZW0+5pu+57uP5rKn5rW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77yM6Zmk5Y205ber5bGx5LiN5piv5LqR44CCJm1kYXNoOyZtZGFzaDvlhYPnqLn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J3kupTpppblhbblm5vjgIs8L3A+PHA+PGVtPjIxLjwvZW0+5qyy5oqK55u45oCd6K+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rWF5oOF5Lq65LiN55+l44CCJm1kYXNoOyZtZGFzaDvmmY/lh6DpgZPjgIr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bWlkZG90O+mVv+ebuOaAneOAizwvcD48cD48ZW0+MjIuPC9lbT7nm7jmgJ3kuIDlpJ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vvIzlv73liLDnqpfliY3nlpHmmK/lkJvjgIImbWRhc2g7Jm1kYXNoO+WNouS7n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AneOAizwvcD48cD48ZW0+MjMuPC9lbT7lnKjlpKnmhL/kvZzmr5Tnv7zpu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L/kuLrov57nkIbmnp3jgIImbWRhc2g7Jm1kYXNoO+eZveWxheaYk+OAiumVv+aBq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mg4XkurrmgKjpgaXlpJzvvIznq5/lpJXotbfnm7jmg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S5nem+hOOAiuacm+aciOaAgOi/n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3ogIHvvIzmg4Xpmr7lsL3jgILlv4PkvLzlj4zkuJ3nvZHvvIzkuK3mnInljYP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mbWRhc2g7Jm1kYXNoO+W8oOWFiOOAiuWNg+eni+Wyge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p4HkuonlpoLkuI3op4HvvIzmnInmg4XkvZXkvLzml6D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mprOWFieOAiuilv+axn+aciOOAizwvcD48cD48ZW0+MjcuPC9lbT7lraTnga/kuI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LLnu53vvIzljbfluLfmnJvmnIjnqbrplb/lj7n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ebuOaAnSZtaWRkb3Q75YW25LiA44CLPC9wPjxwPjxlbT4yOC48L2VtPuebuOaAn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buOS6su+8jOWkqeS4uuiwgeaYpe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CC5pilJm1pZGRvdDvkuIDnlJ/kuIDku6PkuIDlj4zkurr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LyK5Lq677yM5Zyo5rC05LiA5pa544CCJm1kYXNoOyZtZGFzaDvkvZrlkI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ka3jgIs8L3A+PHA+PGVtPjMwLjwvZW0+6K+a55+l5q2k5oGo5Lq65Lq65pyJ77yM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m+5LqL5ZOA44CCJm1kYXNoOyZtZGFzaDvlhYPnqLnjgIrpgaPmgrLmgIDkuIn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MzEuPC9lbT7kuIDml6XkuI3op4Hlha7vv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oLni4LjgIImbWRhc2g7Jm1kYXNoO+WPuOmprOebuOWmguOAiuWHpOaxguWHsC/nkL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6bi/6ZuB5Zyo5LqR6bG85Zyo5rC077yM5oOG5oCF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+E44CCJm1kYXNoOyZtZGFzaDvmmY/mrorjgIrmuIXlubPkuZDkuozpppb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yA6L6f6bi/6JKZ77yM6LCB5Li65oOF56eN77yf6YO9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oOF5rWT44CCJm1kYXNoOyZtZGFzaDvmm7npm6roirnjgIrnuqLmpbzmoqblvJ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5u45a+75qKm6YeM6Lev77yM6aOe6Zuo6JC96Iqx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kuLTmsZ/ku5kmbWlkZG90O+aWl+iNiemYtu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OAizwvcD48cD48ZW0+MzUuPC9lbT7nm7jmgJ3kuIDlpJzmg4XlpJrlsJHvvIzlnLD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nKrmmK/plb/jgIImbWRhc2g7Jm1kYXNoO+W8oOS7sue0oOOAiueHleWtkOal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m7jmgajkuI3lpoLmva7mnInkv6HvvIznm7jmgJ3lp4vop4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7HjgIImbWRhc2g7Jm1kYXNoO+eZveWxheaYk+OAiua1qua3mOay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4Tlh4nliKvlkI7kuKTlupTlkIzvvIzmnIDmmK/kuI3og5zmuIXmgKj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e6s+WFsOaAp+W+t+OAiuiZnue+ju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m7jmgJ3nm7jop4Hnn6XkvZXml6XvvJ/mraTml7bmraTlpJzpmr7kuLr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S4ieS6lOS4g+iogOOAiz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ZPnm7jmgJ3kuobml6Dnm4rvvIzmnKrlpqjmg4bmgIXmmK/muIXni4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XoOmimOWFremmluWFtuS4ieOAiz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lnKjkupHpsbzlnKjmsLTvvIzmg4bmgIXmraTmg4Xpmr7lr4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a4heW5s+S5kOS6jOmmluWFtuS6jOOAizwvcD48cD48ZW0+NDE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mmK/kuYXplb/ml7bvvIzlj4jlsoLlnKjmnJ3mnJ3mmq7mmq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uinguOAium5iuahpeS7mSZtaWRkb3Q757qk5LqR5byE5ben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WcsOinkuacieept+aXtu+8jOWPquacieebuOaAneaXoOWwveWk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546J5qW85pil44CLPC9wPjxwPjxlbT40My48L2VtPuivmu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OS6uuS6uuacie+8jOi0q+i0seWkq+Wmu+eZvuS6i+WTgO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544CK6YGj5oKy5oCA5LiJ6aaW5YW25LqM44CLPC9wPjxwPjxlbT40NC48L2VtPuW/vei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dqOafs+iJsu+8jOaClOaVmeWkq+Wpv+inheWwgeS+r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6E44CK6Ze65oCo44CLPC9wPjxwPjxlbT40NS48L2VtPuWPluasoeiKseS4m+aHk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iue8mOS/rumBk+WNiue8mOWQm+OAgiZtZGFzaDsmbWRhc2g75YWD56i544CK56a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aWJm1pZGRvdDvlhbblm5vjgIs8L3A+PHA+PGVtPjQ2LjwvZW0+55yL5pyx5oiQ56K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77yM5oaU5oK05pSv56a75Li65b+G5ZCb44CCJm1kYXNoOyZtZGFzaDvmrabliJn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oLmhI/lqJjjgIs8L3A+PHA+PGVtPjQ3LjwvZW0+6YWS5YWl5oSB6IKg77yM5YyW5L2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Oq44CCJm1kYXNoOyZtZGFzaDvojIPku7Lmt7njgIroi4/luZXpga4mbWlkZG90O+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NDguPC9lbT7lpJrmg4Xoh6rlj6TkvKTnprvliKvvvIzmm7TpgqP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muIXnp4voioLvvIEmbWRhc2g7Jm1kYXNoO+afs+awuOOAiumbqOmclumTg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J2J5YeE5YiH44CLPC9wPjxwPjxlbT40OS48L2VtPuWFveeCieayiOawtOeDn++8jOe/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i+iKseeJh++8jOS4gOihjOihjOWGmei/m+ebuOaAneS8oO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44CK5aGe6bi/56eL44CLPC9wPjxwPjxlbT41MC48L2VtPuaNouaIkeW/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ni+efpeebuOW/hua3seOAgiZtZGFzaDsmbWRhc2g76aG+5aSQ44CK6K+J6KG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sLjlpJzmipvkurrkvZXlpITljrv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45NTZxbnh2Yj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OTU2cW54dm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AD27EBAF371457958CB0E1FC49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