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0B2EECB0EF1430BFE79BA106D31E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B2EECB0EF1430BFE79BA106D31E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X5Ye755ar5oOF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cuueWq+aDhe+8jO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+8jOi/meaYr+S4gOWcuuayoeacieehneeDn+eahOaImOS6ie+8jOaImOWcuu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XoOWQjeiLsembhO+8jOWcqOm7mOm7mOeahOWHuuWKm+a1geaxl++8jOacieWkmuW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aXpeaXpeWknOWknOeahOWcqOaXoOengeWlieeM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kqeeahOmYtOmcvua4kOihjOa4kOi/nO+8jO+8jOaYpeWkqeeahOiEmuat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keS6huOAguaIkeS7rOS4gOi1t+WlveWlveW6pui/h++8jCZsZHF1bzvlro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w5bqV77yM5pSS6Laz6IO96YeP77yM6L+O5o6l55ar5oOF6KSq5Y6755qE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244CCPC9wPjxwPjxlbT4zLjwvZW0+5oS/55ar5oOF5b+r54K56L+H5Y67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p5pel5Zue5Yiw5rip5pqW55qE5a6244CCPC9wPjxwPjxlbT40LjwvZW0+5LiA5Zy6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+Q6YaS5L2g5oiR77ya5Lq655Sf5pyA6K6p5Lq65peg5aWI55qE5piv77yM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Y+Y5pWF44CC5oiR5Lus5pyA5bqU6K+l5YGa5Yiw55qE5piv77yM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4+N5oOc5Lq655Sf77yB5Ly055qE5pe25YCZ77yM6IO95LiN5ZC177yM5bCx5LiN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5qE5pe25YCZ77yM6K6p5LiA5q2l77yM5piv5LiA5q2l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r5oOF5oSI5rG577yM5oiR5Lus5Zui57uT55qE54Ot6KGA5L6/5oSI5Yqg5Yed5Z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Wr5bm055qE5oqX5rSq5oy66L+H5p2l5LqG77yM6Zu25LiJ5bm055qE6Z2e5YW45oy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Zu25YWr5bm055qE6Zuq54G+5oy66L+H5p2l5LqG77yM5Y+q6KaB5oiR5Lus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Z+O77yM5paw5Z6L6IK654KO55qEJmxkcXVvO+m7keS6kSZyZHF1bzvnu4jkvJr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rabmsYnnu4jlvZLlronlroHjgII8L3A+PHA+PGVtPjYuPC9lbT7lm6Lnu5Pku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lhYXmu6Hkurrpl7TvvIzmr4/kuKrkurrpg73nlKjniLHlr7nlvoXku7vkvZ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Hnm7jkv6HmrabmsYnkuIDlrprkvJrlpb3otbfmnaXnmoTvvIHkuK3lm7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nmoTvvIE8L3A+PHA+PGVtPjcuPC9lbT7kuIDlnLrnlqvmg4X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vJflv5fmiJDln47vvIzlipvph4/ml6DnqbfvvIzlkIzlv4PljY/lipv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mlYzvvIzkuIDlnLrnlqvmg4XorqnmiJHku6zmmI7nmb3vvIz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m73lr4zmsJHlvLrvvIzkurrmsJHlgaXlurf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gZDmg6fvvIzmraPnoa7pnaLlr7nvvJvosIPmlbTlv4PmgIHvvIzlnZrlrp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lrprnm67moIfvvIzkuI3otJ/ml7blhYnvvIznp6/mnoHlkJHkuIrvvIzkurrnlJ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kuPC9lbT7miJHllpzmrKLlhqzlpKnvvIzllpzmrKLokL3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pKfoh6rnhLbvvIzomb3nhLbnlqvmg4XkuKXph43lpKflrrbnm7jkupLpmpT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pmpTnprvkuI3kuobmiJHng63niLHlpKfoh6rnhLbvvIzmjqLntKLlpKf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wLjwvZW0+5Yqg5rK55q2m5rGJ77yB5Yqg5rK556WW5Zu9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mT56C05LiA5YiH6Zqc56KN77yM5ZCM5qC377yM54ix5Lmf6IO96K6p5oiR5Lu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A5b+D5oiY6IOc5Zuw6Zq+44CC5q2m5rGJ77yM5oiR5Lus5LiO5L2g5ZCM5Zy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jeW/mOWIneW/g+OAgeeJouiusOS9v+WRve+8jOWuiOWcn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GsumUi+WcqOWJje+8jOWdmuWumuS/oeW/g+OAgeWQjOiIn+WFsea1ju+8jO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+8jOeWq+aDheWumuWPr+mYsuOAgue7iOacieS4gOWkqe+8jOaIkeS7rOW/heWw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yZsZHF1bzvlj6PnvakmcmRxdW8777yM5Y675Yiw5oiR5Lus5oOz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5oiR5Lqy54ix55qE56WW5Zu944CCPC9wPjxwPjxlbT4xMi48L2VtPui/meWc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neeDn+eahOaImOS6ie+8jOWPquimgeelluWbveaJgOacieS6uuawkeWboue7k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Lp+aIkOS4gOiCoee7s++8jOS4h+S8l+S4gOW/g++8jOayoeacieS7gOS5iOWbs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+WFi+OAguaIkeacieS/oeW/g++8jOi/meWcuuS7l+aIkeS7rOS4gOWumu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ku6zlronlhajkuobvvIwxNOS6v+S6uuWwsemDveWuieWF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cqOmYsueWq+eahOi1m+WcuuS4iu+8jOaIkeS7rOS4gOWumui1ou+8geaEn+iwo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/meS4quW5tOato+WcqOWKquWKm+S7mOWHuueahOaJgOacieS6uu+8geWKoOayuea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ayoeaciei/h+S4jeWOu+eahOWdjuWEv++8gT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JfkuIDlv4PjgIHkuKXpmLLmrbvlrojnm7TliLDmiJjog5znlqvmg4XnmoTmmILmia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nm7jkv6Hlpb3mtojmga/kuIDlrprkvJrotormnaXotorlpJrjgILlvZPlpb3mtoj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pJrvvIzlvbvlupXmiJjog5znlqvprZTkuYvml6XlsLHnprvmiJHku6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jgII8L3A+PHA+PGVtPjE1LjwvZW0+55ar5oOF6Z2i5YmN77yM5oiR5Lus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77yM6YeN6Ziy5oqk44CB5Yuk5raI5q+S77yM5YeP5bCR5Ye66Zeo5ZKM6IG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aW96Ieq5bex5ZKM5a625Lq677yM5LiA6LW35YWx5rih6Zq+5YWz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iA55u05aWL5paX5Zyo5LiA57q/55qE5Yy75oqk5Lq65ZGY6Ie05pWs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q2m5rGJ5Yqg5rK577yM5Lit5Zu95Yqg5rK5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WcqOWkp+WutueahOWFseWQjOWKquWKm+S4i++8jOS4gOWumuS8muW+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mOiDnOeWq+aDheeahO+8gTwvcD48cD48ZW0+MTcuPC9lbT7kuIDlnLrnlqvmg4X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miJHvvJrkurLkurrliLDlupXmnInlpJrnj43otLXvvIHmiJHku6zlroXlnKjlrr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ZPkvJrmuKnmmpbvvIzmiJHku6zmnInniLbmr43ogJDlv4PnmoTlj67lk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vLTkvqPmnJ3lpJXnmoTpmarkvLTjgILnroDnroDljZXljZX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n6XotrPvvIzmnIDlubjnpo/vvIE8L3A+PHA+PGVtPjE4LjwvZW0+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5ar5oOF77yM6K6p5oiR5Lus5pC66LW35omL5p2l77yM5LiA6LW35oiY6IOc55a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Wo6Z2i6L+I5YWl5bCP5bq356S+5Lya44CCPC9wPjxwPjxlbT4x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atpuaxie+8geWKoOayue+8jOS4reWbve+8geaEv+aIkeS7rOWFseWQjOi/juaO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q+iDnOWIqeeahOe+juWlveaXtuWIu++8gTwvcD48cD48ZW0+MjAuPC9lbT7ml7bnqbf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jrDvvIzlhbPplK7ml7bliLvvvIzmraPmmK/ov5nkupsmbGRxdW875oiY55ar5YuH5aO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LheW9k+S6humHjeS7u++8jOaJmOi1t+S6huWFqOWbveS6uuawkeaImOiDnOeXhe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g+S4juW4jOacm+OAgjwvcD48cD48ZW0+MjEuPC9lbT7miJHku6znm7jkv6H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4jkvJrmtojono3vvIznlqvprZTmgLvkvJrmlaPljrvjgILmiJHku6zmnJ/lvoX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kuYvml6XlsL3lv6vliLDmnaXjgII8L3A+PHA+PGVtPjIyLjwvZW0+6aKE6Ziy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5LuO6Ieq5bex5YGa6LW377yb5LyX5b+X5oiQ5Z+O77yM5YWx5rih6Zq+5YWz77y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qg5rK577yM5Lit5Zu95Yqg5rK577yBPC9wPjxwPjxlbT4yMy48L2VtPu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oOacquiwi+mdou+8jOS9huS9oOS4gOWumuimgeW5s+W5s+Wui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DlnLrnlqvmg4XvvIzorqnmiJHmmI7nmb3vvIznlJ/lkb3nmoTph43op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iY3mmK/miJHku6znmoTml6Dku7fkuYvlrp3jgII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a6a77yM55So5LiN5LqG5aSa5LmF77yM55eF5q+S5LiA5a6a5Lya6KKr5raI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5LiA5a6a5Y+v5Lul5o6n5Yi277yB56WW5Zu95aSn5Zyw5LiA5a6a6IO95aSf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5Sf5py65YuD5YuD77yBPC9wPjxwPjxlbT4yNi48L2VtPuaXoOiuuue7j+WOh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Ft+Wvku+8jOaYpeWkqee7iOS8muWmguacn+WIsOadpeOAgumbhuiBmuS6huW8u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QjuWKsueahOawkeaXj++8jOS4gOWumuiDvei1sOW+l+abtOeos++8jOi3keW+l+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jcuPC9lbT7lhbHlhYvml7boibDvvIzmrabmsYnliqDmsrn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kvJrmlL7miYvvvIznm7jkv6HmmI7lpKnkvJrmm7Tlpb3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omA5pyJ5aWL5oiY5Zyo5oqX55ar5LiA57q/55qE5ZCM5b+X5Lus54K56LWe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Y+q6KaB5oiR5Lus5Zui57uT5Zyo5YWa5peX5LmL5LiL77yM55ar5oOF57u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77yM5Lit5Y2O5rCR5peP57uI5bCG5ZSx5ZON6IOc5Yip55qE5Yev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uuS8l+S6uuaKseiWquiAhe+8jOS4jeWPr+S9v+S7luWGu+avmeS6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+8geS4uueUn+WRveW8gOi3r+iAhe+8jOS4jeWPr+S9v+S7luWbsOmhv+S6juiNhu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m7jkv6Hpo47pm6jnu4jlsIbov4fljrvvvIzkvp3ml6f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mlrDnmoTkuIDlubTvvIzmm7TliqDlnZrlvLrvvIzmm7TliqD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liqrlipvvvIzkuIDliIfpg73kvJrlpb3otbfmnaX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K+l57uP5Y6G55qE6YO957uP5Y6G5LqG77yM55ar5oOF57uT5p2f5ZCO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mf5LiN566X5LqL5LqG77yM5ZSv5pyJ5Yqq5Yqb55Sf5rS75omN6IO95a+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Z5LiA5Liq5aSa5pyI55qE6Imw6Ium5pe25YWJ44CC5LqM5pyI5bey57uP5rKm6Z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Lya5aW955qE77yBPC9wPjxwPjxlbT4zMi48L2VtPumDveivtOWmguiLp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W+he+8jOmCo+S5iOaui+mFt+S4gOWumuS8muWPmOaflOi9r++8jOmDveivtOi/h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gOacieiCieeahOS6uueUn++8jOaJjeiDveWGmeWHuuS6lOWRs+adgumZiOeahOaWh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+8jOatpOWIu+i1t++8jOaIkeS7rOS4gOi1t+acn+W+he+8jOeWq+aDhea2i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DlnLrnlqvmg4XvvIzmj5DphpLkvaDmiJHvvJr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6rmnInov5nkuIDovojlrZDvvIzog73lgZrnmoTkuovlsLHlsL3lipvlgZrvvIzor6X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rqTnnJ/lv5nvvIzkuI3opoHomZrluqbpnZLmmKX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r5oOF6Z2i5YmN77yM5Zue6YG/5rKh5pyJ5Ye66Lev77yb5oiY6IOc55ar5oOF77y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iN6IO957y65bit44CCPC9wPjxwPjxlbT4zNS48L2VtPuWcqOeWq+aDhe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h+S8l+S4gOW/g+OAgeS8l+W/l+aIkOWfju+8jOS4gOWumuS8muaJk+i1oueWq+aD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p+mYu+WHu+aImOeahOiDnOWIqe+8jOaXqeaXpeW9kui/mOaIkeS7rO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XtOOAgjwvcD48cD48ZW0+MzYuPC9lbT7nlqvmg4XlvZPliY3vvIzniLHkuI3pmpT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nmoTlubjnpo/nlJ/mtLvvvIzlsLHmmK/lm6DkuLrmnInkuIDkuKr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6YCG6KGM6ICFJnJkcXVvO+eahOWtmOWcqO+8jOaYr+S7luS7rOeUqCZsZHF1bzv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7zmkI/vvIzkuI3nlY/nibrnibImcmRxdW8755qE57K+56We5L+d5oqk552A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6L+Z5LqbJmxkcXVvO+acgOe+jumAhuihjOiAhSZyZHF1bzvvvIzmiJHku6zopo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Lrku5bku6zngrnotZ7jgII8L3A+PHA+PGVtPjM3LjwvZW0+5oiR5q+P5pel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Lus56WW5Zu95Y2D5Y2D5LiH5LiH55qE5a2Q5aWz5LiA5qC377yM56WI56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pel5oiY6IOc6L+Z5Zy65rKh5pyJ56Gd54Of55qE5oiY5Lq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Wq+aDhemdouWJje+8jOS6uuS6uumDveaYr+WPl+WogeiDgeiAhe+8jOS6u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Kl+WHu+eWq+aDheeahOihjOWKqOiAheOAguS6uuS6uueahuacieeIse+8jOWws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heavkuaXoOWkhOmBgeW9ouOAgjwvcD48cD48ZW0+MzkuPC9lbT7nibrnibLlsI/mi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pKfmiJHjgILku5bku6zomb3pgIbpo47ogIzooYzvvIzljbTlkJHpmLPogIznlJ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lhYnlvanjgII8L3A+PHA+PGVtPjQwLjwvZW0+5b6F5Yiw5pil5pqW6Iqx5byA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omA5rGC55qG5omA5oS/77yM5bGx5rKz5peg5oGZ77yM5bKB5pyI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WsOW5tOeahOmSn+WjsOW3sue7j+aVsuWTje+8jOS4h+e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eahOaYpeWkqeW3sue7j+S4jei/nOS6hu+8jOaIkeebuOS/oe+8muWcqOWFqOWbv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FseWQjOWKquWKm+S4i++8jOaIkeS7rOS4gOWumuiDveaJk+i1oui/meWcui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lqsmcmRxdW8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xMTBoYmt6OWMxLmh0bWwiPmh0dHBzOi8vZHVhbmp1emlrdS5jb20vZHVhbmp1emkv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ejlj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0B2EECB0EF1430BFE79BA106D31E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