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879D8AFE139DC35375ECBD806E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879D8AFE139DC35375ECBD806E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it5aeU5bGI55qE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ingei/h+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S4jeaYr+mZquaIkeWIsOacgOWQju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8pOWkque+ju+8jOS9v+aIkeS4jeiCr+aUvuS4i++8jOS7peiHs+S6juW+ru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WvO+8gTwvcD48cD48ZW0+My48L2VtPuWGt+a8oO+8jOWPluS7o+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WkmuaXoOivre+8jOawtOa3seaXo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p+W+l+acgOaXuueahOmCo+S4queCieWtkO+8jOe7iOeptuaYr+acgOWFi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jwvcD48cD48ZW0+Ni48L2VtPuafoOaqrOawtOWwseaYr+afoOaqrOawt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OeahO+8jOS5n+S4jeaYr+mFuOeahOOAgjwvcD48cD48ZW0+Ny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9k+WIne+8jOiBmuaVo+S4jeeUseS9oOaIkeOAgjwvcD48cD48ZW0+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edgOS9oO+8jOWwseWDj+iAgem8oOeIseedg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r+aVkeaIkeeahOS6uuaYr+S9oO+8jOiAjOS9oOWNtOS4jeefpemBk+aIkeS5n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TAuPC9lbT7msonpu5jlsLHmmK/nrZTmoYjvvIzourL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kuI3lho3kuLvliqjlsLHmmK/nrZTmoYjvvIzlhbblrp7kvaD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I7nmb3nmoTjgII8L3A+PHA+PGVtPjExLjwvZW0+5LiN5piv5omA5pyJ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Zyo562J77yb5LiN5piv5omA5pyJ55qE5oOF77yM6YO96IO957u057O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edgOi/h+WOu+aIkeS7rOeahOeCuea7t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aui+mFt+eahOeOsOWunu+8jOinieW+l+eOsOWunuWlve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u4DkuYjkvJrmsLjov5zvvIzkuZ/msqHmnInku4D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Lmib7kuKrlgJ/lj6PvvIzosIHpg73lj6/ku6XlhYj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6YaJ77yM5piv5LiA56eN5aKD55WM77yM5Lmw6YaJ77yM5piv5LiA56eN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w6YaJ77yM5piv5LiA56eN5a6j5rOE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ZquaIkeWkquS5he+8jOmCo+aIkeWugeaEv+S4jeS4juS9oOebuOmBh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r+S7peW/jeWPl+WtpOeLrO+8jOWNtOS4jeiDveW/jeWPl+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mrKHnl5vlvbvlv4PmiYnnmoTnu4/ljobvvIzmirXlvpfkuIrljYP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kYror6vjgII8L3A+PHA+PGVtPjE3LjwvZW0+5aWz55Sf6KaB5a2m5Lya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LuA5LmI5pe25YCZ6YO95LiN6IO96YaJ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mDveS4jeiDveeymOi0tOWIsOaIkei6q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3niLHkvaDvvIzkvaDlho3lpJrnmoTpmr7ov4flnKjku5bnnLzkuK3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l4XlkbvlkJ/vvIE8L3A+PHA+PGVtPjIwLjwvZW0+5peg6ZmQ5ryr6ZW/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5peg6ZmQ5rip5p+U6YeM55qE5ryr6ZW/5pe2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S4gOS6m+S6i+aDhe+8jOiuqeS9oOWcqOS4jee7j+aEj+S4r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S4gOS6m+S6uuOAgjwvcD48cD48ZW0+MjIuPC9lbT7osKLosKLkvaDvvIz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bTlj4jmsLjov5zpg73kuI3kvJrnprvlvIDmiJHnmoTvvIzlvbHlrZD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6Zq+6L+H77yM5piO5aSp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1t+a0i+azqOWumuimgeWGs+WgpO+8jOWwseiuqe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DveazqOWFpeaIkeW/g+S4reOAgjwvcD48cD48ZW0+MjUuPC9lbT7lpb3mg7P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sLHnrpfkuI3or7Tor53kuZ/kuI3kvJrmhJ/liLDlsLTls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b+D5Li65L2g6ICM5LiN55+l5omA5Lul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6ICM57K+5b2p77yM5oiR5Y+q5oOz5a+55L2g6K+077ya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Lya55So5LiA55Sf55qE54ix5p2l5ZG15oqk5L2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WvueiHquW3seimgeWlveS4gOeC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aDlkozlpbnnjqnlnKjkuIDotbfvvIzmiJHmgLvmnInkuIDmgLvlpLHokL3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pWi6K+V5o6i5Lq65b+D77yM5oiR5oCV55a85b6X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yk5b6X5aSq5b275bqV44CCPC9wPjxwPjxlbT4zMC48L2VtPuW+iOS5he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mBh+ingei/h+S9oO+8jOWcqOaIkemjjuWNjuato+iMgu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KrkuJbnlYzlvojlsI/vvIzmiJHku6zlsLHov5nmoLf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lvojlpKfvvIzliIblvIDlsLHlvojpmr7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D5Lit5pyJ5LiA5bqn5Z+O5rGg77yM5L2P552A54ix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uuS7gOS5iOavj+S4gOasoeetieadpeeahOmDveaYr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m57lpI3kuobku5bku6zmiYDmnInmmqfmmKfnm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lgY/lgY/lhrfokL3kuobmiJHnmoT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KeJ5b6X5b+D6L2v77yM6Zmk5LqG6Ieq5a+754Om5oG85LuA5LmI55S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i48L2VtPuaDs+aDs++8jOivtOS6uueUn+aXoOaCl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OawlOeahOivne+8jOS6uueUn+iLpeaXoOaClO+8jOmCo+ivpeWkmuaXoOi2o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nInkuobmlYXkuovkuZ/mnInkuobphZLvvIzljbT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Ynml6Dlj43pob7nmoTot5/kvaDotbDjgII8L3A+PHA+PGVtPjM4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aJmxkcXVvO+aIkeS8mue7meS9oOW5uOemj+OAgiZyZHF1bzv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ombGRxdW8756Wd5L2g5bm456aP44CCPC9wPjxwPjxlbT4zOS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iEhuW8seeahO+8jOWuueaYk+WPl+S8pOS4lOS4jeWuueaYk+aBou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mm7/miJHpga7po47mjKHpm6jmiJHmgJXnqoHnhLb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Zyo5LmO44CB5LiN5Zyo5LmO44CB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Zyo5LmO44CCPC9wPjxwPjxlbT40Mi48L2VtPuiiq+azquawtOa0l+a2p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iiu+8jOW9k+eEtuimgeavlOS7juWJjeaer+angeaGlOaC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nlLvkuKrlnIjvvIzmioroh6rlt7HlhbPlnKjph4zpnaL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KHlnKjlpJbpnaLjgII8L3A+PHA+PGVtPjQ0LjwvZW0+5oiR5rKJ5rq65Zyo5L2g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a75LiN5byD77yM55+l6YGT5L2g54ix55qE5Lq65LiA5a6a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Wkp+eahOmBl+aGvuaYr+i/nuemu+W8gOmDveS4jeiDve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4heWQp++8jOaIluiuuOS4gOS4quaLpeaKseWwseiDveino+WGs+eahO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Yr+ayoeacieS7u+S9leino+mHiueahOW9ouWQj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kurrov4fnmoTpgqPlj6vnlJ/mtLvvvIzoh6rlt7Hov4fnmoTmmK/ljob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3LjwvZW0+5omL5ouJ5omL77yM5Y+q5piv5LiA5Liq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ZGK6K+J5oiR5LuA5LmI44CCPC9wPjxwPjxlbT40OC48L2VtPuaIk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efpemBk+S9oOS4jeeIseaIke+8jOmCo+S5n+S4jeiDvemYu+ato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kuPC9lbT7niLHliKvnprvvvIzmgKjmho7kvJrvvIzmkp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LvvIzlhajml6DmmK/nsbvjgILkuI3ov4fmmK/mu6HnnLznqbroirHvvIzkuIDniY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A+PHA+PGVtPjUwLjwvZW0+5Y2B5p2l5bKB5oOF56qm5Yid5byA77yM6L+Y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Cx5byA5aeL5oeC5b+D55eb44CCPC9wPjxwPjxlbT41MS48L2VtPuWgleiQv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aXoOe9qu+8jOWPquaYr+e+jueahOWkqumik+W6n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mr5TosIHnlJ/mtLvnmoTlrrnmmJPjgILlj6rmmK/mnInnmoTkurrlkb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LDvvIznl5vkuI3mrLLnlJ/jgILogIzmnInnmoTkurrvvIzljbTpu5jpu5jlnLDlkqz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rabkvJrlnZrlvLrjgII8L3A+PHA+PGVtPjUzLjwvZW0+5rWu55Sf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L+H77yM5piO54Gt5qW85Y+w5LiK54Gv54Gr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/g+eXm++8jOmHjeW9kuS6juWlveOAgjwvcD48cD48ZW0+NTU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nInmgrLkvKTvvIzogIzmnIDmgrLkvKTnmoTmmK/vvIzmsqHmnInkurr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j6blpJbkuIDkuKrkurrnmoTmgrLkvKTjgII8L3A+PHA+PGVtPjU2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iv5aSn5ZC877yM6ICM5piv55eb5Yiw5pyA5rex5aSE77yM5ZaY5LiN5LiK5rC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6L+e5rOq6YO95b6X5b+N552A44CCPC9wPjxwPjxlbT41Ny48L2VtPu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uqei6q+i+ueeahOS6uumavui/h++8jOWNtOWPkeeOsO+8jOWPl+S8pOeah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NTguPC9lbT7kuJbnlYzmmK/kuIDmnKzlpKf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iLDlpITotbDotbDnmoTor53nnIvliLDnmoTmgLvmmK/lkIzkuIDpobXnmoT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YCZ5pyA5aW955qE5a6J5oWw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6Zmq5Ly044CCPC9wPjxwPjxlbT42MC48L2VtPuaIkeacgOWus+aAle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Yr+WkseWOu+S9oOS5i+WQjuS4jeiDveW/mOiusO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7TkuI3lh7rnmoTpmYznlJ/vvIzojaHnhLbogIz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q6KaB5piv5L2g5Zac5qyi55qE5Lq677yM5ZOq5oCV5piv5oiR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LiN6aG+5LiA5YiH55qE5biu5L2g6L+977yM5Y+q5Zug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S4gOaXpuWKqOS6hui1sOeahOW/g+aAneWwseeVme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S9oOacieS6huaAgOeWkeeahOW/teWktO+8jOS9oOWwseW3sue7j+WBmuS6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QuPC9lbT7kvKTlv4PnmoTlnLDmlrnvvIzliLDlpITlgZz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msqHmnInkvaDnmoTkuJbnlYzvvIzpl63kuIrnnLzkuI3mlaLljrv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KaB5LiA5ZGz55qE5o6l5Y+X5LiA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r5Y+X552A6Ieq5bex6KKr54ix55qE5oSf6KeJ77yM6ICM5b+955Wl5LqG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YaN5by65aSn55qE5Lq677yM5Lmf5Lya5pyJ5aSx6JC95ZKM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Ni48L2VtPu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juS6uuebuOS8tOWuueaYk++8jOS4juS9oOebuOS8tO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op4Hov4fnmoTmiYDmnInnvo7lpb3kuovnianvvIzpg73lj5HnlJ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I8L3A+PHA+PGVtPjY4LjwvZW0+5Lul5ZCO5YaN6KeB6L+Y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Zuw6Zq+5om+5oiR77yM5oiR5Lya5bC95Yqb5biu5b+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eVjOS4iuWPquacieaDs+S4jemAmueahOS6uu+8jOayoeacie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OAgjwvcD48cD48ZW0+NzAuPC9lbT7nnIvnnYDkvaDku6zlvbzmraTnmoTlr7n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lrp7nlLHlp4voh7Pnu4jmiJHpg73lj6rmmK/lpJrkvZn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Yiw5L2g55qE5Z+O5biC77yM5ZC56L+H5L2g5ZC56L+H55qE6aOO77yM6L+Z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5u45oul44CCPC9wPjxwPjxlbT43Mi48L2VtPuW/teedgOW/teedgOWws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Ds+edgOWwseW/mOS6hu+8jOaXtumXtOWwseaYr+i/meagt+W4pui1s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or7fkuI3opoHmiormiJHnmoTmgrLkvKTlvZP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pmo/miJHnmoTooajmvJTogIzlv4Pnoo7vvIzmiJHlj6rmmK/lj4jkuIDmrK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ph4zmtYHnnYDoh6rlt7HnmoTms6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6L+H5Y675oqx5L2P5L2g77yM5bCx5YOP5oqx5L2P5LqG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m+S6uueCq+iAgOiHquW3seeahOe+juS4ve+8jO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eci+WIsOS7luS7rOeahOWkluihqOOAgjwvcD48cD48ZW0+NzY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mkafmrovkuobnmoTogqLkvZPvvIzkuIDml6booqvmiKrljrvlsLHmmK/msLj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jgII8L3A+PHA+PGVtPjc3LjwvZW0+5pyJ5LiA5aSp5oiR5Lya5b+Y6K6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pyf5b6F77yM5Lmf5rKh5pyJ6KeJ5b6X5aSx6JC977yM5oiR5Y+q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LiA5aSp44CCPC9wPjxwPjxlbT43OC48L2VtPuaIkeaYr+S9o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NtOaYr+aIkeeahOW/g+OAgjwvcD48cD48ZW0+NzkuPC9lbT7niLHkvaD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uLbnnLzms6rlj6rmmK/lm57lv4bjgII8L3A+PHA+PGVtPjgw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v5Lul5ZCs5oOF5q2M44CB5oOz5L2g55qE5pe25YCZ5Y+v5Lul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S5i+mXtOeahOe8mOWIhuWwseS7hemZkOS4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mAg+iEseS4jeS6huWIhumjnueahOWuv+WR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nKjmn5DkuKrlpI/lpJzvvIzmiJHlm57lpLTlvKDmnJvvvIzkvJrnnIvop4H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nrYn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zdWhkdmQ5NXYuaHRtbCI+aHR0cHM6Ly9kdWFuanV6aWt1LmNvbS9kdWFuanV6aS90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OT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879D8AFE139DC35375ECBD806E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