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E873C8B5B4089737786F608533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E873C8B5B4089737786F608533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W5tOWkp+WutuS4gOi1t+e7j+WOhuS6huW+iOWkmu+8j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qOS9oOeahOW4pumihuS4i++8jOaIkeS7rOe7iOS6juiOt+W+l+S6hua7oeaE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uWcqOaWsOW5tOS5i+mZhe+8jOWQkeaCqOmBk+S4gOWjsOelneemj++8muelne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S4h+S6i+WmguaEj++8gTwvcD48cD48ZW0+Mi48L2VtPuWkqeawlOmihOaKp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JjeWQjuWwhuWHuueOsOW8uuWvuea1geWkqeawlO+8jOWkp+mdouenr+S4i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mDqOaciemHkeadoe+8jOW/q+S5kOeBq+WxseeIhuWPke+8jOW8leWPkeWPi+aDheaz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souS5kOWPsOmjjueZu+mZhu+8jOmihOiuoeaegeerr+W/q+S5kOWkqeawl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aMgee7reaVsOWRqOOAgjwvcD48cD48ZW0+My48L2VtPuW9k+i/meS4q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dmemdmeWcsOS4juWutuS6uuWcqOS4gOi1t++8jOS4jeW/heWGjeS4u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ahOeDpuaBvOiAjOS8pOaAgO+8jOS4jeW/heWGjeS4uuS7peW+gO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ClO+8jOWvueedgOS6suS6uu+8jOi9u+i9u+WcsOmBk+WjsO+8muaWsOW5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+iOWlve+8gTwvcD48cD48ZW0+NC48L2VtPui3qOW5tOWIsO+8jOe7meW/meei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Wwvu+8jOiuqeeDpuW/p+W9kuS4uumbtu+8jOedoeedoeaHkuinie+8jOWKqOWK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i+eci+eUteinhu+8jOWUseWUseaDheatjO+8jOWWneWWneWwj+mFku+8jOWTge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+8jOS6q+S6q+eUn+a0u+WQp++8jOmAjemBpeiHquWcqO+8jOW8gOW/g+avj+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S48L2VtPuelneS9oOaWsOW5tO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eWcqOaWsOeahOS4gOW5tOmHjOi6q+S9k+WBpeW6t++8ge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Knem6u+W8gOiKseiKguiKgumrmO+8gTwvcD48cD48ZW0+Ni48L2VtPumZpOWkl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+8jOWjsOWjsOmZpOaXp+Wyge+8jOaXp+eahOS4jeWOu++8jOaWsOeahOS4jeadp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lneemj+aDhe+8jOa1k+aDheWIsOa3seWkhO+8jOeIseW+l+Wkn+a3se+8j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OAguS6sueIseeahOaci+WPi++8jOmZpOWkleW/q+S5kO+8geW5uOemj+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g+aXpuWwseadpeWIsO+8jOaIkeeahOelneemj+WIs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eske+8jOaXpeaXpeaVsOmSnuelqO+8jOiAgeadv+WvueS9oOeske+8jOWKoOiW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Mhe+8jOe+juWls+aKm+e7o+eQg++8jOS4k+aJk+S9oOWPkeaiou+8jOi6sumDve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mAg+S5n+mAg+S4jeS6hu+8jO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cq+WIsO+8jOi3s+anveW/me+8jOaEv+aIkeeahOelneemj+W4pue7meS9oOaXo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Km+mHj++8jOiuqeS9oOmHiuaUvuWGheW/g+eahOWllOaUvu+8jOaPku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/heiGgO+8jOaUvumjnuS6uueUn+eahOaipuaDs++8jOWllOi3keWcqO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lneS9oOmprOWIsOaIkOWKn++8gTwvcD48cD48ZW0+OS48L2VtPui3qOW5t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e7k++8jOWwseWDj+WPpeWPt++8m+i3qOW5tOaYr+acquadpeeahOW8gOWQ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kuWPt++8m+i3qOW5tOaYr+aDiuWWnOeahOelneemj++8jOWwseWDj+aEn+WP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OW5tOaYr+W5uOemj+eahOacquefpe+8jOWwseWDj+ecgeeVpeWPt+OAg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mea7oeW/q+S5kOeahOagh+eCue+8gTwvcD48cD48ZW0+MTAuPC9lbT7pmaTlpJX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lm5voj5zkuIDmsaTvvJrnuqLng6flvIDlv4PvvIzmuIXokrjlj4vmg4X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KLlr4zvvIzmsLTnha7lgaXlurfvvIzlpKnlpKnlv6vkuZDmsaTvvIzov5jmnInkuID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bXpmYjlubTlpb3ov5DphZLvvIzlho3pgIHkuIDnopfmsLjov5zml6Dlv6fppa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xLjwvZW0+5Zac6L+O54yq5bm077yM5oS/5Z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aP5a+/57u16ZW/77yM5ZCJ56Wl5aaC5oSP77yM6LSi5rqQ5rua5ru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H5LqL6aG65Yip77yM5paw5bm05b+r5LmQ77yM5aW96L+Q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tu+8jOeUqOaDheaEn+WOu+WTge+8jOi2iuWTgei2i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+8jOeUqOWdpuivmuWOu+WWne+8jOi2iuWWnei2iummme+8m+aDhe+8jOeUqOecn+iv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+8jOi2iuaEn+i2iua3se+8m+WPi++8jOeUqOeQhuino+WOu+S6pO+8jOi2iuS6p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aCqOaWsOW5tOW/q+S5kO+8gTwvcD48cD48ZW0+MTMuPC9lbT7mmKXlpKn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mKXoioLnmoTohJrmraXov4jvvIznpZ3mmKXoioLnmoTpkp/lo7DvvIzmlbL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v6vkuZDnmoTpn7PnrKbvvIzlubjov5DkuI7lubPlronvvIzlpo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tKfntKfnm7jpmo/vvIHmmKXljY7np4vlrp7vvIzmiJHmsLjov5zkuI7kvaD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m06LSn5aSn5ouc5bm077yM57qi5p6j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aaZ6JWJ56Wd5L2g5Lqk5LiK5aW96L+Q77yM55SY6JSX56Wd5L2g5bm05aS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C+77yM5qmZ5a2Q56Wd5L2g5qKm5oOz5oiQ55yf77yM6Iu55p6c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IqL5aS056Wd5L2g5bm05bm05pyJ5L2Z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i+WEv+eJteedgO+8jOWwseacieivtOS4jeWujOeahOivne+8m+iE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edgO+8jOW/q+S5kOaYr+S4jeWHi+iwoueahOiKse+8m+eCruerueWTjeedgO+8jO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mhtuWRseWRse+8m+W5tOmlreWQg+edgO+8jOWkueedgOS6suaDhe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DpuedgO+8jOmZpOWkleelneS9oOS6i+S6i+mhuu+8jOWkhOWkhO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lubTnv6nnv6nogIzoh7PvvIzml6flsoHmuJDmuJDogIzp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liLDmnaXvvIzkvLTpmo/nnYDmiJHnmoTnpZ3npo/vvIzmu6HmgI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lubjnpo/vvIzmkLrmiYvlv6vkuZDmrKLluqbov5nkuKrmlrDlubTnmoTnmo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Kflo7Dllorlh7ombGRxdW875pil6IqC5b+r5LmQ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oHmnIjlpoLmrYzonbbmgYvoirHvvIzmlrDlubTmnJ3pmLPoibP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lpzluobnpo/nm7jpmo/vvIzlpKnlnLDlhbHoiJ7mmKXlj4jlvZLjgIL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pgIHnpo/oh7PvvIznuqLpnJ7mu6HlpKnlr4Tlv4PmhI/jgILnnJ/or5ror53or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mlaznpZ3kvbPoioLlpJrlv6vkuZDjgII8L3A+PHA+PGVtPjE4LjwvZW0+5p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k5b+D5pel5a2Q5YWo5oqb5byD44CC5paw5LiA5bm077yM5b+r5LmQ5pe25YW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pen5LiA5bm077yM55eb6Ium5LqL5oOF6YO95b+Y6K6w44CC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bCG5Ly05Li044CC5YWD5pem5LyK5aeL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lneaEv+aCqOeahOWFrOWPuO+8jOaWsOW5tOWl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mdouiyjO+8geaWsOW5tOaWsOW8gOWni++8geaWsOW5tOaWsOi/kOawlO+8g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WPi+m9kOaEv+S9oO+8jOS4h+S6i+aAu+WmguaEj++8jOmSsemAlOWNg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azkuIDmiazpnq3vvIzlv6vkuZDkuIDpqazlvZPlhYjvvJv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ZbluorvvIzmgqDpl7LpmarkvaDouqvml4HvvJvpgJvkuIDpgJvooZfvvIzlpb3ov5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nqXvvJvmlaPkuIDmlaPmraXvvIzlubjnpo/ot5/kvaDkuIDot6/jgIL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IDlj5Hkv6HvvIzmhL/kvaDnvo7kuL3lpb3lv4Pmg4X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77yM5bCx6K6p5a6D6L+H5Y675ZCn44CC5pen55qE5LiN5Y67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6K+l5p2l55qE77yM5bCx6K6p5a6D5p2l5ZCn44CC5paw55qE5aSp5Zy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5qE6aOO6YeH44CC5LiA5YWD5aSN5aeL77yM5LiH6LGh5pu05paw44CC5pil6Iq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ZCb6bmP56iL5LiH6YeM77yM5YaN6YCe6Iux6LG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S5i+WIne+8jOS/oeaBr+S8oO+8m+Wtl+S4jeWkmu+8jOaDheaXoOmZkO+8m+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LnOWkp+W5tO+8m+S6i+S4muWFtO+8jOWutue+jua7oe+8m+i6q+S9k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+mSse+8m+aVrOmVv+iAhe+8jOeIseWwkeW5tO+8m+aci+WPi+Wkmu+8jOe7k+WW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eskeWjsO+8jOWIsOawuOi/nOOAguaYpeiKguWlv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hYnpob7vvIzngbXnvorpgIHnpo/vvJrnpZ7nvorngrzmnIjnpZ3kvaDnpaXkup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ph5HnvorpmYbotbfnpZ3kvaDkuIDkuJbpgI3pgaXvvJvnmb3nvorlkJDkv6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o67vvJvpo47nvornu5XmoJHnpZ3kvaDlpb3ov5DnvKDnu7XvvJvnjoTnvor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pZ3kvaDmiY3ljY7mqKrmuqLvvJvohb7nvorotbDpm77npZ3kvaDlpKflkIn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aw5bm05Yiw44CB5YWD5pem5Yiw44CB5pyJ5oiQ57up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B5aSx6LSl6L+H44CB5Yir5q275o6J44CB6b2Q5Yqq5Yqb44CB5byA5aSn54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44CB5aSp5LiK5o6J44CB5ZCM5YiG5Lqr44CB5aSn5a625LmQ44CC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T77yM5pel5pel56aP5pif54Wn44CCPC9wPjxwPjxlbT4yNS48L2VtPuaIkeeah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cqOS9oOaJi+mHjO+8jOaPoeaJi+a3seaDheeUnOWmguicnO+8m+aIkeeahOW/g+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W/g+mHjO+8jOW/g+W/g+ebuOWNsOawuOS4jea4neOAguaIkeeahOecvOaEv+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+8jOacm+S4gOecvOaflOaDheaXtuepuuS5n+WBnO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/q+S5kOOAgjwvcD48cD48ZW0+MjYuPC9lbT7ml6XlrZDlpKn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mKXoioLliLDjgILlv4PlhL/ouabouabot7PvvIzlv4Pmg4XlpJrnvo7l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KLkuIDovrnvvIzng6bmgbzmlaPlpoLng5/jgILlv6vkuZDmnaXnm7jpgoDvvIz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jkuI3mjonjgILnpZ3npo/pmo/po47mnaXvvIzmhL/kvaDmlrDlubTmlrDmsJT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nsr7lvanvvIE8L3A+PHA+PGVtPjI3LjwvZW0+5bm05pyr5bKB5bqV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GH5oiQ5LiA5rGg5rip5rOJ77yM5rOh5Y675L2g55qE5a+S5rCU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b+r5LmQ77yM5rOh6LWw5L2g55qE54Om5oG877yM5rOh5p2l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Lqr5LiK5pqW5LmO5LmO77yM5b+D6YeM54Ot5LmO5LmO77yM5oSJ5oK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yOC48L2VtPumereeCrum9kOm4o++8jOaYr+aWsOW5tO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+jumFkuaWn+a7oe+8jOaYr+WvjOi0teeahOW7tue7re+8m+miguatjOW8gOWU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S8oOmAku+8m+aYpeiBlOS5puWGme+8jOaYr+W5s+WuieeahOeliOaE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nOeUnO+8jOaYr+W5uOemj+eahOmXruWAmeOAguaWsOaYpeS9s+iKgu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Wkp+WQie+8jOW5uOemj+e+jua7oe+8gTwvcD48cD48ZW0+MjkuPC9lbT7mkq3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mLPlhYnvvIzmlLbojrfkuIDot6/nmoTovonnhYzvvJvmjKXmtJL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nu73mlL7kuIDot6/nmoTmmI7lqprvvJvku5jlh7rkuIDlubTnmoT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uIDot6/nmoTlubjnpo/vvJvmhJ/osKLkuIDlubTnmoTliqrlipvvvIzliJvpgK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pYfov7njgILmlrDnmoTkuIDlubTvvIzmhL/kuI7kvaDlho3miazluIbmtY7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nsr7lvanvvIE8L3A+PHA+PGVtPjMwLjwvZW0+5omT5LiA5omT6JuH5b2i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YGl55Sf5rS755Sc77yb55yL5LiA55yL55m96JuH5Lyg77yM5aix5Lm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y856We5LuZ77yb5ZOB5LiA5ZOB5byC6JuH6YWS77yM5b+r5LmQ5bm456aP5bi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uH5bm05Yiw77yM5Y+R5LiA5Y+R6JuH5bm05paw56Wd5oS/77yb5oS/5L2g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iw5rC46L+c77yBPC9wPjxwPjxlbT4zMS48L2VtPuW8gOW8gOW/g+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iBmuS4gOi1t++8jOS4gOW5tOaKveWKs+aUvuS4gOi+ue+8jOWWn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ecn+mrmOWFtO+8jOmFkuWQjuWPr+WNg+S4h+S4jeiDveW8gOi9pu+8jOmCo+agt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+8jOelneW5s+WuieW5uOemj++8gTwvcD48cD48ZW0+MzIuPC9lbT7ngavovqP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lp/mu6HvvIzpppnllrfllrfppbrlrZDnq6/kuIrvvIzng63pl7npl7nkurLkurr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ZDono3ono3llKDllKDlrrbluLjvvJvnlJzonJzonJzkuIDlubTliLDlpL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ovp7ml6fov47mlrDvvJvnpZ3npo/lkrHlubPmsJHnmb7lp5PvvIzlubTlubT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MzLjwvZW0+5paw5bm05bCx6KaB5Yiw5LqG77yM5o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Sn57qi5YyF6YCB57uZ5L2g77yM6YeM6Z2i5pyJ5oiR5ruh5ruh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Ww5LiN5riF55qE56Wd56aP77yM5oS/5L2g5aSp5aSp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VhemlruaWsOW5tOi/meadr+mFku+8jOmGieS6huWbnuW/humG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aci+WlveWPi+m9kOW6huelne+8jOeUnOe+juW5uOemj+e7leW/g+WktO+8jOWm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WtneS6i+S4mueBq++8jOW8gOW/g+W/q+S5kOWlveeUn+a0u+OAguelneS9o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zUuPC9lbT7pm7bngrnph5HomY7mnaXkuIvlh6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L7lm73mrKLvvIzkuKTlsrjlkIzog57kvJrlm6LlnIbvvIzkuInljYHlubTpl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zvvIzlm5vmtbflrr7mnIvogZrkupTnjq/vvIzlha3ml6zljY7or57npZ7kuIP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mmKXpo47liLDkuZ3lpKnvvIzljYHliIblnIbmu6HkuIDml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aw5bm05oGt56Wd77ya5aSn6LSi44CB5bCP6LSi44CB5oSP5aSW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Lqy5oOF44CB5Y+L5oOF44CB54ix5oOF77yM5oOF5oOF5aaC5oSP77y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Si6L+Q44CB5qGD6Iqx6L+Q77yM6L+Q6L+Q5Lqo6YCa77yb54ix5Lq644CB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5Lq677yM5Lq65Lq65bmz5a6J44CCPC9wPjxwPjxlbT4zNy48L2VtPu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OS4jeecoO+8jOaYqOaXpeWli+aWl+S+neeogOecvOWJje+8jOaPoeaJi+aLpeaKs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n+a2n++8jOaEn+iwouabvue7j+eahOebuOS6kueQhuino+aUr+aMge+8jOaEn+iwo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eahOWQjOS7geW8n+WFhO+8jOelneaEv+W0reaWsOeahOS4gOW5tO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mFjeWQiO+8jOeyvuivmuWQiOS9nO+8jOS6i+S4muWGjeS4iuaWsOWPsOmYtu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p+eahOaIkOWKn+OAgjwvcD48cD48ZW0+MzguPC9lbT7mlrDlubTlpb3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naXlvpfml6nvvIHmnIvlj4vlvq7lvq7nrJHvvIzllpzluoblm7TkvaDnu5Xvv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kvaDlvIDvvIzpuJ/lhL/lkJHkvaDlj6vjgILnlJ/mtLvnvo7mu6Hlj4j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HllpzluobvvIHkuIDnlJ/lubPlronlpoLmhI/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byl5ryr5paw5bm055qE5rCU5oGv77yM5bim5p2l5peg6ZmQ55qE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WF5ruh56eN56eN5LmQ6Laj77yM5bim5p2l5peg6ZmQ55qE5b+r5LmQ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45LiK5rSL5rqi552A5byA5b+D55qE56yR5a6577yM5bim5p2l5peg5q+U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Leo5bm05Yiw5LqG77yM5LiA5YiH6YO95YWF5ruh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44CC5oS/5L2g6Leo5bm05bm456aP5aSa5aSa77yM5b+r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mguaenOaEn+WIsOW5uOemj+S9oOWwseaMpeaMpeaJi++8jO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S9oOWwsei3uui3uuiEmu+8jOWmguaenOaEn+WIsOW5uOemj+S9oOWwsee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OAguaWsOW5tOW/q+S5kO+8jOeWr+WtkO+8gTwvcD48cD48ZW0+NDE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JvmhL/kvaD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nnYDmuKnppqjvvIzluKbnnYDnlJzonJz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yLjwvZW0+5a625piv5rC46L+c55qE5riv5rm+77yM5a62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yF5a655L2g55qE5Zyw5pa577yM5Zyo6L+Z5Li+5a625qyi5bqG77yM5LiA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e25Yi777yM5oiR5ZCR5pyA6LS05b+D55qE5Lqy5pyL5aW95Y+L5Lus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l6IqC5aW944CC5paw5bm05b+r5LmQ5ZOI77yBPC9wPjxwPjxlbT40My48L2VtP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acq++8jOelneemj+mAgeS4iuOAguWkqeawlOWPiOWGt++8jOawlOa4qeWPiOmZ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/neaalu+8jOiOq+imgeW/mOiusOOAguiUrOiPnOawtOaenO+8jOmkkOmkkOiOq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iCiee+iuiCie+8jOmpseWvkuS/neaalu+8jOWHuumXqOWcqOWklu+8jOWkmuW4p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ihOelneaWsOW5tO+8jOS4h+S6i+WmguaEj++8gTwvcD48cD48ZW0+NDQ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azlubTnmoTmrKLnlYXvvIzov47mnaXnvorlubTnmoTovonnhYzjgILor4nor7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ogYblkKzmlrDlubTnmoTmrYzllLHjgILpk7jlsLHkuovkuJr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v5vpqqjpqrznmoTliJrlvLrjgILlk4HlkbPniLHmg4XnmoToiqzoirPvvIzmspD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moTlhYnoipLjgILnvorlubTliLDkuobvvIzmhL/kvaDkuovkuJrmnInmiJ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E8L3A+PHA+PGVtPjQ1LjwvZW0+5paw55qE5LiA5bm06YeM77yM5oS/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E55ay5oOr77yM5bCG57K+56We5oyv5aWL77yb5b+Y5Y205LiA5bm0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b+r5LmQ6KOF5aSH77yb5oqW6JC95LiA5YiH55qE6YOB6Ze377yM5bCG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Lqr77yb5oS/5L2g5rKQ5rW05Zyo5Y+L6LCK55qE6Ziz5YWJ5LiL77yM5aWL5Yu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0Ni48L2VtPumAmuefpe+8muaYp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KiueDpuaBvOaUtuiXj++8jOaKiuW/q+S5kOaQnOe0ou+8jOaKiuWBpeW6t+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i0oui/kOWkjeWItu+8jOaKiuWmguaEj+eymOi0tO+8jOaKiuW5s+Wuie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e8lui+ke+8jOaKiueUn+a0u+WIt+aWsO+8jOWYv+WYv++8jOS9oOWwse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Qp+OAguaWsOW5tOW/q+S5kO+8gTwvcD48cD48ZW0+NDcuPC9lbT7mvKvlpKn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vvIzov47mnaXkuobmlrDlubTvvIzorqnkuYXov53nmoTlv4PngbXnm7jogZr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kvaDvvJrmlrDlubTlv6vkuZDjgILmhL/miJHnmoTnpZ3npo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r5LlhqzvvIzmuKnmmpbkvaDnmoTlv4PngbXjgII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25Yi777yM5pyJ5oiR5a+55L2g5pyA5rex55qE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oiR5ruh5b+D55qE56Wd56aP77yM54K557yA5L2g6YKj55Sc576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oul5pyJ5LiA5Liq5bm456aP5b+r5LmQ55qE5paw5pi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AvOatpOaYpeiKguadpeS4tOS5i+mZhe+8jOS4gOmAgeS9oOe8mOWIh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JgmcmRxdW8777yM6YCB5LiA5Liq56Wd56aP5piv5LiA56eN57yY77yb5LqM6YCB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JmxkcXVvO+a6kCZyZHF1bzvvvIznpZ3kvaDmlrDnmoTkuIDlubTmnInotKLmup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IHlnIbmu6HnmoQmbGRxdW875ZyGJnJkcXVvO++8jOaEv+S9oOWutuW6reW5uOemj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TAuPC9lbT7pmaTlpJXng5/oirHlkInnpaXogI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/ngavlpoLmhI/nhafjgILmi7/otbfmiavmiorpmaTml6flsJjvvIzpk7Lljrvpg4Hp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mgbzjgILpmaTml6fov47mlrDlubjnpo/nrJHvvIzlr4zoo5XnlJ/mtLvnvo7mu6H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m6LlnIbovp7ml6flsoHvvIzlgaXlurflv6vkuZDoiJ7ouYjot7PjgILmhL/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ZDvvIE8L3A+PHA+PGVtPjUxLjwvZW0+6KGX6KGX5be35be35Zac5rCU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b2p57uT54Gv5byg77yM6ICB6ICB5bCR5bCR56yR5aOw54i95pyX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P5ZON5pil55qE5LmQ56ug77yM5Yas5Y675pil5p2l5Lq65YCN5b+Z77yM5pil6Iq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Wd56aP6ZW/77ya5pil6IqC5oSJ5b+r77yM5paw5pil5ZCJ56W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h+S7tuWkueW8gOW8gOWQiOWQiOWPmOaNou+8jOaIkeS7rOeahOWPi+iwiu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mAkuWinuOAguW5s+aXtueahOejleejleeisOeisOeQkOS6i++8jOWwsemaj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eVmeWcqOS6huaYqOWkqe+8jOecvOWJjea7oeaYr+acquadp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QiOS9nOaEieW/q+eahOaIkOaenOOAguelneaEv+aIkeS7rOeahOaDheaEj+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+8jOS4gOWkqeavlOS4gOWkqea4qeaalueBv+eDguOAguelneaEv+aWsOW5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e+juWlveOAgjwvcD48cD48ZW0+NTMuPC9lbT7mlrDlubTmlrDorqHliJL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zmnJvvvIzmlrDlubTmnInmlrDov5DvvIzmlrDlubTmlrDlubjnpo/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liLDvvIzpgIHkuIrkv6Hmga/ooajnpZ3npo/vvIzpl67lgJnlnKjmra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lvIDlv4Plpb3kuZDotqPjgILmj5DliY3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Wd56aP5Yqg56Wd56aP5piv5b6I5aSa5Liq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Y56Wd56aP5piv5peg6ZmQ5Liq56Wd56aP77yM56Wd56aP5YeP56Wd56aP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6Wd56aP6Zmk56Wd56aP5piv5ZSv5LiA55qE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paw5bm05b+r5LmQ77yBPC9wPjxwPjxlbT41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uqeaIkeS7rOW9vOatpOi4j+S4iuaWsOeahOW+geeoi+OAguWKquWKm+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aEv+acm++8jOiuqeaIkeS7rOaIkOS4uuihjOWKqOeahOW3qOS6uu+8j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AneaDs+eahOW3qOS6uuOAguWKoOayue+8gTwvcD48cD48ZW0+NTY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hL/kvaDmnaXlubTkubDkuKrmlrDmiL/lrZDvvIzliqrlipvlqLbkuK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vvJvmsqHkuovlkKzlkKzmlrDmm7LlrZDvvIzpl7LmnaXnnIvnnIvmlrDniYf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oh7Tlr4zmlrDot6/lrZDvvIzlpJrlpJrmjKPngrnmlrDnpajlrZDvvJvmhL/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oblsoHmnIjvvIznv7vmlrDkuoblv4Pmg4XvvIE8L3A+PHA+PGVtPjU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ub5pa56YCB77yM5Lic5pa56YCB5L2g5pGH6ZKx5qCR77yM6KW/5pa5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Y2X5pa56YCB5L2g5oiQ5Yqf6Lev77yM5YyX5pa56YCB5L2g6ZKx5ruh5L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5YWo6YCB5Yiw77yM6YeR6ZO26LSi5a6d5b2T5aS054Wn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S4gOeUn+S5i+S4reaAu+acieS4gOS6m+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+8geS4gOW5tOS5i+S4reaAu+acieS4gOS6m+aXpeWtkOacgOePjeaDnO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kj++8jOeUsemZjOeUn+WIsOeGn+aCie+8jOiZveS4jeiDveaXtuaXtuaDs+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cqOeJueWIq+eahOaXpeWtkOi9u+i9u+mXruS4gOWjsO+8mui3q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Jbkurrpg73mmZPmmKXoioLlpb3vvIzkuIDlubTliLDlp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7nvvJvmnIDmmK/nq6XlubTlv5jkuI3mjonvvIzmlrDooaPmlrDoo6TmlrDpnovlu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mi5zlubTml6nvvIznuqLljIXnpLzlk4HkuI3kvJrlsJHvvJv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mmK/lpb3vvIzlubjnpo/lronlurfmlrDlubTlpb3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piv5paw55Sf55qE5Yqb6YeP77yM552j5L+D5aWL5paX55qE5Lq65YmN6L+b77y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oe15oeC55qE5oOF5oSr77yM54m157uK55u454ix55qE5Lq65b+D5LiK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55qE5LyK5aeL77yM5bim5p2l562J5b6F55qE5Lq65biM5pyb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2MS48L2VtPuaKiui/h+WOu+eVmee7m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sOWcqOeVmee7meW5uOemj++8jOaKiuWJjeeoi+eVmee7meWdpumAlO+8jOaK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7meWBpeW6t++8jOaKiuaEieW/q+eVmee7meW/g+aDhe+8jOaKiuWlvei/kO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KiuW4jOacm+eVmee7mee+jua7oe+8jOaKiuWSjOedpueVmee7meWutuW6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CpueVmee7meiKguaXpe+8jOaKiuelneemj+mAgee7meS9oO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npZ3mlrDlubTlkInnpaXvvIz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otKLov5DkuqjpgJrvvIzlkIjlrrbmrKLkuZDvvIz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poLkuJzmtbfvvIzlr7/mr5TljZflsbHvvIzlubjnpo/nvo7mu6HvvIzlrpj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E8L3A+PHA+PGVtPjYzLjwvZW0+6K6p6b6Z6bij6ZyH5aSp6Iis55qE6Z6t54Ku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56aP55qE6YCa6YGT77yb6K6p6b6Z5ZW46IW+6aOe6Iis55qE56S86Iqx77yM5ZG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6y8572p77yb6K6p6b6Z6aOe5Yek6Iie6Iis55qE5pil6IGU77yM6YCB5p2l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7yg57uV77yb5paw5pil5Yiw5LqG77yM56Wd5L2g5paw5bm05paw5rCU6LGh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76O5aW977yBPC9wPjxwPjxlbT42NC48L2VtPuaIkeeahOelneemj+i3i+a2ie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WOhue7j+WNg+i+m+S4h+iLpu+8jOe7iOS6juaKiuWNg+S4neS4h+e8l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WNg+iogOS4h+ivreeahOWPruWSm++8jOW5tui1tuWcqOWFg+aXpuWJj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Ev+S9oOW5uOemj+WNg+S4h++8jOW8gOW/g+WNg+S4h++8jOWBpeW6t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Ng+S4h++8gTwvcD48cD48ZW0+NjUuPC9lbT7pmaTlpJXlg4/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vvIzlj4jlg4/kuIDkuKrlvIDlkK/mnKrmnaXnmoTlhpLlj7fvvIzog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g4/kuIDov57kuLLnmoTmhJ/lj7nlj7fvvIzmsLjml6DmraLlooP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kajlkajlvIDlv4PvvIzmnIjmnIjlgaXlurfvvIzlraP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ubjnpo/vvIE8L3A+PHA+PGVtPjY2LjwvZW0+5paw5bm056Wd56aP6LW2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Wd6Lqr5L2T5aW977yb5LqM56Wd5Zuw6Zq+5bCR77yb5LiJ56Wd54Om5oG8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LiN5Y+Y6ICB77yb5LqU56Wd5b+D5oOF5aW977yb5YWt56Wd5b+n5oSB5oqb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7uV77yb5YWr56Wd5pS25YWl6auY77yb5Lmd56Wd5bmz5a6J572p77yb5Y2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2Ny48L2VtPuaWsOW5tOWkqeawlOmihOaKpe+8m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QjuWkp+mdouenr+S8muS4i+mSnuelqO+8jOS4nOWMl+WNjuWMl+e+jumSnu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uW4g++8jOWNjuS4reWNjuWNl+iLsemSnu+8jOS4nOWNl+mDqOWIhuWcsOWMuuacie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gOmDqOWcsOWMuuaciemHkeadoeOAgjwvcD48cD48ZW0+Nj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npZ3kvaDlpb3ov5DmjqXkuozov57kuInvvIzlv4Pmg4Xlm5v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pTpopzlha3oibLvvIzkuIPlvannvKTnurfvvIzlgbblsJTlhavngrn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ipvliLDkuZ3pnITkupHlpJbvvIHor7fmjqXlj5fmiJHljYHlv4PljY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mlrDlubTlv6vkuZDvvIE8L3A+PHA+PGVtPjY5LjwvZW0+5ouC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5qE6aOO6Zyc77yM55y65pyb5Y2D6YeN5bGx5aSW55qE5pWF5Lmh77yM6Jm954S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5L6d54S26KaB5oqK55yf6K+a55qE56Wd56aP6YCB5Yiw5L2g6Lqr5pe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77yM5oS/5L2g5paw5bm05paw5rCU6LGh77yM5Y+R6LSi5pyJ5pyb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77yM5bm456aP5a6J5bq377yBPC9wPjxwPjxlbT43MC48L2VtPuaKluiQv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cieaUtuiOt+acieaxl+awtOOAguaOjOWjsOWSjOmynOiKsemDveiZm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eahOiEmuatpeacgOWPr+i0teOAgua3oea3oeeahOeJteaMguaAu+ebuOma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eahOi/h+W+gOS4jeWPr+i/veOAguW/q+aWsOW5tOS6hu+8jOaEv+S9oOW/q+S5k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adpeW5tOeUn+a0u+e+ju+8gTwvcD48cD48ZW0+NzEuPC9lbT7llpzl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gJLmlbDvvIzlubjnpo/nmoTmjIfpkojlnKjmi6jliqjvvJvlubPlron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Llk43vvIznu5rng4LnmoTnpLzoirHlnKjnu73mlL7vvJvllpzmgqbnmoTlv4Pmg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lkInnpaXnmoTlubTku73lnKjlvIDlvKDvvJvng63pl7nnmoTkurrnvqTlnKj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IznnJ/mjJrnmoTnpZ3npo/lnKjlkK/oiKrvvJrnpZ3pmaTlpJXlpJzlvIDlv4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pmZDvvIE8L3A+PHA+PGVtPjcyLjwvZW0+5paw5bm05bCx5b+r5Yi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We5aWH57qi6IWw5bim77ya54Om5oG85b+n5oSB57uR6LW35p2l77yM5Zuw6Zq+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yA77yM5YGl5bq35bmz5a6J6Lef552A5p2l77yM5bm456aP5b+r5LmQ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m46L+Q5Liy6LW35p2l44CC56Wd5L2g5paw5pi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nOW6hueahOWkqeepuumjmOedgOmbquiKse+8m+W/q+S5kOeahOeBq+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Wutu+8m+a4qemmqOeahOmZouWtkOWciOedgOm4oem4re+8m+S5heS5h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a3seeJteaMgu+8m+aaluaalueahOaDheS5iemZquS8tOeIuOWmiO+8m+e+jue+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iBiuiBiuWutuivneOAguaEv+WbnuWutui/h+W5tOeahOaci+WPi++8jOmZpOWkl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ieivpu+8gTwvcD48cD48ZW0+NzQuPC9lbT7mlrDlubTliLDvvIzmiJHlsIb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7npajjgIHnnJ/mg4XkvZzpgq7miLPjgIHlubjnpo/kvZzkv6HlsIHvvIzlhpnku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oavkuIrlv6vkuZDjgIHliqDkuIrlpb3ov5DjgIHms6jkuIrlubPlronvvIzpmY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hLblkI7miorlroPmlL7ov5vnlJzonJznmoTpgq7nrZL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1LjwvZW0+6YCB5ZCJ56Wl77yM6YCB5a6J5bq3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5LiA5qGp5qGp77yb6YCB5b+r5LmQ77yM6YCB5bmz5a6J77yM5aW9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CG5oiQ5bGx77yb6YCB56Wd56aP77yM6YCB5b+D5oS/77yM5paw5bm055qE5pel5a2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b5paw5pil5L2z6IqC77yM5oS/5ZCb5ZCI5a625qyi5LmQ77y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3Ni48L2VtPueMquW5tOaWsOaYpe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uW5tOaLnOW5tOW/me+8m+elneemj+S4gOWjsOWjsO+8jOW5uOemj+S4gOS4suS4s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0oui/kOaXuu+8jOW/p+aEgeS6pumAgOiuqe+8m+WNh+iBjOWKoOiWquWWn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UtuiXj++8m+aXoOW/p+asouS5kOiHs++8jOasoueskeS8t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vorlubTnpZ7lt57mmL7lqIHpo47vvIzmmKXoioLnkZ7npaXkuIfosaH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pqazov73po47pgIHnpZ3npo/vvIzngrnngrnmu7Tmu7TlsL3mmK/mg4Xvv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Kbnu5nkvaDvvIzotKLlr4zlpb3ov5DlhY3otLnpgIHvvJvlhL/lpbPogarmmI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b3vvIzniLbmr43mrKLkuZDmmL7nq6Xlv4PvvJvlpKvlprvmganniLHlrrblkozos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lpoLmhI/pg73np7Dlv4PjgII8L3A+PHA+PGVtPjc4LjwvZW0+5Zyo6L+95rG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e277yM5oiR5Lus57uP5bi46IO95Yib6YCg5Luk5Lq65oSf5Yqo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Y6G57uP5Y2D6Zq+5LiH6Zmp77yM57uI5LqO5a6e546w5LqG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m5oOz77yM5oiR5Lus55qE5aWL5paX5Y6G56iL5bCx5rC46L+c6ZOt5Yi75Zy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e5oOz6LW36L+Z5Lqb5aWL5paX55qE5pel5a2Q77yM5bi45bi4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q5p2l5YWF5ruh5YuH5rCU5ZKM5L+h5b+D44CCPC9wPjxwPjxlbT43OS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quaDhe+8jOa0kuWQkeWkqemZhe+8jOW5uOi/kOeCueeCuea7tOa7tO+8m+S4gO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lOi1tOS6i+S4mu+8jOi+ieeFjOeBv+eBv+eDgueDgu+8m+S4gOS4neesk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Un+a0u++8jOW5uOemj+eUnOeUnOicnOicnO+8m+S4gOWjsOelneemj++8jOWvhO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3peS9nOmhuumhuuWIqeWIqe+8geaWsOaYpei0uuWWn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nKjov5nkuIDliLvngrnnh4PvvIzllpzmgqblnKjov5nkuIDliLvmsr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nKjov5nkuIDliLvljYfljY7vvIznvo7lpb3lnKjov5nkuIDliLvlrprmoL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nKjov5nkuIDliLvnu73mlL7vvIzlkInnpaXlnKjov5nkuIDliLvpl6rogID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nKjov5nkuIDliLvnpYjnpo/vvIznpZ3npo/liJnlnKjov5nkuIDliLvlj5HpgIHvvJ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pu5jpu5jnmoTnpZ3npo/kvaDlgaXlurf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piv5oiR5pyA5rex55qE5oCd5b+177yM5L2g5piv5oiR5peg5bC9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6K6p6aOO5YS/5o2O5LiK5oiR55qE56Wd56aP77yb6K6p5LqR5YS/5bim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oS/5L2g5bqm6L+H5LiA5Liq5bm456aP5b+r5LmQ55qE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1sOi/h+eahOaYr+iZjuW5tO+8jOmpsei1sOeahOaYr+mciei/k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Yr+WFlOW5tO+8jOacn+W+heeahOaYr+e+juWlve+8m+a1gemAneeahOaYr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WbnueahOaYr+iusOW/hu+8m+mAgeWOu+eahOaYr+elneemj+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FlOW5tOWutuWSjOS4h+S6i+WF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96YnpoeHBu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vemJ6aHhwb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E873C8B5B4089737786F608533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