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DAF621C9277B208C96E81F470C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DAF621C9277B208C96E81F470C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9oOacie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aIkeacieaIkeeahOS4i+S4gOermeOAgjwvcD48cD48ZW0+Mi48L2VtPuWI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u+aYr+aDs+eVmeS9j+i6q+i+ueavj+S4gOS4quS6uu+8jOWIq+iuqe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cgOe7iOeDq+S8pOS6huiHquW3seOAgjwvcD48cD48ZW0+My48L2VtP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+l+WkquWkjeadgu+8jOaJi+aPoeeahOWkque0p++8jOS4nOilv+S8mueiju+8j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C48L2VtPuavj+WkqemDvei/meagt+ebsuebrueahOi/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En+inieWunuWcqOmavui/h+OAgjwvcD48cD48ZW0+NS48L2VtPuS4gOS6m+W+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+8jOaAu+aYr+WcqOS9oOiHquS7peS4uuaYr+eahOaipuaDs+S4rea2i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e7meS6iOS9oOS4gOS4quW+iOWkseacm+eahOaJk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9oOeahOaXpeWtkO+8jOmZpOS6humavui/h++8jOayoeacieWG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iDveWkn+W9ouWuueeahOS6huOAgjwvcD48cD48ZW0+Ny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mdkuedkO+8jOWPquS4uuetieS9oOS4gOS4quS4jeehruWu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C48L2VtPui/meWNl+WimeaIkeaYr+aSnuS6hu+8jOS4o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Yr+aNoeS4jeWbnuadpeS6hu+8jOaIkeaRlOW+l+acgOaD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HjeaWsOW8gOWni+eahOS9jee9ru+8jOi/meaYr+aIkeeahOaEn+aDh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aLvuOAgjwvcD48cD48ZW0+OS48L2VtPuS4gOS4quS6uueahOaYvOWkn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WNle+8jOWlveWvguWvnuOAgjwvcD48cD48ZW0+MTAuPC9lbT7lvZPnnIvliL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liKvkurrnjqnlvpflvojll6jnmoTml7blgJnvvIzoh6rlt7HljbTooqvlhr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l4HvvIzpgqPnp43mhJ/op4nnnJ/nmoTlvojpmr7lj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K+05LiO5LiN6K+06YO95piv5Lyk5a6z77yb5pyJ5Lqb5Lq6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WZ6YO95Lya56a75byA44CCPC9wPjxwPjxlbT4xMi48L2VtPuaIke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JgOacieS6uuW8gOW/g++8jOWNtOW/mOS6huiHquW3seivpeaAjuS5i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lsZ7kuo7oh6rlt7HjgIHlj4jkvZXlv4Xmi7zkuob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I8L3A+PHA+PGVtPjE0LjwvZW0+5oiR5pyJ5pe25Lya6I6r5ZCN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Lya6I6r5piO55qE5LiA56eN55eb77yM5Y+q5Zug5Li6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eahOaVheS6i+i/mOayoeW8gOWni+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aDs+ingeS4jeaVouingeeahOS8pOeXm++8jOaJgOS7pe+8jOaIkemakOWn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OAgjwvcD48cD48ZW0+MTYuPC9lbT7mnqvlj7bnuqLnmoTml7blgJnvvIzmiJH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nmoTokL3lj7bvvIzmg4rop4nlj4jmmK/kuIDlubTov4fljrvkuobjgILlv4Pph4z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YDlkajmnKvml7bor6XmnaXov5vooYzlpKfmiavpmaT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7uP5Y6G5aSa55eb55qE5LqL5oOF77yM5Yiw5pyA5ZCO6YO95Lya5riQ5ri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rKh5pyJ5LuA5LmI6IO95pWM5b6X6L+H5pe2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eIseS7lu+8jOS9huaYr+ecvOedm+WcqOivtOiwju+8jOmakOeeku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Qp++8jOWFjeW+l+aEn+aDheWPmOW+l+Wkjeadg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p43np43vvIzlr7zoh7TkuI7mnIvlj4vnmoTnm7jlpITlsJHkuobvvIz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mnIDliJ3nmoTnm7jmgJ3mhJ/op4nosIjkuobvvIzlv4PmgLvmmK/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g7PopoHlvKXooaXvvIzljbTml6Dku47kuIvmiY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Yqo5LiK6Lev77yM5LiA6Lev5LiN5Lya5a+C5a+e77yM5LiA6Lev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u/5qCR5oiQ6I2r44CCPC9wPjxwPjxlbT4yMS48L2VtPuW+iOWk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WboOS4uuWPquaYr+i3r+i/h+iAjOW3suOAgumBl+W/m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9vOatpOacgOWlveeahOe6quW/teOAgjwvcD48cD48ZW0+MjIuPC9lbT7lubTov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ln4vljZXvvIzogIHkuobmi7/ku4DkuYjor53or7TlvZP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Ymp5oiR5LiA5Liq77yM5oiR5oOz5L2g5Lmf5LiN5Lya5YaN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i/meS4quS4lueVjOi/mOaYr+aIkeacgOWC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cgOWQjuaJjeefpemBk+S9oOS4jeeIseaIk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pu47mmI7liY3nmoTpu5HmmpfvvIzorrDkvY/pgqPpu47mmI7lkI7nmoT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A5pyJ5p6B6Ie055qE5oOF5oSf6YO9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p6B5bqm55qE5Zac5oKm77yM5oiW5b275bqV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aIkee7iOeUn+axguWMu+S4jeW+l+eahOmakOeWvu+8jOWn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e7iOS6juaMq+mqqOaJrOeBs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nIDomZDlv4PnmoTlsI/or7TvvIzlsLHmmK/lkozkvaDnmoTogYrlpKnorrDl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k54us5LiN5Y+v5oCV77yM5oCV55qE5piv5L2g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y044CCPC9wPjxwPjxlbT4zMC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m+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ivp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g4Xml6DpnZ7lsLHmmK/kvaDnlrznlrz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kvaDvvIzkvaDlhbPlv4PlhbPlv4PmiJHvvIzmiJHnhafpob7nhafpo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6IO957uZ5L2g5om/6K+65LuA5LmI77yM5L2G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pe25YCZ77yM5oiR5LiA5a6a6YO95Zyo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mXreS4iuecvOedm+S4jeiuqeWug+a1geazquOAgu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vuS4quWcsOaWuemdmemdmeeahOWPkeWRhu+8jOWRiuivieiHquW3se+8m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MzQuPC9lbT7kvaDovazouqvnprvmiJHogIzljr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r/mmK/miJHlk63nmoTmnIDni7zni4jnmoTml7blgJ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a+55oiR6K+05om/6K+677yM6YKj5piv5L2g5rC46L+c5Lmf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c6KW/44CCPC9wPjxwPjxlbT4zNi48L2VtPuWIsOW6leasoOS6h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pumDveiuqeaIkemavui/h+OAgjwvcD48cD48ZW0+MzcuPC9lbT7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nmoToi6bpmr7vvIzkuZ/lsLHkuI3mnJ/lvoXkuIDlrpropoH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JvmiJHmm77or5rlv4Pliqrlipvov4fvvIzkvYbnu5PlsYDmiJHkuI3mg7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piv5Lik5Liq5Lq655qE5aSp6I2S5Zy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5qE5LiA5Y6i5oOF5oS/44CCPC9wPjxwPjxlbT4zO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acieWLh+awlOeahOS6i++8jOWwseaYr+aUvuW8g+S6huWBmuaci+WPi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Ds+iuqeS9oOefpemBk+aIkeWWnOasouS9oO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ZXouqvlj6vlroHnvLrli7/mu6XvvIzmnInkuIDnp43ljZXouqvlj6rkuLr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jgII8L3A+PHA+PGVtPjQxLjwvZW0+5pyJ5rKh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6Jyc55qE5om/6K+66L+H6KaB5b2T5b285q2k55qE5Ly05ai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i/h+WPiOaAjuiDveW/mOiusO+8jOWPquaYr+WGjeS5n+aJvuS4jeWIs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Ds+S9oOOAgjwvcD48cD48ZW0+NDMuPC9lbT7mjqnppbDlvpflpJrkuYj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lgYfnmoTvvIE8L3A+PHA+PGVtPjQ0LjwvZW0+5oiR5Lus5Zyo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x5Y6755qE77yM5bCx5LiA5a6a5Lya5Zyo5Y+m5LiA5Liq5Zyw5pa55om+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qgeeEtuWPkeeOsO+8jOWOn+WFiOS4jeWwkeimg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3sue7j+WcqOS4jeefpeS4jeinieS4reWkseWOu+iBlOezu+OAguWOn+adp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DheS4gOagt++8jOayoeaciee7j+iQpe+8jOacgOWQjuS5n+S8mu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kvJrkuI3kvJrlk6rlpKnvvIzmiJHotbDov5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nnIvliLDkuobliKvkurrjgII8L3A+PHA+PGVtPjQ3LjwvZW0+5b2T55y85rO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iv6KaB5rWB5Ye65p2l55qE5pe25YCZ77yM5bCx552B5aSn55y8552b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o55y877yM5L2g5Lya55yL5Yiw5LiW55WM55Sx5riF5pmw5Yiw5qih57OK55qE5YW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0OC48L2VtPuS9oOS4jeefpemBk+S4gOWPpSZsZHF1bzvlkbXl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yF5ZCr5LqG5aSa5bCR55qE5b+D6YW4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iMtuWHoO+8jOS4iumdouaRhua7oeS6huadr+WFt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prvlvIDkvaDku6XlkI7vvIzmiY3lj5HnjrDoh6rlt7HniLHnr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t7LmmK/lhrfms6rnm4jnnLbjgII8L3A+PHA+PGVtPjUxLjwvZW0+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7Sn5o+h5Zyo5omL6YeM77yM5Y+q5Lya5byE55eb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efpemBk+aIkeS4jeaYr+S4gOS4quW+iOWlveeahO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avlOS7u+S9leS6uumDveWWnOasouWbnummluiHquW3seadpeaX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9hueahOWbnummlu+8jOS8q+i2s++8jOeEtuWQjuaXtuWFieaJlOS4i+aIk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WQkeWJjeWllOWOu+OAgjwvcD48cD48ZW0+NTM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kuI3lroznvo7vvIzkvaDmg7PlvpfliLDkupvku4DkuYjlsLH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pvku4DkuYjjgII8L3A+PHA+PGVtPjU0LjwvZW0+6L+Y5Zac5qyi77yM6L+Y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aN5ri05pyb5ZKM5L2g5Zyo5LiA6LW344CCPC9wPjxwPjxlbT41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eahOe6ouWwmO+8jOaYr+eIseeUqOazquawtOWIu+WGmeS4i+eahO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o57om77miZHngavvvIzlj6rkuLror4HmmI7oh6rlt7H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k6rmgJXlj6rmmK/nnqzpl7TjgII8L3A+PHA+PGVtPjU3LjwvZW0+5LqG6Ke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YiH77yM55y85rOq5b+N5LiN5L2P5b6A5LiL6JC977yM6ZqP5Y2z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Cq77yM5Zue6aaW77yM5L2g5a+55LqO5qKm5oOz55qE6L+95rGC77yM5Y+I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mI5rex55qE5oOF77yBPC9wPjxwPjxlbT41OC48L2VtPuaIkeS7rOiupOi+k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imgei/meS5iOmavui/h+WlveS4jeWlv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pnIDopoHlpKrljY7kuL3nmoTmtarmvKvvvIznroDnroDljZXljZ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Y3mmK/nnJ/jgII8L3A+PHA+PGVtPjYwLjwvZW0+5oCd5b+15LiN6IO9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6IO96Ieq55CG77yM57uT5p6c5LiN6IO96Ieq5Y+W77yM5bm456aP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2MS48L2VtPuS4jeaHguW+l+ePjeaDnOaLpeacie+8jO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cgOePjei0teeahOeGn+aCieeUn+a0u++8jOW8uuijheeskeminO+8jOihjOi1sO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S6uue+pOS4remXtOOAgjwvcD48cD48ZW0+NjIuPC9lbT7mnIDml6DlpY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6rog73kuIDkuKrkurrnmoTml7blgJnvvIzpnZnpnZnlnLD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Lul5Li65L2g5a6M5YWo5b+Y6K6w55qE77yM5a6e6ZmF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Zyw6JeP5Zyo5L2g55qE5b+D5bqV44CCPC9wPjxwPjxlbT42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WtmOWcqO+8jOWwseeul+aYr+WKoOS6huezlueahOWSluWVoeS5n+S8m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WRs+mBk+OAgjwvcD48cD48ZW0+NjUuPC9lbT7mgLvmnInkuIDkuKrkurr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mlL7kuIvlupXnur/mnaXov47lkIjnurXlrrnkvaDvvIzniLHkvaDnmoT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4vmhI/vvIzmnIDlkI7lj4jku4DkuYjpg73og73ljp/osIXvvIzov5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pb3ohL7msJTvvIzlj6rmg7PkuI3mg7PlpLHljrv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n552A77yM5rC46L+c5b6X5LiN5Yiw5L2g55qE5LiA5qyh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lueIseS9oOeahOivne+8jOaAjuS5iOS8muaMpOS4je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WRouOAgjwvcD48cD48ZW0+NjguPC9lbT7ov5nkuKrkuJbnlYzvvIz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msLjov5zmr5TlnKjkuY7kvaDnmoTlpJ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J5b6X6Ieq5bex5LiA5peg5piv5aSE77yM5LiN5aSf5LyY56eA77yM5Zug5Li6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86YeM77yM5L2g5LuA5LmI6YO95aW9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auteeyvuW9qeWbnuS4jeWOu+eahOaXpeWtkO+8jOWOn+adpeWPquacieecvOazq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NzEuPC9lbT7pgqPml7bnmoTmiJHku6zvvIzmgLvku6X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nm7jpgKLvvIzljbTmsqHmg7PliLDljp/mnaXov5jmnInplJnov4f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v5jmnInmnaXkuI3lj4rjgII8L3A+PHA+PGVtPjcyLjwvZW0+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5qE5piv6ZSB77yM5YW25a6e5oiR5Lus6KaB5om+55qE5piv6YKj5Liy5Li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PC9wPjxwPjxlbT43My48L2VtPuWIhuaJi+WQju+8jOaIkeS7rOWIq+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kqueGn+S6hu+8jOWwseefpemBk+WIgOWtkOW+gOWTquaNheacg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iKvmjYXnoLTlvbzmraTkuYvpl7TmnIDlkI7nmoTkuIDlsYL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kvJrlkI7mgpTkuIDovojlrZDjgII8L3A+PHA+PGVtPjc1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YO95Y+Y5oiQ5LqG5LuA5LmI77yM6Iy25L2Z6aWt5ZCO55qE6Zey6LCI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bqK55qE6L6X6L2s77yM55S15b2x5Li76KeS55qE5Luj5o2i77yM5piv5a+S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Yid56eL55qE6KGr77yM6KGA5oiY55qE6ams77yM5pyA57uI55qE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KiuS4gOeUn+aJgOacieeahOWlvei/kOmDvei1jOWcq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WNtOe7iOWboOayoeacieWlvei/kOiAjOS4jeW+l+S4jeWSjOS9o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cuPC9lbT7or7fkuI3opoHpl67miJHlpb3kuI3lpb3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j6rmnInkuIDkuKrvvIzmiJHlvojlpb3vvIzotbfnoIHlgYfoo4X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6p5L2g5ZOt5Yiw5pKV5b+D6KOC6IK6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5Lq644CC6K6p5L2g56yR5Yiw5rKh5b+D5rKh6IK6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PC9wPjxwPjxlbT43OS48L2VtPuS9oOi/m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mgeS4jeimge+8jOaCsuS8pOmCo+S5iOa3se+8jOW/mOS4jeW/mOeah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mI7mmI7nn6XpgZPor7Tov5nmoLfnmoTor53kvJrlj5f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3nnYDnlrzovbvmnb7or7Tlh7rjgII8L3A+PHA+PGVtPjgxLjwvZW0+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V5b+F5oqK5LiA5YiH6YO955yL5b6X6YKj5LmI6YC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aIkeS4gOWPpeaZmuWuie+8jOiuqeaIkeefpemBk+aYjuWkqei/m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J5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Ni5odG1sIj5odHRwczovL2R1YW5qdXppa3UuY29tL2R1YW5qdXppL2RieWRhYTJnY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DAF621C9277B208C96E81F470C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