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F24B8DD648B99214FB5269B96B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F24B8DD648B99214FB5269B96B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6YCa5a6J5YWo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XpeWNg+mHjOS4jeaYr+mavu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5sOaYr+WuieWFqOOAgjwvcD48cD48ZW0+Mi48L2VtPuS9huaEv+S6uumVv+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3r+eVhemAmu+8gTwvcD48cD48ZW0+My48L2VtPuWuieWFqOaYr+eahOiKgue6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aYr+eahOa1qui0ueOAgjwvcD48cD48ZW0+NC48L2VtPuebuOS8muaciee8mO+8jO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kvOOAgjwvcD48cD48ZW0+NS48L2VtPui1sOi/h+aYpeWkj+eni+WGrO+8jOWui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W/g+S4reOAgjwvcD48cD48ZW0+Ni48L2VtPuS9huaEv+S6uumVv+S5he+8jOS4gO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uieOAgjwvcD48cD48ZW0+Ny48L2VtPuS4gOeci+S6jOaFouS4iemAmui/h++8jO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Ej+mXr+Wkp+eluOOAgjwvcD48cD48ZW0+OC48L2VtPumAgOS4gOatpe+8jOiHqu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++8jOW/jeS4gOWPpe+8jOiHquaYr+W5s+WuieOAgjwvcD48cD48ZW0+OS48L2VtPu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sui/h+WNg+asoe+8jOWHuuS6i+WwseWcqOS4gOaso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lpoLomY7lj6PvvIzlip3lkJvlpJrnlZnnpZ7jgII8L3A+PHA+PGVtPjEx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z54uu5oqK6Zeo77yM5bmz5a6J5LuN6ZyA6Z2g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9puWWneS6humFku+8jOWWnOS6i+WPmOW/p+aEg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3ov4fkvLzms6Xms57vvIzovablvIDkuIrpgZPlpoLotYzlk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q56m/6auY6YCf6Lev77yM55u05aWU6buE5rOJ6Le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hjOmBk+iOq+S+teWNoO+8jOi9puihjOmBk+S6uuiOq+mX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oYzot6/lrojms5Xms5XmnInmg4XvvIzlubPlronlm57lrrblrrb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65LqG5oKo5ZKM5LuW5Lq655qE5bm456aP77yM6K+3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qk6YCa5rOV6KeE44CCPC9wPjxwPjxlbT4xOC48L2VtPuS6q+WPl+mAmuihj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6lOWwveWuieWFqOS5ieWKoeOAgjwvcD48cD48ZW0+MTkuPC9lbT7nlJ/mtLv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mmK/ku4DkuYjvvIzmmK/lubPlronjgII8L3A+PHA+PGVtPjIwLjwvZW0+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id6bq755e577yM5a6J5YWo5bCx5aSa5LiA6YGT5oqk5qC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S4gOeCueWNsemZqeS4m+eUn++8jOe8k+S4gOenkumjjuW5s+a1qu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poHmg7PovabnpbjkuI3kuIrouqvvvIzkuqTpgJrms5Xop4T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t7HjgII8L3A+PHA+PGVtPjIzLjwvZW0+6Leo5YWl5qCh5Zut77yM5aW95aW9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qCh6Zeo77yM5aW95aW96LWw6Lev44CCPC9wPjxwPjxlbT4yNC48L2VtPuS6pOm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S9oOmBteWuiO+8jOaIkemBteWuiO+8jOWkp+WutuadpemBte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sKjmhY7pqb7pqbbkuIDluIbpo47pobrvvIzpgbXnuqrlrojms5XljYHliI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I2LjwvZW0+6K6p5LiA6K6p6YGT6Lev6YCa55WF77yM6K6p5Li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yJ5L+d6Zqc77yM6K6p5LiA6K6p5b+D5oOF5pu06IiS55W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khOmakOaCo+mFv+aIkOS6i+aVhe+8jOS4gOasoei/neeroOiRrOm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lkITooYzlhbbpgZPvvIzlronlhajnlYX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f5LiA5YiG6ZKf5Zue5a6277yM5oC75q+U5rC46L+c5LiN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aWh+aYjuekvOiuqeWuieWFqOWcqO+8jOeerOmXt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S6i+aVheadpeOAgjwvcD48cD48ZW0+MzEuPC9lbT7lvbzmraTorqnkuIDorqn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Inkv53pmpzjgII8L3A+PHA+PGVtPjMyLjwvZW0+54ix5aa754ix5a2Q54ix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G5Lqk6KeE562J5LqO6Zu244CCPC9wPjxwPjxlbT4zMy48L2VtPuaWh+aYju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cqO+8jOeVmeS9j+eUn+WRveeVmeS9j+eIseOAgjwvcD48cD48ZW0+MzQuPC9lbT7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Jzopb/ljZfljJfkuK3vvIzlronlhajkuozlrZforrDlv4PkuK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j6YeR5bGx77yM5oyj6ZO25bGx77yM5Lqk6YCa5a6J5YWo5piv6Z2g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veazleWmguWxse+8jOmAg+mAuOW/hea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qTpgJrlronlhajns7vkuIflrrbvvIzlubPlubPlronlron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k6YCa5a6J5YWo6L+b5LiH5a6277yM5Ye65YWl5bmz5a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44CCPC9wPjxwPjxlbT4zOS48L2VtPuS4gOaFouS6jOeci+S4iemAmui/h++8jO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ouihjOmXr+Wkp+eluOOAgjwvcD48cD48ZW0+NDAuPC9lbT7mlofmmI7ooYzova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n47luILmuKnppqjkuIDngrnjgII8L3A+PHA+PGVtPjQxLjwvZW0+5b+D5pe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6Lev5pyJ5Z2O5Z2344CCPC9wPjxwPjxlbT40Mi48L2VtPuWkhOe9mui/neero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+8jOeci+S8vOaXoOaDheacgOa3seaDheOAgjwvcD48cD48ZW0+NDMuPC9lbT7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qb/vvIzkuI3ovabotornur/vvIzlkITooYzlhbbpgZ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T6KGM6L2m5piT77yM6L+d56ug6Zq+5bmz5a6J44CCPC9wPjxwPjxlbT40NS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qeaJmOi1sOWkqeS4i++8jOaItOS4iuWktOeblOacgOa9h+a0k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kuLrlm73ohInvvIzms5Xns7vmsJHprYLjgII8L3A+PHA+PGVtPjQ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M5ZCO6KGM77yM5oCd5ZG95oCd5a625oCd5pyq5p2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WuieWFqOS4gOaXpeaWsO+8jOWkqeWkqeWuieWFqOWAvOS4h+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j43mg5znlJ/lkb3vvIzmi5Lnu53ov53nq6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rKz5rqQ55qE5Li75Lq677yM5oKo5piv5paH5piO56S86K6p55qE5qW35q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hjOi9pui1sOi3r+iusuWuieWFqO+8jOaWh+aYjuS6pO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OAgjwvcD48cD48ZW0+NTIuPC9lbT7kuqTpgJrms5Xop4TkurrkurrpgbXlr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7ljLrlrrblrrblubjnpo/jgII8L3A+PHA+PGVtPjUzLjwvZW0+6L+d56ug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Lq65a6z5bex44CCPC9wPjxwPjxlbT41NC48L2VtPuiuqeS4juS6ieS4gOmX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juatu+S4gOeerOmXtOOAgjwvcD48cD48ZW0+NTUuPC9lbT7pqazot6/lsLHlg4/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j6PvvIzkuI3nlZnnpZ7lsLHmsqHmtLvlj6PjgII8L3A+PHA+PGVtPjU2LjwvZW0+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rOV6KeE77yM5YWz6ZqY55Sf5ZG95peF56iL44CCPC9wPjxwPjxlbT41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OAgei3r+Wlve+8jOWuieWFqOacgOWlveOAgjwvcD48cD48ZW0+NTguPC9lbT7orqn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vvIzlronlhajkuo7lt7HjgII8L3A+PHA+PGVtPjU5LjwvZW0+5Y+R55Sf5LqL5pW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46w5Zy677yM5oqi5pWR5Y+X5Lyk77yM5Y+K5pe25oql6K2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jOS6uui/h+i3r+imgeWwj+W/g++8jOaPkOWJjeWHhuWkh+mYsuS4h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fovablsI/ovabkuI3lv4XkuonvvIzms6jmhI/lronlha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jgII8L3A+PHA+PGVtPjYyLjwvZW0+5LiA5Lq65Ye66L2m5YWo5a625b+177y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Wo5a6256aP44CCPC9wPjxwPjxlbT42My48L2VtPuS4gOeUn+aXoOS6i+aV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mDveW5uOemj+OAgjwvcD48cD48ZW0+NjQuPC9lbT7lronlhajmnIDkvbPmlYj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hbHlkIzlv4Plo7DjgII8L3A+PHA+PGVtPjY1LjwvZW0+5LiA5Lq65a6J5YW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44CCPC9wPjxwPjxlbT42Ni48L2VtPuWogemjjuS4jeWcqOi9pumAn+mr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JjeaYr+esrOS4gOaLm+OAgjwvcD48cD48ZW0+NjcuPC9lbT7ov53nq6DkuI7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zlrojnuqrkuI7lronlhajmsLjlrZjjgII8L3A+PHA+PGVtPjY4LjwvZW0+5a6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LiN5oqi5LiA56eS44CCPC9wPjxwPjxlbT42OS48L2VtPuagkeeri+aWh+aY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aQnuWlveS6pOmAmuenqeW6j+OAgjwvcD48cD48ZW0+NzAuPC9lbT7lloTlvo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pgbXnq6Dlrojms5XvvIzot6/ot6/nlYXpgJrvvIzku47miJHlgZr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W45Yiw5Li05aS05oKU5oGo5pma77yM6Ii55Yiw5rGf5b+D6KGl5ryP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2iOmYsumAmumBk+S8vOihgOeuoe+8jOWgteS6h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eYq+eXquOAgjwvcD48cD48ZW0+NzMuPC9lbT7kuK3pgJ/ooYzpqbbvvIzlronlhaj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I8L3A+PHA+PGVtPjc0LjwvZW0+57qi54Gv5Lqu5pe277yM566h5aW95L2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/54Gv5Lqu5pe277yM566h5aW95L2g55qE6YCf5bq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S4gOW/jemjjuW5s+a1qumdme+8jOiuqeS4gOiuqea1t+mYl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gZPot6/ov57nnYDljYPkuIflrrbvvIzlronlhajov57nnYDkvaDmiJ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6K6y5Y2r55Sf6KaB55Sf55eF77yM5LiN6K6y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ZG944CCPC9wPjxwPjxlbT43OC48L2VtPui/neeroOWNoOmBk++8jOivseWPke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kuPC9lbT7ljYHmrKHkuovmlYXkuZ3mrKHlv6vvvIzotoXpgJ/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ovmlYXmnaXjgII8L3A+PHA+PGVtPjgwLjwvZW0+5oGq5a6I5Lqk6KeE77yM5rOV5b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ZG95oqk6Ii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ajcyMXIzdjR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MjFyM3Y0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F24B8DD648B99214FB5269B96B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