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4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511FAAC5005361ECD067D3F9E65D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11FAAC5005361ECD067D3F9E65D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as5aSc55qE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OsOWcqOeahOS6uu+8jOS9oOi3n+S7luiv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+8jOS7luS7peS4uuS9oOivtOWBh+ivne+8m+S9oOi3n+S7luivtOWBh+ivne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ivtOeskeivne+8m+S9oOi3n+S7luivtOeskeivne+8jOS7luern+eEtuW9k+e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WkmuWwkeeDpuaBvOWkmuWwkeaEge+8jOWkmuWwke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/g+WktO+8jOWkmuWwkee6oOiRm+WkmuWwkeaBqO+8jOWkmuWwkemBl+aGvuWSjOWi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n+a0u+acieiLpuS5n+aciemavu+8jOeskeeskemdouWvueeci+aYjuWkq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WwkeS4gOeCueaKseaAqO+8jOWkmuS4gOeCueeBv+eDgu+8jOaEv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keS4gOeCuee6oOiRm++8jOWkmuS4gOeCuee7mueDg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PjeeIseaYjuaYjuaYr+a3seeIse+8jOWNtOivtOS4jeWHuuadpeOAg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YjuaYjuaDs+aUvuW8g++8jOWNtOaXoOazleaUvuW8g+OAguacieS4gOenjeeIse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FjueGrO+8jOWNtOWPiOiIjeS4jeW+l+OAguacieS4gOenjeeIseaYjuefpe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W/g+WNtOaUtuS4jeWbnuadpe+8gTwvcD48cD48ZW0+NC48L2VtPuecn+ato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8uuiAheWSjOeMm+Wjq++8jOaYr+e7j+WOhui/h+aImOiDnOiHquW3seeahOW8s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huiEseS4quS6uueahOiLpuaBvO+8jOiOt+W+l+W3qOWkp+eahOWQkeS4iuWKm+mHj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S6p+eUn+eahOOAgjwvcD48cD48ZW0+NS48L2VtPueUn+a2r+i3r+S4iua7oeW4g+mZ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j+S4quS6uuimgeS7peWmguWxpeiWhOWGsOeahOW/g+aDhe+8jOi4j+WunueahOi3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S4gOatpe+8jOWdmuaMgeWQkeWJje+8jOWFhea7oeiHquS/oeWSjOWGs+W/g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W+l+ato++8jOi1sOW+l+eos++8jOe7iOS8mui+vuaIkOebruag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S4quS4lueVjOS4iuacieW+iOWkmuS6i+aDheaYr+aXoOiDveS4uuWKm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eUn+iAgeeXheatu++8jOavlOWmguWFiemYtOa1gemAne+8jOavlOWmgu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OAgjwvcD48cD48ZW0+Ny48L2VtPuS6uueUn+S4gOS4lu+8jOmavuWFj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bqOOAguS6uueUn++8jOacieWkmuWwkeeahOiNo+WNjuWvjOi0te+8jOS4jeWmg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agt+S4gOS7veWPi+iwiu+8jOmCo+agt+eahOebuOefpe+8jOmCo+agt+eahOm7mOWl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+8jOS4jeS4gOWumumdnuimgeWvjOacie+8jOW5s+W5s+a3oea3oe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enjee+juS4ve+8jOacieS6uumZquS9oOeci+e7huawtOmVv+a1ge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S6uueUn+OAgjwvcD48cD48ZW0+OC48L2VtPuS6uueUn+mHjO+8jOS5n+abvu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iHquefpeeahOWygeaciO+8jOWboOatpO+8jOabtOeIsemCo+S4que+juS4ve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uS6uua0u+S4gOS4luS4jeWuueaYk++8jOimgeWPl+WkmuWwkeWnlOWxi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jqOmavu+8jOaJjeiDvea0u+W+l+mqhOWCsuWPiOiHquS/o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+8jOWPr+S7peept++8jOS4jeWPr+S7pei9u++8jOept+S4gOeCuei/mO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ke+8jOiLpei9u+S6huWwiuS4peWFqOaXoO+8jOmSsei0oueUqOadpeW6puaXpe+8jO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tOaKpOWTgeihjO+8jOept+S6huS4jeWPr+aAle+8jOi9u+S6huacgOWPr+aCsu+8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q+S6uuWYtOmHjOeahOeskeivne+8jOiuqeiHquW3seS4gOeUn+S4jeW+l+WuieWu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gZrkurropoHmmI7nmb3vvIzng6bmgbzov5nkuJzopb/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K/mg7Plh7rmnaXnmoTvvIzkvaDmg7PlvpfotorlpJrvvIzlj6rkvJrmm7Tng6bmg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g7PlvIDngrnvvIznnIvmt6HngrnjgII8L3A+PHA+PGVtPjExLjwvZW0+5LiA5p2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Jm95bCP77yM5L2G6KaB5piv5LiN5ZCI6YCC77yM5Y+v6IO95bCx6KaB6Lef552A5o2i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44CB5o2i55qu6Z6L44CC5oiR5LiN5oOz5Li65LqG5LiA5p2h6aKG5bim5oqK5LiA6Lqr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YO95o2i5o6J44CCPC9wPjxwPjxlbT4xMi48L2VtPuayoemSseS6hu+8jOS4jeaxg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eahOS6uu+8jOi/meagt+eahOS6uu+8jOWGheW/g+ayoeacieS4u+W/g+mq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iDveWGsuWKqOeahOWOu+ivtOaxguS6uueahOivne+8jOS4jeeEtuaNouadpe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nuS8pO+8jOWbnuWktOS5n+aYr+S4gOenjeWHhOWHi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uIrkuobkuIDkuKrkurrni6zlpITvvIzllpzmrKLmnInlv4Pkuov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pvkuJzopb/vvIzmnInkuKrlr4TmiZjvvIzkuZ/lsLHkuI3lnKjpgqPkuYjpmr7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566h5pio5aSc57uP5Y6G5LqG5oCO5qC355qE5rOj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pep5pmo6YaS5p2l6L+Z5Liq5Z+O5biC5L6d54S26L2m5rC06ams6b6Z44C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iN5byA5b+D77yM5Z+O5biC6YO95rKh5pyJ5bel5aSr562J77yM5L2g5Y+q6IO9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iW6ICF6YGX5b+Y77yM6YKj5LiA56uZ56uZ5L2g54ix6L+H5oiW6ICF5oGo6L+H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jxlbT4xNS48L2VtPuWQm+WtkOazsOeEtuiHquiLpe+8jOS4jeS8mu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Wwj+S6uumqhOWCsuiHqua7oe+8jOS4jeiDveazsOeEtuOAguiJr+Wlvee0oOi0q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Oi+seS4jeaDiu+8m+S4jeiJr+S5oOaAp+S9v+S6uumavuebluWKo+W+hOOAguWBm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WQm+WtkO+8jOS4jeWtpuWwj+S6uu+8gTwvcD48cD48ZW0+MTYuPC9lbT7kuJb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Jzopb/mmK/lj6/ku6XmjL3lm57nmoTvvIzorazlpoLoia/nn6XvvIzorazlpoL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kvYbmmK/kuI3lj6/mjL3lm57nmoTkuJzopb/mm7TlpJrvvIzorazlpoLml6fmo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lpoLlsoHmnIjvvIzorazlpoLov4flvoDjgII8L3A+PHA+PGVtPjE3LjwvZW0+5LiN6KaB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qih5Lu/5Yir5Lq677yM5YGa5Li66L+Z5Liq5LiW55WM5LiK55qE5YyG5YyG6KG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q615Lq655Sf77yM6YO96LWL5LqI5oiR5Lus5a+555Sf5ZG955qE5LiN5ZC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mf6K645oiR5Lus6LWw55qE5bm25LiN5a6M576O77yM5L2G5Lmf5Zyo5Yqq5Yqb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Lmf6K645Lya5pyJ6L+35aSx77yM5L2G5LiN6KaB5oqx5oCo77yM5rKh5pyJ6Le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eN6LWw77yM5rKh5pyJ5Lq65Y+v5Lul6YeN5p2l44CCPC9wPjxwPjxlbT4x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iDveW3puWPs+S9oOeahOaDhee7qu+8jOWPquacieS9oOiHquW3seS4jeaUvu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mgeWGjeeGrOWknOS6hu+8jOiwgeW/g+mHjOayoeacieaVheS6i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8muS6huaOp+WItuOAguiuuOWkmuS6uueahOaJgOiwk+aIkOeGn++8jOS4jei/h+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oOS/l+ejqOWOu+S6huajseinku+8jOWPmOW+l+S4luaVheiAjOWunumZh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nJ/mraPnmoTlkozosJDkuI3ku4Xku4XmmK/kuIDkuKrlsI/ljLrp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Yvpl7TnmoTlkozosJDvvIzkuZ/kuI3ku4Xku4XmmK/kurrkuI7kurrkuYvpl7TnmoT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vIzov5jljIXmi6zlnKjlnLDkuIrkuIfnianvvIzmnInkuIDnp43mlaznlY/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obrlupTvvIzmnInkuIDnp43pu5jlpZHjgII8L3A+PHA+PGVtPjIwLjwvZW0+5YaF5b+D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+U5LuA5LmI6YO96YeN6KaB77yM5L2g6KaB54Wn6aG+5aW96Ieq5bex77yM5om/6K6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mz5Yeh77yM5L2G5piv5Yqq5Yqb5ZCR5aW955qE5pa55ZCR5Y+R5b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vj+S4gOS7veWdmuaMgemDveaYr+aIkOWKn+eahOe0r+enr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iHquW3se+8jOaAu+S8mumBh+WIsOaDiuWWnO+8m+avj+S4gOenjeeUn+a0u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iHqueahOi9qOi/ue+8jOiusOW+l+ebuOS/oeiHquW3se+8jOS4jeimgei9u+io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vj+S4gOS4qua4heaZqOmDveaYr+W4jOacm+eahOW8gOWni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r4/lpKnpg73mnInpmLPlhYnvvIzkuI3mmK/mr4/lpKnpg73kvJrlh4n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iJHku6zlv4PkuK3mnInpmLPlhYnvvIzkurrnlJ/mgLvkvJrmmK/mmbTmn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ku6zlv4PkuK3mnInlh4nniL3vvIzmr4/lpKnpg73lhYXmu6H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+Z5Liq5LiW55WM5oiQ5Yqf5Y+q57uZ5LiA5b+D5ZCR552A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6KaB5oiQ5Yqf77yM5YaF5b+D55qE5Yqb6YeP5b6I6YeN6KaB44CC6L+Z5Liq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m5Yqo5L2g55qE5YWo6Lqr5ZCE5Liq57uG6IOe44CCPC9wPjxwPjxlbT4y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S8muaMieS9oOaDs+imgeeahOaWueW8j+i/m+ihjO+8jOWug+S8mue7meS9o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XtO+8jOiuqeS9oOWtpOeLrOOAgei/t+iMq+WPiOayiem7mOOAguWmguaenOS9oO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XtumXtO+8jOi3n+iHquW3seeLrOWkhO+8jOWkmueci+S4gOacrOS5pu+8jOWOu+WB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ahOS6i++8jOetieS9oOW6pui/h+S9jua9ru+8jOmCo+S6m+eLrOWkhOeahOaXtuWF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eFp+S6ruS9oOeahOi3r+OAgjwvcD48cD48ZW0+MjUuPC9lbT7ku4rlpKnlnKj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ogL3or6/vvIzkvZXlv4XotLnnpZ7vvIzor6XlgZrnmoTljrvlgZrvvIzor6X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or7TvvIzplJnov4fkuoblsLHmmK/kuIDovojlrZDvvIzlpLHljrvkuob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ml6DnvJjjgII8L3A+PHA+PGVtPjI2LjwvZW0+5YGa55S35Lq677yM5bCx5piv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2A77yM5LiA6L655omT5ou85LiW55WM44CC55S35Lq66KaB5piv6LWa5LiN5Yiw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5yL5LiN6LW377yM5aWz5Lq66YO95Lya5a+55L2gJmxkcXVvO+e/u+eZveecv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m7TnjrDlrp7nmoTmmK/vvIzouqvovrnlj6Plj6Plo7Dlo7Dor7TniLHkvaD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kuK3kuoYmbGRxdW875qCR5YCS54yi54uy5pWjJnJkcXVvO+eahOS/l+ivr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peS4gOS4quaMpeaJi+WRiuWIq+OAgjwvcD48cD48ZW0+MjcuPC9lbT7kurrnqb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rrmh5LlpJrmgKrvvIzkurrlgrvmnInnpo/vvIzkurrlnY/lpLHogarvvIzkur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mrKDvvIzlv4XmnInkuIPliIbov5jvvIzkuI3oiI3npo/msJTvvIzlsLHkuKLkurr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biM5pyb5LuK5aSp55qE54mp5piv5Lq66Z2e77yM6IO9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pio5aSp55qE5piv5piv6Z2e6Z2e77yM5aaC5p6c5L2g55Sf5p2l5bCx5LiO5LyX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6Ium6Z2e6KaB6J6N5YWl6L+Z576k5LmM5ZCI5LmL5LyX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Tre+8jOS9oOeahOWvueaJi+WwseS8mueske+8m+WmguaenO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vueaJi+WwseS8muWTreOAguS6uueUn+WwseWDj+aEpOaAkueahOWwj+m4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S9oOWksei0peeahOaXtuWAme+8jOaAu+acieWHoOWPqueMquWcqOeskeOAguS9o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seaYr+aXoOinhuWYsueskeeahOWjsOmfs++8jOe7meiHquW3seaJk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nqbfkuobvvIzor7TlpJrkuobvvIzpg73mmK/plJnnmoT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47lvIDlp4vpg73nnIvkuI3otbfoh6rlt7HvvIznrKjkuobvvIzpl67lpJrkuo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nmoTvvIzlm6DkuLrliKvkurrmhJ/op4noh6rlt7HkuIDovojlrZDpg73kuI3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otbfmnaXjgII8L3A+PHA+PGVtPjMxLjwvZW0+5o6n5Yi25b6X5LqG55qE77yM5Y+r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o6n5Yi25LiN5LqG55qE77yM5Y+r5b+D5oOF44CC5LiA5Liq5Lq66auY5LiN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5yL6IS45LiK55qE56yR5a6577yM6ICM5piv5ZCs5b+D6YeM55qE5raM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bqU5LuY552A5omA5pyJ5Lq677yM5Y205ZSv54us6aqX5LiN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L2g6IO95aSf5om/5ouF552A5b6I5aSa5Y6L5Yqb77yM5Y205LiN5b6X5LiN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6L5oqR44CCPC9wPjxwPjxlbT4zMi48L2VtPuaHkuaDsOacieaHkuaDsOeahOWlv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li+acieWLpOWli+eahOS5kOi2o+OAgumHjeimgeeahOaYr++8jOS9oOacieS6q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eahOadg+WIqe+8jOWwseacieaJv+aLheWQjuaenOeahOS5ieWK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iJDlip/lsLHmmK/opoHmh5LvvIzkvYbmh5LkuI3mmK/lgrvmh5L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sJHlubLvvIzlsLHopoHmg7Plh7rmh5LnmoTmlrnms5XvvIzopoHmh5Llh7rpo47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5Llh7rlooPnlYzjgII8L3A+PHA+PGVtPjM0LjwvZW0+5pyJ5Lq657uZ5L2g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7uZ5L2g55eb6Ium44CC6YKj5Lqb5Y+q5piv5oiR5Lus5b+F6aG757uP5Y6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a2m552A5b+Y6K6w77yM5a2m552A6ZW/5aSn77yM5pS+5LiL6L+H5Y6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q+V55Sf6KaB5a2m5Lmg55qE5Yqf6K++44CCPC9wPjxwPjxlbT4z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IkOi0pe+8jOS4juS7lueahOW/g+mHj+acieW+iOWkp+WFs+ezu+OAguW/teW/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uuS4gOWIh+Wkp+S8l++8jOWGs+WumuaIkOWKn++8m+W/teW/teWPquaDs+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emXu+WIqeWFu++8jOWHoeS6i+aNn+S6uuWIqeW3su+8jOWwseazqOWumuWksei0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lJ/mtLvnmoTlp7/mgIHlvojph43opoHvvIzml6Dorrr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s5/ns5XpgqPpg73mmK/oh6rlt7HnmoTkuovlhL/vvIzniq/kuI3kuIrorqn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IfmjIfngrnngrnjgILmiYDmnInniLHmk43lv4PliKvkurrkurrnlJ/nmoTkurr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73ov4fkuI3lpb3oh6rlt7HnmoTkurrnlJ/vvIzlm6DkuLrlpbnlpKrpl7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65Yir5Lq66ICM5Y675Yi75oSP5pS55Y+Y6Ieq5bex5piv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5qE77yM5Zug5Li66YKj5qC35L2g5bCx5LiN5piv5L2g5LqG44CC5LuW6L+e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LiN54ix77yM5bCx5pu05LiN5Lya54ix5LiK5LiN5YOP5L2g55qE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KseaAqO+8jOaYr+S4gOenjei0n+iDvemHj++8jOeKueWmguaQ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s+WktOeguOiHquW3seeahOiEmu+8jOS6juS6uuaXoOebiu+8jOS6juW3seS4jeWI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aXoOihpeOAgjwvcD48cD48ZW0+MzkuPC9lbT7mkZTlgJLml6DpnIDmirHmgKj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aDov5jog73nq5notbfvvJvlpLHotKXml6DpnIDmirHmgKjvvIzoh7PlsJHkvaD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JvkurrnlJ/ml6DpnIDmirHmgKjvvIzmirHmgKjorqnkvaDplJnlpLHnvo7mma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moTnlJ/mtLvlvIDlvIDlv4Plv4PvvIznsr7lvanml6DpmZD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52A5aSn5rW377yM5Zyo5aCG56ev5aaC5bGx55qE55Om56C+5Lit5rWB5reM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iR5omN5Y+R546w77yM5Y6f5p2l5oiR55qE54Om5oG85aaC5q2k5ri65bC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6eN5LqL5a+75q276KeF5rS755yf5piv5beu5Yqy77yM5Li66Ieq5bex5oSf5Yi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OF44CCPC9wPjxwPjxlbT40MS48L2VtPuWIq+S7peiHquW3seeahOeItuavjeadpe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leern+ayiem7mOeahOS4jeivtOivne+8jOaYr+S4jeaDs+aPreepv+iHquW3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peiHquW3seeahOaXoOiDveadpemqhOWCsu+8jOS4jeaYr+avj+S4quS6uumDveWboO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+l+i1t+iHquW3seOAgjwvcD48cD48ZW0+NDIuPC9lbT7nlJ/mtLvkuI3opoH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mu6HvvIzkurrnlJ/kuI3opoHorr7orqHlvpflpKrmjKTjgILkuI3nrqHlgZ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nu5noh6rlt7HnlZnngrnnqbrpl7TvvIzlpb3orqnoh6rlt7Hlj6/ku6Xku47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jgILku7vkvZXml7blgJnpg73opoHorrDlvpfnu5nkurrnlJ/nlZnngrnkvZn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l7bkuI3oh6rllpzvvIzlpLHljrvml7bkuI3mipHpg4HvvIzlvpflpLHkuYvpl7T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47lrrnjgII8L3A+PHA+PGVtPjQzLjwvZW0+5Lq65rKh5pyJ5a6M576O77yM5bm456a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5m+5YiG77yM55+l6YGT6Ieq5bex5rKh5pyJ6IO95Yqb5LiA5qyh5oul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+I5L2V6Ium6KaB5rGC6YKj5LmI5aSa77yBPC9wPjxwPjxlbT40N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tuWunuS5n+W+iOeugOWNle+8jOWWnOasoueahOWwseS6ieWPlu+8jOW+l+WIsOeahOWw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kseWOu+S6huWwseW/mOiusOOAguaYr+S9oOeahO+8jOWwseaYr+S9oOeahO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e0p+aPoe+8jOi2iuWuueaYk+WkseWOu+OAguaIkeS7rOWKquWKm+S6hu+8jOePjea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XruW/g+aXoOaEp+OAguWFtuS7lueahO+8jOS6pOe7meWRvei/kD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IDnvo7nmoTmoLflrZDvvIzkuI3mmK/nm7jlpKvmlZnlrZDvvIzkuI3mmK/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J3lpKnvvIzkuI3mmK/ogIHlrp7lkKzor53vvIzkuI3mmK/kuZblt6fnnIHpkr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t7Lnu4/lj6/ku6XpnaDoh6rlt7Hov4fkuIrmm7Tlpb3nmoTnlJ/mtLvvvIzljbT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uKbnnYDnsr7oh7TnmoTlpoblrrnkuI3lv5jliJ3lv4PnmoTliqrlipvvvIzov5n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kurrmnIDnvo7lpb3mnIDlj6/niLHnmoTmoLflrZD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l5L2c77yM5LiN6ZyA6KaB5pyI5YWl5Yeg5LiH77yM5Y+q6KaB5Zac5qyi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6IGM5L2N5aSa6auY77yM5Y+q6KaB5bC95Yqb5bCx5aW944CC5ZKM5ZCM5LqL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S54ix77yM5LiN546p5b+D55y877yM5LiN6ICN5omL5q6177yM5LiA6LW35om+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oiQ5p6c77yM5LiA6LW35Ye65Li75oSP77yM5bmy5Lia57u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7meekvuS8muS4gOS4quS7gOS5iOWnv+aAge+8jOekvuS8muWwhui/m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gOS5iOagt+eahOS6uueUn++8jOavj+S4gOenjemAieaLqemDveacieS4jeWQj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jOWwseWDj+i1sOS4jeWQjOeahOi3r+WwseS8muacieS4jeWQjOeahOmjjuaZ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Iq+S6uuavlOS9oOW8uu+8jOWwseaAleavlOS9oOW8uueahOS6uuavlOS9oOi/m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guPC9lbT7lvojlpJrml7blgJnvvIzmiJHku6zop4bkuLrliLv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4PnmoTorrDlv4bvvIzliKvkurrljbTml6nlt7Llv5jorrDvvIzkuI7lhbbnuqDnu5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lpoLnnIvmt6HvvIznnIvovbvjgII8L3A+PHA+PGVtPjQ5LjwvZW0+5Lq656m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iG5LiW5oCB54KO5YeJ77yM5LiD5YiG5Yaw6Zyc6Zuq5Zyw77yM6L+Y5pyJ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aKX6Ium5b+D77yM6L+Z5bCx5piv5rKh6ZKx77yM6YO96K+05pyJ6ZKx5aW9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rKh6ZKx5peg5Lq655CG55qE5ruL5ZGz44CCPC9wPjxwPjxlbT41M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aIkOecn+WunueahOS9oO+8jOaAu+S8muacieS4gOmDqOWIhuS6uuWWnOasou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acieS4gOmDqOWIhuS6uuS4jeWWnOasouS9oO+8jOS9huaYr++8jO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HjOmdou+8jOWkmuS6huW+iOmHjeimgeeahOS4gOS4quS6uu+8jOS9oOS8m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NTEuPC9lbT7mhJ/mg4XmnInnnYDmnoHlpKfnmoTpvJP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lm6DmraTvvIzlroPmmK/kuIDliIfpgZPlvrfooYzkuLrnmoTph43opoHliY3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opoHmmK/msqHmnInlvLrng4jnmoTlv5flkJHvvIzkuZ/lsLHkuI3og73lpJ/ng63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orov5nkuKrlv5flkJHkvZPnjrDkuo7kuovkuJrkuK3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6K645aSa5LqL5oOF77yM5Y+q6KaB55SY5b+D77yM5ZCD5LqG5aSa5bCR6Ium5aS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+X5Yiw5Lyk5a6z77yM5a6D5Lus5Y+N6ICM5oiQ5bCx5LqG5LiA56eN5Y+v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K6w5ZKM55Sf5ZG955qE55eV6L+577yM5oiQ6ZW/5Lit5LiN5Y+v5bCR55qE57uP5Y6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7uD44CCPC9wPjxwPjxlbT41My48L2VtPuaXtumXtOWcqOi1sO+8jOaIkeS7rOWcq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XtumXtOWPr+S4jeS8muS4uuS6huS9oOiAjOWAkumAgO+8jOWug+S7rOS7je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WJjei/m++8jOS8vOS5juS4lueVjOeahOaCsuasouemu+WQiOmDveS4juS7luS7r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Pr+aYr+S9oOmUmeS6hu+8jOaXtumXtOWvueavj+S4quS6uumDveaYr+WFrOW5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eahO+8jOWIq+S6uuS5n+S8muacie+8jOWIq+S6uuacieeahO+8jOS9oOiHqu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LpeacieOAgjwvcD48cD48ZW0+NTQuPC9lbT7lsI/lv4PkvaDnmoTmgJ3mg7P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iJDkvaDnmoTor63oqIDvvJvlsI/lv4PkvaDnmoTor63oqIDvvIzlroPkvJr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oYzliqjvvJvlsI/lv4PkvaDnmoTooYzliqjvvIzlroPkvJrlj5jmiJDkvaDnmoT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JvlsI/lv4PkvaDnmoTkuaDmg6/vvIzlroPkvJrlj5jmiJDkvaDnmoTmgKfmoLzvvJ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nmoTmgKfmoLzvvIzlroPkvJrlj5jmiJDkvaDnmoTlkb3ov5DjgILmgJ3mg7P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I8L3A+PHA+PGVtPjU1LjwvZW0+5Yir5rS755qE6Lef5pSv54Of5Ly855qE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6IGK5pe254K56LW35L2g77yM5oq95a6M5LqG5Y+I5by56aOe5L2g77yM6K6w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5qE5ZKM5q+S5ZOB5LiA5qC377yM6KaB5LmI5LiN6IO95byD77yM6KaB5LmI5oO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1Ni48L2VtPuacieS6uuW/g+eWvOaXtu+8jOecvOazqu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WQpuWImeWPquaYr+W4puedgOWSuOWRs+eahOa2suS9k++8m+iiq+S6uuWRte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SkuWoh+aJjeaYr+aSkuWoh++8jOimgeS4jeeEtuWwseaYr+S9nO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iJHlvZPnhLbnn6XpgZPkurrpg73mmK/kvJrlj5jlvpfvvIzkuZ/ku4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nJvov4fkvaDmsLjov5zlpoLliJ3vvIzkvYbmhJ/op4nliLDkvaDlr7nmiJHkuI3kvL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ml7blgJnvvIzov5jmmK/lv43kuI3kvY/lgbflgbfpmr7ov4fkuoblvoj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Yir5pS+5byD5aSq5pep77yM5ZKs54mZ5pKR6L+H77yM5omN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Lu35YC844CC5oqK6Ieq5bex6L+H5b6X5YOP546L5ZCO77yM5L2g5omN6IO9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44CC5L2g5piv5oCO5LmI5qC355qE5Lq677yM5bCx5Lya5ZC45byV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q+P5aSp5Zi75Zi75ZOI5ZOI55qE56yR552A77yM5Y+q5pyJ6Ieq5bex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pyJ5aSa57Sv44CC55m95aSp56yR57uZ5Yir5Lq655yL77yM5pma5LiK5ZOt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Cs44CCPC9wPjxwPjxlbT41OS48L2VtPuWTgeihjOWwhuWGs+WumuS9oO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0quWbvuWwj+S+v+WunO+8jOWBmuS6uuimgeW/g+iDuOWuveW5v++8jOWdmu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ri+Wcuu+8jOS/oeiqieaYr+S9oOaIkOWKn+eahOWfuue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I3opoHnrYnliLDkuIvpm6jnmoTml7blgJnvvIzmiY3mg7Potbflv5jorrD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6jkvJ7vvJvkuI3liLDkuIfkuI3lvpfku6XvvIzkuZ/kuI3opoHlnKjkuIvpm6j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KvkurrlgJ/kvJ7jgII8L3A+PHA+PGVtPjYxLjwvZW0+56uZ5Zyo5bKB5pyI5LmL5py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b+D54G177yM5a6J6Z2Z5Zyw5rKJ5oCd5Zue5oOz44CC6L+Z5LiA5bm077yM57qi5bC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44CB5rWB5bm044CB5riF5qyi44CB5b6X5aSx77yM6IiN5LqI77yM5LiA5YiH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o77yM5LiA5YiH5Y+I5aaC5qKm5Ly85bm777yM57uI56m25LqO6Ieq5oiR6YeN5aG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eF5Lit5bm75YyW5oiQ5LqG5YaF5b+D5rex5aSE5LiA5oq55reh54S25LiO5pWb6Z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mguaenOacieS6uuS8pOWus+S6huS9oO+8jOivt+S4g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OeahOWWhOiJr+e+juWlve+8jOWlveWlveS6q+WPl+eUn+a0u+S6q+WPl+eIse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oeWPl+i/h+S8pOS4gOagt+OAgue7iOacieS4gOWkqemCo+S4quS6uuS8muWQjuaC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9oOOAgui/meaJjeaYr+acgOWkp+eahOaKpeWkje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nlLfnlJ/lkozlpbPnlJ/kuYvpl7TmnKzlj6/ku6XmnInnuq/nnJ/nmoTlj4vos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oLmnpzkuIDlvIDlp4vkvaDlsLHnlKjmmqfmmKfnmoTmlrnms5Xlr7nlvoXku5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sqHpgqPkuKrlkb3mi6XmnInkuIDkuKrok53popznn6Xlt7H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aWz5Lq66Ieq5a+754Om5oG877yM5bCx5piv5aSq5omn552A77yM5oC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ix5Lq655WZ5Zyo6Ieq5bex55qE6KeG57q/5YaF77yM5Luk5a+55pa556qS5oGv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q+5Y+X44CC5oeC5b6X5L+d5oyB6Led56a777yM6YCC5b2T5Zyw56a75byA77yM5Yiw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25YaN55u46KeB77yM6L+Z5qC355qE5YWz57O777yM6L+c5q+U5rC45oGS5Zyw6bu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u06ZW/5LmF5paw6bKc44CCPC9wPjxwPjxlbT42NS48L2VtPuaCn+WFpeaXoOaA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meWig++8jOS4gOi9ruS5i+W/g+aciOeLrOaYju+8jOWwveaYvuW/g+mdmeS5i+Wig+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mdmeiHqueEtuS7juWuuea0kuiEse+8jOaMgeW/g+iLpeawtOeskemdouS6uueUn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sOW/g+mdmeS5i+mtheWKm+OAgjwvcD48cD48ZW0+NjYuPC9lbT7lraTln47jgIH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rLzjgIHpk4HnqpfpgI/mmZPjgIHlpJXpmLPjgIHph5HoibLmhqfmhqzjgIHpu5Hnmb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kvr/mmK/kurrnlJ/jgILmnJ/lubTjgIHjgIHmhI/lronvvIzlvpLogIHmraT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ngavjgIHmrovms6rjgIHlh6DkurrmnKrogIHvvJ88L3A+PHA+PGVtPjY3LjwvZW0+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i95Y206YCD5LiN6L+H5YeL6LCi77yb5p6r5Y+254Gr57qi5Y206Lqy5LiN5o6J6aOY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4G/54OC5Y2057uI56m25YWN5LiN5LqG6aOO5ZC56Zuo5om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4gOWIh+eIseeahOW9ouW8j+mDveaYr+S7peWNmueIseS4uuWfuuehg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mueIseWwseaYr+WvueaJgOacieeahOS6uumDveaciei0o+S7u+aEn++8jOWFs+W/g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SjOeQhuino+S7luS6uuOAgueItuavjeeIseiHquW3seeahOWtqeWtkO+8jOS4iOWk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ahOWmu+WtkO+8jOWboOS4uui/meaYr+S7luS7rOeahOi0o+S7u+S4juS5i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poLmnpzlr5LmmoTlj6rmmK/miZPkuKrmi5vlkbzlsL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or53vvIzpgqPkuI7njLTlrZDnmoTlkbzlj6vlo7DmnInku4DkuYjkuI3lkIzlkaL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kuIrvvIzmraPnoa7nmoTlr5LmmoTlv4XpobvlnKjnn63nn63kuIDlj6Xor53kuK3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nLDooajpnLLlh7rkvaDlr7nku5bnmoTlhbPmgIDjgII8L3A+PHA+PGVtPjcw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v5LiA5p2h5aWU5rWB5LiN5oGv55qE6ZW/5rKz77yM5oiR5Lus5rOb6Iif5rKz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bCx5piv5rK/5bK455qE6am/56uZ77yM5LiA57Kl5LiA6aWt5LiA57655rG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LiA6KKr5LiA5qSF5qa777yM566A5Y2V77yM5a6J54S277yM6L+Z5L6/5piv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cieaXtuWAmeinieW+l+S4lueVjOW+iOWwj++8jOS4je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mAm+S4quihl+mDveiDveeisOingeOAguacieaXtuWAmeWPiOinieW+l+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aDs+ingeeahOS6uuWNtOecn+eahOayoeacieWGjeing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mK/nvo7kuL3nmoTvvIzml6DorrrlroPmgI7moLfnmoTkuI3lsL3kurr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oi6XkvaDlnKjkuI3nu4/mhI/nmoTml7blgJnpgYfop4HkuIDkuKrlj6/niLH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kvaDlsLHopoHlr7nlpbnor7TvvJrml6nlronvvIzmiJHnmoTlhazkuLvvvIHnhLb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uL3oh7TmhI/vvIzlkJHlpbnlsZXnpLrkvaDml6DkuI7kvKbmr5TnmoTprYX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rKh5pyJ5LiA6aKX5b+D5Lya5Zug5Li66L+95rGC5qKm5oOz6IC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b2T5L2g55yf5b+D5oOz6KaB5p+Q5qC35Lic6KW/5pe277yM5pW05Liq5a6H5a6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GU5ZCI6LW35p2l5biu5L2g5a6M5oiQ44CCPC9wPjxwPjxlbT43NC48L2VtP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ieWBmuS4jeWujOeahOW3peS9nO+8jOWQkOS4jeWujOeahOaAqOawlO+8jOWHj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Cpe+8jOiNieS4jeWujOeahOWkp+eIt++8jOmqguS4jeWujOeahFNC77yM5Z2R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577yM6L+Z5bCx5piv55Sf5rS744CCPC9wPjxwPjxlbT43NS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rOaLieadvu+8jOiOt+iDnOeahOWFs+mUruS4jeWcqOS6jueerOmXtOeahOeIhuWP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mAlOS4reeahOWdmuaMgeOAguS9oOe6teacieWNg+eZvuS4queQhueUs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e7meiHquW3seaJvuS4gOS4quWdmuaMgeS4i+WOu+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nInkurrlk63vvIzmnInkurrnrJHvvIzmnInkurrmiZPlt6XvvI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vvIzml7bpl7TmmK/kuIDmoLfnmoTvvIzkvYbmmK/lrabotLnkuI3kuIDmoLfvvIz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3kuIDmoLfvvIzlkI7mnaXvvIznu5PmnpzkuI3kuIDmoLfvvIzlvpflpLHkuI3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2g5oOz55+l6YGT5LiA5Liq5Lq65YaF5b+D57y65bC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iN55yL5Yir55qE77yM5bCx55yL5LuW54Kr6ICA5LuA5LmI77yb5L2g5oOz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Ieq5Y2R5LuA5LmI77yM5LiN55yL5Yir55qE77yM5bCx55yL5LuW5o6p6aW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3OC48L2VtPuWFtuWunu+8jOaEn+WKqOWPkeeUn+WcqOWIu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OAguaEn+WKqOS5n+WPr+iDveawuOaBku+8jOS4gOeCueWuveWuueWPr+iDveS8mu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En+a/gOS4gOeUn++8m+S4gOeCueeIseW/g+WPr+iDveS8muiuqeWIq+S6uua4qe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m+S4gOWPpeelneemj+S4jum8k+WKseeahOivneivreWPr+iDveS8muiuqe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zkuPC9lbT7ov5nphZLllYrvvIznnIvotbfmnaXlg4/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iLDlmLTph4zovqPlmLTvvIzllp3liLDogprph4zpl7nprLzvvIzotbDotbfot6/mnaXn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zljYrlpJzotbfmnaXmib7msLTvvIzml6nkuIrphpLmnaXlkI7mgp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Lus5Lmm5YaZ55qE6YO95Lya5piv5LiA5q615pu+57uP77yM5LiA5q61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iA5q6157uP5Y6G77yM5LiA5q615b6A5LqL44CC5LiA5q61576O5aW977yM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4MS48L2VtPuS6uueUn+acgOWkp+eahOaCsuingu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ci+WIsOiHquW3seeahOmVv+ebuO+8jOeci+WIsOiHquW3seeahOWtpuWOhu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iWquawtO+8jOWNtOacieS4gOenjeaDs+WbnueCieWGjemAoOeahOW8uueD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OAgjwvcD48cD48ZW0+ODIuPC9lbT7kuIDkuKrkurrnmoTlraTni6zvvIzlj6/ku6X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mt7HvvIzkvYbmmK/kuIDkuKrkurrnmoTln47lupzvvIzmmK/pmpDol4/kuI3kvY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rrlvoXnianvvIzpg73mnInkuIDlrprnmoTop4Tlvov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77yM5pu+57uP55qE5L2g5Zug5Li65YmN6Lev5oSB55yJ5LiN5bGV77yb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Y6755qE5L2g5Zug5Li65oSf5oOF6L6X6L2s6Zq+55yg44CC5L2G5ZKM55Sf5q2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6L+Z5Lqb6YO95LiN6Laz5Li66JmR77yM5LiN5YC85LiA5o+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iLpuefre+8jOS4juWFtuiuqOWlveWIq+S6uu+8jOS4jeWmguatpuij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uWFtumAg+mBv+eOsOWunu+8jOS4jeWmgueskeWvueS6uueUn++8jOS4juWF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juWQrOmbqO+8jOS4jeWmguaYgummluWHuuWHu+OAgjwvcD48cD48ZW0+ODUuPC9lbT7og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jrvlh4/vvIHllpzmrKLlsLHljrvkubDvvIHmsqHpkrHlsLHljrvotZrvvIHpnZ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n63vvIzno5Xnopznu5nosIHnnIvvvJ/lhbblronmhbDoh6rlt7HlubPlh6Hlj6/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mi7zlsL3lhajlipvmtLvlvpfmvILkuq7jgII8L3A+PHA+PGVtPjg2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5LiA5Liq5bCR5bm077yM5ruh5oCA5qyj5Zac77yM5bKB5pyI5Y+I54q55aa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CF77yM5rKJ6YeN5ZKM5Yed5rue77yM5Zyo6ZmM5LiK6Iqx5byA55qE5a2j6IqC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aW977yM5Y+v5oOc6ZSZ6K+v55qE5pe25YWJ6YGH6KeB77yM5Zyo6L+f5rue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YeM77yM6YGH6KeB5piv5LiA5py16Iqx5byA55qE5Zac5oKm77yM5Y205aS55p2C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b5Zu044CCPC9wPjxwPjxlbT44Ny48L2VtPui4j+i4j+WunuWunuWcsOWBmuWlveav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j+S6i++8jOWLpOWLpOaBs+aBs+WOu+S7mOWHuuWKquWKm++8jOi2hei2iuaJjeiDv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jOWjsO+8jOS4gOaXpuS9oOS8mOengOi1t+adpeS6hu+8jOWIq+S6uueci+W+he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S5n+iHqueEtuWwseS8muWPmOW+l+a4qeaflOOAgjwvcD48cD48ZW0+ODg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LHmib/orqTkuIDkuIvvvIzkvaDmsqHmnInmg7PosaHnmoTpgqPkuYjlnZrlvLr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pgqPmoLfliIDmnqrkuI3lhaXvvIzkvaDlj6rmmK/mg7PooqvmuKnmmpblnLDmir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g5LjwvZW0+5oiR5Lus6LCB6YO95pu+5aSx5pyb77yM6LCB6YO9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77yM5L2G5Lq655Sf5pys5bCx5aaC5q2k77yM5a6M576O5peg57y65Y+q5piv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77yM5q+P5Liq5Lq66YO95pyJ5LiN57uZ6Ieq5bex55WZ5LiL6YGX5oa+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Wli+aWl+S4jeS4gOWumuWFqOaYr+S4uuS6humS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qqOWtkOmHjOmCo+S7veiHquS/oeOAgea3oeWumuOAgeS7juWuue+8geS5sOW+l+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S4nOilv++8jOWOu+eahOS6huiHquW3seaDs+WOu+eahOWcsOaWu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aLhei1t+ivpeaJv+aLheeahOi0o+S7u++8jOiKseiHquW3seeahOmSse+8jOi/h+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ahOeUn+a0u++8geWBmuS4gOS4quaXoOWPr+abv+S7o+eahO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mr4/kuIDkuKrpgYfop4HnmoTkurrpg73mmK/liKvkurrml6XmgJ3lpJ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liLDnmoTkurrvvIzmr4/kuIDmrrXnu4/ljobpg73mmK/nlJ/mtLvljYPplKTnmb7n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oLrkvaDmgKfmoLznmoTnmoToibLlva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JpdmFzcWUyej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yaXZhc3FlMno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11FAAC5005361ECD067D3F9E65D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