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AA981CE96719D6DB82AC314D54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A981CE96719D6DB82AC314D54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Go55Gc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eUn+eRnO+8jOS9leeUn+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OqeW8hOS5vuWdpO+8jOaYr+W+iOacieaIkOWwseaEn+eahO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+8gTwvcD48cD48ZW0+My48L2VtPuS4jeiDveWQjOeUn++8jOmCo+WwseWFs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bnuadpeS6hu+8jOWwj+S5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njeWJjei1tOWQjue7p+mAgeatu+eahOWLh+awlO+8jOS7pOaIkemSpuS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Hg+eDp+S6hui1pOWjge+8jOWPquS4uumZquS9o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muS5iOeyvuehruWujOe+jueah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i+eIseWSjOaImOaWl++8jOmDveimgeWLh+W+gOebt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OWbvuWvueWwj+S5lOWHuuaJi+eahOWutuS8me+8jOS4jeaDs+iiq+eBq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WlvemtlOeIquOAgjwvcD48cD48ZW0+MTAuPC9lbT7niLHkvaDov5nku7bkuov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hrPlrprkuobjgII8L3A+PHA+PGVtPjExLjwvZW0+5LiO5oiR55Sf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Luj77yM55yf5piv5L2g5Lus55qE5LiN5bm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g+i1t+adpeWQp++8gTwvcD48cD48ZW0+MTMuPC9lbT7nj43mg5zlpbnvvIzlrojmiq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lJ/msLjkuJbjgII8L3A+PHA+PGVtPjE0LjwvZW0+5rKh5pyJ5qyy5pyb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fPC9wPjxwPjxlbT4xNS48L2VtPueUqOWktOiEke+8jOiAjOS4jeaYr+atp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LnmjIfpl7TvvIzngbDpo57ng5/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LmU77yM5Lu75L2V5pe25YCZ77yM6YO95LiN6KaB56a75byA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44CCPC9wPjxwPjxlbT4xOC48L2VtPuaEv+aEj+WBmuaIkeeahOaWsOWom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YPjgII8L3A+PHA+PGVtPjIwLjwvZW0+6Lqr5Li655S3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p5q2l55qE5Y+q5pyJ5Lik5Lu25LqL77ya6IOc5Yip5ZKM5bCP5Lm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r+S7peaAgOeWkeaIkeeahOS6uuagvO+8jOS4jeiuuOS+rui+se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OAgjwvcD48cD48ZW0+MjIuPC9lbT7mjozmjqflhajlsY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WB6K645Zac5qyi5LiK6Zmk5oiR5Lul5aSW55qE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RteWRtemBh+ingeS6huiDnOWIqe+8gTwvcD48cD48ZW0+MjUuPC9lbT7lkLz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op4Hkuobog5zliK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5MGIyc3I5Z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TBiMnNyOW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AA981CE96719D6DB82AC314D54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