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F431FB3307EA8457C35F6A912D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F431FB3307EA8457C35F6A912D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S/5a2Q6auY6ICD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geW5tOiLpuivu+mXr+mb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aAgeW5s+mdmeiOq+aFjOS5seOAguWPkeaMpeaJjeaZuuabtOWKquWKm++8jOmx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memXqOe7iOWmguaEv+OAgumrmOiAg+WNs+WwhuWIsOadpe+8jOacm+S9oOWcqO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Ghe+8jOacneedgOeQhuaDs+eahOebruagh+WJjei/m++8jOWFqOWutu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yue+8gTwvcD48cD48ZW0+Mi48L2VtPuaUvuW8gOW+gOaXpeeahOWtpuS5oOS4r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eUqOS4gOmil+W5s+W4uOW/g+WOu+i9u+advumdouWvue+8jOebuOS/oeS9oO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iHquW3seeQhuaDs+eahOaIkOe7qeeahOOAguaEv+Wlvei/kOS4gOebt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y48L2VtPumrmOiAg+eahOW/g+aAge+8muaCsuingueahOeci+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5kOingueahOeci+W+heWksei0peOAguS6uueUn+i3r+S4iuazouaKmOWkm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mihOaWmeS4jeWIsOS8muWPkeeUn+S7gOS5iOOAguS/neaMgeiJr+Wlv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eahOWvueW+he+8jOaIkOWKn+S5i+mXqOS+v+S8muS4uuS9oOaJk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n+W/g+WcsOelneemj+S9oOmrmOiAg+WPluW+l+WlveaIkOe7q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HuuacgOWlveeahOawtOW5s+OAguS9oOaYr+S4quiBquaYjuWSjOWktOiEkeeBt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ebuOS/oeS9oOS4gOWumuaIkOWKn++8geWKoOayue+8jOetieS9oOWlv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S48L2VtPumrmOiAg+WIsO+8jOWlvei/kOe0p+i3n+S9oO+8j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mXrumimO+8m+mrmOiAg+WIsO+8jOelneemj+S4jeWBnOaBr++8jOS4gOWIh+eah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rmOiAg+WIsO+8jOWdmuaMgeW+l+iDnOWIqe+8jOmHkeamnOW/hemimOWQje+8gee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jOS4h+S6i+WmguaEj++8gTwvcD48cD48ZW0+Ni48L2VtPuS4h+iOq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imgeWKquWKm+i/h+WPiOS9leW/heWcqOS5juW+l+WkseWRou+8geeln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mHkeamnOiQveasvuaXtu+8jOmhvuaBpOagkeS4i+iN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4jOacm+WCqOS4iuWAvO+8jOe7meS/oeW/g+aJk+i2s+awlO+8jOe7meWKquWKm+WK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ue+8jOe7meS5kOinguWhq+WFheWFu+WIhu+8jOWQkeW5uOi/kOaLm+aLm+aJi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mhuuWIqe+8jOaIkOWKn+i/iOWFpeW/g+ebruS4reeahOWkp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NgeW5tOaUu+S5puWvkuiLpu+8jOS7iuWuteW+geWGsuWkqei3r++8m+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WJjeS7mOWHuu+8jOazvOWiqOWNt+iiluS5pu+8m+aBreelne+8jOaBreelne+8j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kuS6keW5s+atpeOAguelnemrmOiAg+mHkeamnOmimOWQ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mcgOimgeS9oO+8jOWboOS4uuS9oOacieWImuW8uu+8m+i/meS4lueV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boOS4uuS9oOaYr+amnOagt++8m+i/meS4lueVjOmcgOimge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jnue/lO+8m+i/meS4lueVjOmcgOimgeS9oO+8jOWboOS4uuS9oOaYr+agi+ai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ngb/ng4LnmoTpmLPlhYnvvIzpnZLmmKXnmoTmtLv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nmoTlrrnosozvvIzoiJLlv4PnmoTlvq7nrJHmsLjov5zlsZ7kuo7kvaDvvIH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E8L3A+PHA+PGVtPjExLjwvZW0+5b6B5oiY6ICD5Zy65Yev5peL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7Sn55u46ZqP44CC5YWo5a625ZCI5LmQ56yR5byA6aKc77yM5YWx5ZC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ql5b+X5oS/44CC5L6d5o2u5YW06Laj5ZKM54ix5aW977yM6YCJ5YeG5LiT5Lia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44CC5LuO5q2k6L+I5ZCR5bm456aP6Lev77yM5qKm5oOz6aOe57+U5LmQ5peg5pW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4G/54OC5aW95YmN56iL44CCPC9wPjxwPjxlbT4xMi48L2VtPuelneS9oO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uWxleiFvuaMqu+8jOafs+aal+iKseaYjuWPiOS4gOadke+8jOelneS9oOaAnei3r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eVhemaj+W/g+aJgOassu+8jOelneS9oOWSjOiAg+WIhuWFs+ezu+WvhuWIh+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wke+8gTwvcD48cD48ZW0+MTMuPC9lbT7pq5jogIPliLDvvIzlpKnmsJTnh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otrPvvIzlv4PmgIHlpb3vvIzmlL7ovbvmnb7vvIzljovlipvlsI/vvIzkuI3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Hlpb3popjvvIzlubPluLjlv4PvvIzlsLHmnIDlpb3vvIznpZ3npo/kvaDvvIzkuK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K3nirblhYPvvIzkuK3mjqLoirHvvIzkuK3mppznnLzvvIzlpb3moqblnIbvvI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I8L3A+PHA+PGVtPjE0LjwvZW0+5Y2B5LqM5bm06Ium6K+777yM5Y2B5LqM5bm0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2B5LqM5bm05oyl5rSS6Ieq5aaC77yM5Y2B5LqM5bm05a+S56qX5peg5pWw44C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77yM5YGa5Liq5aW95qKm77yM6K6p5L+h5b+D5pu05Yqg5YWF6Laz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+W5b6X6ZSm57uj5YmN6YCU44CCPC9wPjxwPjxlbT4xNS48L2VtPuWNgeW5tO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7iuacne+8jOi/juiAg+W/g+aAgeW+iOmHjeimgeOAguS4jeiDveS4tOaXtuaKseS9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2iueci+i2iuaDs+W/g+i2iuaFjOOAguiAg+WJjeWumuimgeS8keaBr+Wlve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uueWPkeaMpemrmOOAguelneS9oOmrmOiAg+mhuuWIqe+8jO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aznnLzpq5jogIPliLDvvIznn6Xor4blt7LorrDniaLvvI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oHlgZrliLDvvIzlv4PkuI3nhKbmsJTkuI3nh6XvvIzluLjliLDlpJbpnaLmupzkuIDp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ok53lpKnmnInlpJrpq5jvvIzkuI3miorlip/lkI3kuYvkuovnnIvmiJD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sL3lipvlsLHmmK/lpb3vvIzliLDml7bmiJDlip/oh6rkvJrmiorkvaDmib7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mhInlv6vvvIzpq5jogIPpobrliKnjgII8L3A+PHA+PGVtPjE3LjwvZW0+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5a2m5Lmg5Lit55qE57Sn5byg77yM55So5LiA6aKX5bmz5bi45b+D5Y676L275p2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5u45L+h5L2g5Lya6ICD5Ye66Ieq5bex55CG5oOz55qE5oiQ57up55qE77yM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5u06Zmq5Ly0552A5L2g77yBPC9wPjxwPjxlbT4xOC48L2VtPuayoeaci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aUtuiOt++8jOS6uuWPquacieS4iuWdoei3r+aJjeaYr+acgOmavu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iDveaIkOWKn++8jOiHquW3seWwseS4gOWumuiDveaIkOWKn+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jOW4jOacm+S8muWxnuS6juS9oOeahOOAgjwvcD48cD48ZW0+MTkuPC9lbT7mio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g6bmgbzmipvmjonvvIzoiJLoiJLmnI3mnI3nmoTnnaHkuKrlpb3op4nvvJvnnI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bfkvaDlgbflgbflj5HnrJHvvIzlhajmmK/lpI3kuaDov4fnmoTkuIDkuKrkuI3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gIPlrozkuZDpgI3pgaXvvIzlvIDlv4PnrYnlvoXmiJDnu6nlv4Pmg4Xlppn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qazliLDmiJDlip/vvIE8L3A+PHA+PGVtPjIwLjwvZW0+6Ziz5YWJ5LiN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rKh5pyJ5LiA5oiQ5LiN5Y+Y55qE5bm456aP77yM56Oo6Zq+5oiW6K64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LWQ5LqI5oiR5Lus55qE56S854mp77yM55So5p2l6ICD6aqM5oiR5Lus55qE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6L+Z5qC377yM5bCx6K6p5oiR5Lus5b6u56yR552A6Z2i5a+555Sf5rS7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BPC9wPjxwPjxlbT4yMS48L2VtPumrmOiAg+S6hu+8jOS4jeimge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h+S6hui/meS4quWFs+WktOS9oOWwseWlveS6hu+8jOWDj+aIkeS4iuasoe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agt++8jOS9oOWIsOS6huWkp+WtpuS7peWQjuecn+eahOS8muW+iOacieS8mO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oOayue+8geetieedgOS9oOeahOWkp+WtpumFku+8g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ov4flkI7vvIzkuIDouqvovbvmnb7vvJvpq5jogIPov4flkI7vvIzkuIDohLjojKv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ogIPov4flkI7vvIzmhI/lkbPnnYDmiJHku6zlt7Lnu4/mraXlhaXnuYHmnYL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pq5jogIPov4flkI7vvIzkuI3lho3mnInmoKHlm63nmoTlroHpnZnjgILkuL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KrmnaXvvIzliqDmsrnvvIzliqDmsrnvvIzlho3liqDmsr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K+t5paH77yM5YaZ5L2c5paH55qE5pe26Ze05LiN5aSf5LqG77yb6ICD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Ga5auM5byD5pe26Ze05aSq6Zq+54as5LqG77yb6ICD6Iux6K+t77yM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R5LiA54K55bCx5aW95LqG77yb6ICD5paH5Lit77yM6ISR5a2Q5LiA54mH5re35Lm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c5byK5LqG44CC5rWR5rWR5Zmp5Zmp77yM6auY6ICD5bCx6L+Z5LmI57uT5p2f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mOWHuue7iOacieWbnuaKpe+8jOS/oeW/g+e7neWvu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rmOiAg+S6hu+8jOWIq+W/mOmdouW4puW+rueskeOAguacieepuuedoeS4quWlv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e0p+W8oOeFjueGrOOAguaVnuW8gOmysum5j+aAgOaKse+8jOebtOS4iumdku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OAguelnemrmOiAg+mhuuWIqe+8jOmHkeamnOmimOWQj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oibPpmLPlpKnvvIzpq5jogIPlnKjnnLzliY3vvIzmgZDmhYzomb3nlJ/mg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mm7TlnZrlvLrvvJvlv4PmgIHmkYblubPnqLPvvIzmsonnnYDlupTogIPpopj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pKnlnLDvvIzogIPlnLroh6rlpYvnrJTvvJvljYHlubTlr5Lnqpfoi6bvvIzkuI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ogIDvvIzph5HmppzpopjlkI3ml6XvvIzon77lrqvmipjmoYL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t5pyI56Wl5LqR57uV5aS06aG277yM5o235oql5Lyg5p2l5Zac5rCU55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5pil6aOO6YKA5ZCM56qX77yM5ZCI5a626K6+5a605qyi5LmQ5oms44CC5oqK6YWS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K+d5qKm5oOz77yM56uL5b+X5YaN5qyh5Lmm6L6J54WM44CC6YGo5ri45Lmm5rW35aK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4G/54OC5piO5pyd5LuK5pel5aeL44CC5oS/5L2g55qE5piO5aSp54G/54OC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rmOiAg+aIkOWKn+acieiJr+WkmuaKgOW3p++8m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cieWLpOWli+eahOeyvuelnu+8m+WFtuasoeimgeacieenkeWtpueahOaWueazl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Jr+WlveeahOW/g+aAgeS5n+W+iOmHjeimgeOAguelneS9oOmrmO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YHlubTlr5LnqpfvvIzkuIDmnJ3pq5jogIPvvIzmiornnLzm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tKfnm6/nm67moIfvvJvmiorlv4PmlL7lrr3vvIzku47lrrnpnaLkuLTvvJvmio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qLPvvIzmlr3lsZXjgILku4rlubTpq5jogIPvvIzkvaDlv4X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CD5b2S6ICD77yM5L2g5Y+v5Yir5aSq57Sv77yb57Sv5b2S57Sv77y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Sm5oCl77yb5oCl5b2S5oCl77yM5L2g5Y+v5Yir5b+n5oSB77yb5oSB5b2S5oSB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r5Lyk6Lqr77yB5pS+5p2+5b+D5oOF77yM5Yqq5Yqb5aWL5paX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77yBPC9wPjxwPjxlbT4zMC48L2VtPumrmOiAg+mrmOiAg+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lve+8jOS/neaMgeWGt+mdme+8jOWfuuehgOaJk+Wlve+8jOiOq+imgeeDpui6g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aXqeedoeaXqei1t++8jOeyvuelnuWNgei2s++8jOiAg+S4iu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aipuaDs++8jOebuOS/oeiHquW3se+8jOS4gOWu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o47noLTmtarkvJrmnInml7bvvIznm7TmjILkupHluIbmtY7msqfmtbfvvIz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DkuKrotbfngrnvvIznm7jkv6Hoh6rlt7HvvIzmmI7lpKn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oibPpmLPlpKnvvIE8L3A+PHA+PGVtPjMyLjwvZW0+6Z2S5pil6aOe5oms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6auY6ICD55qE6K+V5Y235Zyo6aOe5oms77yb5biM5pyb6aOe5oms77yM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6auY6ICD55qE5b+X5ZCR5Zyo6aOe5oms77yb5LuO5a655Lul5a+577yM56yR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77yM5LyY5byC55qE5Y+R5oyl5Zyo6ICD5Zy644CC6aG65Yip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eahOiHquS/oeS7juS4jeatouatpe+8jOS9oOeahOavheWKm+S7pOS6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+8jOS9oOeahOWLpOWli+mVjOWIu+S4gOi3r++8jOS9oOeahOS8mOengOacieebruWF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Ev+S9oOeahOS7mOWHuuaUtuiOt+S4sOWOmuWbnuaKpe+8jOaEv+S9oOeahOWKq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8vOmUpuWJjemAlOOAguelnemrmOiAg+mhuuWIq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vLrogIXvvIzmi7znmoTkuI3mmK/lipvmsJTvvIzkuZ/kuI3mmK/mioDlt6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gIHjgILouI/ouI/lrp7lrp7liqrlipvvvIzovbvovbvmnb7mnb7pnaLlr7njgIL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ipblhbPlnKjpl6jlpJbvvIzorqnkv6Hlv4Poo4Xmu6Hog7jmgIDvvIzpq5jogIP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vvIzmhL/kvaDovb3oqonlvZLmnaXvvIE8L3A+PHA+PGVtPjM1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bm456aP77yM5YOP54eV6ZuA6Iis6LW35q2l77yM5YOP5aSn6Zu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i477yM5pep5pel5YOP6bmw5LiA5qC357+x57+U44CCPC9wPjxwPjxlbT4z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jOacieWNg+iogOS4h+ivreaDs+WvueS9oOivtO+8jOS9oO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QhuaDs+WtpuW6nOWcqOetieedgOS9oO+8jOWQkeWJjeWGsuWQp++8ge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r+aMgeS9oO+8gTwvcD48cD48ZW0+MzcuPC9lbT7nnLznnIvpq5jogIPlsLHopo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iY3nnIvvvIznm7jkv6Hoh6rlt7HvvIzku5jlh7rlsLHkvJrmnInmlLbojrf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vvIzljrvov47mjqXmjJHmiJjvvIzmiJHnm7jkv6HkvaDvvIzkva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h7roibLnmoTvvIHnpZ3npo/kvaDpq5jogIPkuK3mraPluLjlj5HmjKX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zpobrliKnogIPkuIroh6rlt7HnkIbmg7PnmoTlpKflrabvvIH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uP6L+H5Yqq5Yqb55qE5ou85pCP77yM5L2g6LWi5p2l5Lq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b5bmz6Z2Z5bmz6Z2Z5r+A5Yqo55qE5b+D5oOF77yM5oCd6ICD5oCd6IC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mN6YCU77yb5oSf6KeJ5oSf6KeJ5Lul5ZCO5omu5ryU55qE6KeS6Imy77yM5oq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6M5o+h5Zyo6Ieq5bex55qE5omL5Lit77yb5a6e546w55CG5oOz55qE6ISa5q2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O5aGr5oql6auY6ICD5b+X5oS/5byA5aeL77yB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umhu+WKquWKm++8jOeUqOWKn+imgei2geaXqeOAguWNgeW5tOejqOS4gOWJke+8jO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mrmOiAg+OAguWkqemBk+iHquWPpOmFrOWLpO+8jOS7mOWHuuaJjeacieWbnuaKp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HiuaUvuW/g+aDheWlve+8jOiAg+WJjeaUvuadvuacgOmHjeimgeOAgumihOeln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jOmHkeamnOmimOWQje+8gTwvcD48cD48ZW0+NDAuPC9lbT7plITnpr7ml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msYLlrabot6/kuI3lraTjgILosIHnn6XljbfkuK3liIbvvIzlrZflrZfnmob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nprvljp/kuIrojYnvvIzogIPliY3lh4blpIflpb3jgILlv4PmgIHopoHnq6/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v4Xlrprpq5jjgILkv6Hlv4PopoHlnZrlrprvvIznrZTpopjopoHku47lrr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gIPpobrliKnvvIzpqazliLDlip/miJDjgII8L3A+PHA+PGVtPjQxLjwvZW0+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4Wn5Lqu5LqG5L2g5Lq655Sf5peF6YCU55qE5bSt5paw6Lev5qCH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qI5L2g55Sf5rS75paR5paT55qE6Imy5b2p77yM6Lev5Zyo6ISa5LiL77yM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L2g5LiN6L+c55qE5Zyw5pa577yM5oiR5Lya5LiA55u05a6I5YCZ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6auY6ICD6aG65Yip77yBPC9wPjxwPjxlbT40Mi48L2VtPuS4ieW5t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/h++8jOmjjumbqOWFvOeoi+iLpuiLpuS7mO+8jOmHkeamnOmimOWQjei+iei+i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WKs+WNs+aIkOepuuepuuaipu+8jOS7iuaXpemrmOiAg+Wkp+Wkp+iDnO+8jOadpeW5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VuOWVuOm+meOAguato+W4uOW/g+aAgeiAg+WcuuaImO+8jOaxguWtpuS4gOWumuiO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DMuPC9lbT7pq5jogIPkuYvot6/ml6Dmr5ToibDovp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lvpfkuoboi6bovqPphbjnlJzvvIzlj5flvpfkuoblpLHotKXnmoTmiZPlh7v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moLml7bnmoTogIPpqozjgILpq5jogIPmmK/lhYXmu6HmjJHmiJjnmoT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liIfvvIzmlL7miYvljrvmkI/vvIzog5zliKnkuIDlrprlsZ7kuo7kvaDvvI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qDmsrnvvIzkuIDnj63liqDmsrnvvIzkuprkvJ/liqDmsr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aWL5paX5LiA6LW36aOe57+U77yM5Zug5Li65pyJ5LqG5a6D77yM6K6p5oi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5LmL5oCd77yb5oiR5omN5L2/6L+H5Y6755qE5aSx6K+v5LiN5YaN6YeN5ryU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2x54mH6YeM77yb5oiR5omN6IO95L2/6L+H5Y6755qE5oiQ5Yqf5Zyo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2H5Y2O77yb5oiR5omN6IO955yf5q2j5pS26I636YeR56eL5Liw56GV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Lq655Sf55qE5b+r5LmQ44CCPC9wPjxwPjxlbT40NS48L2VtPuecvOeci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mgeadpeS6hu+8jOWQkeWJjeeci++8jOebuOS/oeiHquW3se+8jOaIkeS8mu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mAgeWOu+acgOecn+aMmueahOelneemj++8jOS7mOWHuuWwseS8muacie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UvuadvuW/g+aDhe+8jOWOu+i/juaOpeaMkeaImO+8jOaIkeebuOS/oeS9o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gOWHuuiJsueahO+8gTwvcD48cD48ZW0+NDYuPC9lbT7mnInov7fmg5j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mnInoi6bmtqnmiY3mnInlkbPpgZPvvIzmnInljovlipvmiY3mnInnm67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rLmg6vnnaHnnKDmiY3lpb3vvIzmnInlpLHljrvmiY3mnInlvpfliLDvvIzmnIn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r4zppbbvvIzpq5jogIPml6XliLDvvIzljYHlubTlr5LnqpfmnInlm57miq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5HmppzpopjlkI3vvIzpqazliLDlip/miJDvvIE8L3A+PHA+PGVtPjQ3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Zyo6YC86L+R77yM5biM5pyb5L2g6IO96LCD5pW05aW9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Y+R5oyl77yM6ICD5LiK55CG5oOz55qE5YWs5aSn77yB5oiR5Zyo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+F6aG75Lya5oiQ5Yqf55qE77yBPC9wPjxwPjxlbT40OC48L2VtPuS9oOWtp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tpu+8jOWtpuWtpuW+l+iAg+ivle+8m+S9oOiAg+aIkeiAg+Wkp+WutuiA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g+abtOiIkuacje+8m+S9oOeOqeaIkeeOqeWkp+WutueOqe+8jOeOqeeOqeabt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mrmOiAg+S6hu+8jOaUvuadvuS4uummlu+8jOWlveWlveWkjeS5oOaEv+S9oOiAg+W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IkOe7qe+8gTwvcD48cD48ZW0+NDkuPC9lbT7nnLznnIvpq5jogIPlsLHopo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iY3nnIvvvIznm7jkv6Hoh6rlt7HvvIzmiJHkuLrkvaDpgIHljrv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5jlh7rlsLHkvJrmnInmlLbojrfnmoTvvIHmlL7mnb7lv4Pmg4XvvIz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JHmiJjvvIzmiJHnm7jkv6HkvaDvvIzkvaDkuIDlrprmmK/mnIDlh7roibL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qK6Ieq5L+h5rOo5YWl5L2g55qE5rC056yU77yM5oS/5L2g6YGH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b5oqK5bm46L+Q5YWz6L+b5L2g55qE5qmh55qu77yM5oS/5L2g6Kej6aKY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6byT5Yqx5YWF5Yiw5L2g55qE5b+D6YeM77yM5oS/5L2g5a6h6aKY57uG6IW7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5L2g55qE6ISR6YeM77yM5oS/5L2g562U6aKY6bq75Yip77yM5oS/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U6ICD77yM6auY6ICD6ICD5Ye65aW95oiQ57up44CCPC9wPjxwPjxlbT41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1geeBq+mrmOiAg+iHs++8jOmHkeamnOmimOWQjeato+W9k+aXtuOAguWvkueql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S6uumXu++8jOS4gOS4vuaIkOWQjeWkqeS4i+efpeOAgui/memmluivl+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mrmOiAg+WPluW+l+eQhuaDs+aIkOe7qe+8jOi4j+S4iumUpue7o+WJj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gIPor5XvvIzogIPor5XvvIzogIPnmoTmmK/lv4PnkI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YPvvIznirblhYPvvIzmkp7nmoTmmK/ov5DmsJTvvJvmiYDku6XvvIzogIPpq5jliY3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kvJHmga/vvIzmlL7mnb7lv4Pmg4XvvIznrKzkuIDlsLHlsZ7kuo7kva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zpl6jpl6jogIPnrKzkuIDvvIE8L3A+PHA+PGVtPjUzLjwvZW0+5Y+I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6KaB54Om5oG844CC5rKJ5L2P5b+D5rCU77yM55u45L+h6Ieq5bex44CC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77yM5ZWl6YO95Yir5oOz44CC5YWI5piT5ZCO6Zq+77yM57uf56255pe26Ze044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Lya77yM5q2j5bi45Y+R5oyl44CC5LqM5aSp6L+H5Y6777yM5aSn5a2m5b2V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YyW6b6Z77yM6ZSm57uj5YmN56iL77yBPC9wPjxwPjxlbT41NC48L2VtPu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cuuaMgeS5heaImO+8jOWPquacieWdmuaMgeWIsOacgOWQjueahOS6uuaJje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cgOWQju+8m+mrmOiAg++8jOaYr+S4gOWcuuW/g+eQhuaImOeahOaLvOaQj++8jOi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lveiwgeWwseaYr+m7kemprO+8m+mrmOiAg++8jOaYr+S4gOWcuuWkp+W4iOe6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iO+8jOaXtuWIu+S/neaMgea4hemGkueahOWktOiEkeaJjeiDveWPluW+l+acgOWQj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gTwvcD48cD48ZW0+NTUuPC9lbT7or7fnm7jkv6HvvIznjrDlnKjkvaDmib/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J/mi4XvvIzpg73lsIblj5jmiJDmnKrmnaXnmoTnpLznianjgILkuLr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vvIzlpYvmlpfvvIHlnZrmjIH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wcTdxYWhpZT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cHE3cWFoaW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F431FB3307EA8457C35F6A912D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