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306ACBFA3EE835749B839200FA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06ACBFA3EE835749B839200FA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oOF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WvguWvnuaJjeWOu+eIse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+WFpeabtOa3seabtOa3seaXoOWPr+aVkeiNr+eahOWvguWvn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vueaIkeeahOWlve+8jOaIkeeci+WcqOecvOmHjO+8m+S9oOWvu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usOWcqOiEkea1t++8m+S9oOWvueaIkeeahOeIse+8jOaIkeWIu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S9oOefpemBk+WQl++8n+S7iuWkqeaYr+eIseWmu+aXpe+8jOaIkeW+i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keeIseS9oO+8gTwvcD48cD48ZW0+My48L2VtPuaDs+epv+eyieeyi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u+exs+eZveeahOWbtOW3vu+8jOWTiOedgOawlOaNp+edgOeDreWltuiMtu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freiFv+i3keWQkeWWnOasoueahOS6uu+8jOi3n+S7luivtO+8mu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WujOWFqOWQiOmAgueahOS4pOS4quS6uu+8jOWPquacieS6k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ahOS4pOmil+W/g+OAgjwvcD48cD48ZW0+NS48L2VtPuS9oOS4uuS7gOS5iOi/me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+8jOiAgeaYr+WPkeiHquaLje+8jOWus+aIkeeci+S6huWlveWHoOmBje+8jOaJ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OAgjwvcD48cD48ZW0+Ni48L2VtPuayoemBh+ingeS9oOS5i+WJje+8jOaIke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mBh+ingeS9oOS5i+WQju+8jOaIke+8jOS7peS9oOS4u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6uuaEv+aEj+iQveWcqOacgOWQju+8jOWPquaYr+WRvei/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S6m+S6i+S4jeaYr+S9oOaIkeWPr+S7peW3puWPs++8jOeahuWQrOWkqeeUs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Pr+S7pemqguaIkeemveWFve+8jOS9huS4j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XoOiAu++8jOemveWFveS5n+aYr+acieWwiuS4p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KveWxiemHjO+8jOmDveabvuacieS4gOWwgeWGmeWlv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vhOWHuueahOS/oeOAguavj+S4quS6uueahOW/g+S4re+8jOmDve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NtOS4jeabvueJteaJi+eahOeIseS6uuOAgjwvcD48cD48ZW0+MTA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nrKzkuIDnnLzotbfvvIzmiJHnmoTnnLjlrZDph4zvvIzlsLHlha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vaDjgII8L3A+PHA+PGVtPjExLjwvZW0+5oiR566h552A5L2g77yM5L2g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5Sf5rS744CCPC9wPjxwPjxlbT4xM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aXoOadoeS7tuaKlemZjeS6hu+8jOS9oOWwseetvuS4i+eIseaDhe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eS4jeeEtuayoeS6uuimgeaIkeS6hu+8geaIkeW3suWHhuWkh+WlveWwhuadg+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OAgeS5ieWKoeWAjeWinuS6huOAgjwvcD48cD48ZW0+MTMuPC9lbT7ku6Xmsonpu5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iLHml7bvvIzlhbbmiYDooajnpLrnmoTniLHmnIDlp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q2j54ix5LiA5Liq5Lq65piv5peg5rOV5om+5Ye65Y6f5Zu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K6p5aW56Zmq5Zyo5L2g6Lqr6L6577yM5peg6K665Zyo5LuA5LmI5Zyw5pa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Z2P5LiO5ZCm44CC5b2T6YGH6KeB55yf5Z2P5Lq6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YGH5aW95Lq677yM5Zyo5oOF5L6j5LmL6Ze05L2g5Lus5pyA55+b55u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b285q2k5bm75oOz552A5pyq5p2l77yM5Y206L+Y5oOm6K6w552A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H5Y6744CCPC9wPjxwPjxlbT4xNS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rTouoHnmoTkurrlhbblrp7mjLrlrrnmmJPlk4TvvIzlj43lgJLpgqPkupvnnIvkvL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ohL7msJTnmoTkurrvvIzkuIDml6bnprvlvIDvvIzlsLHml6DlvbHml6DouK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GH5Yiw5L2g5LmL5YmN77yM5oiR5rKh5oOz6L+H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6YGH5Yiw5L2g5LmL5ZCO77yM5oiR5rKh5b+D5oCd5Y675Zac5qy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cgOWQjuaIkeS7rOWPmOaIkOeIse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Pr+eskeWcqOeIseWIsOihgOiCieaooeeziuaXtuWAme+8jOazquawt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+8jOWPr+aDnOWIsOS8pOeWpOe7k+WcqOW/g+Wk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bDokL3kuobkvaDljYPkuIfmnaHnvLrngrnvvIzljbTmirXkuI3ov4f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nLzjgII8L3A+PHA+PGVtPjIwLjwvZW0+54ix5oOF77yM6KaB5LmI6K6p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KaB5LmI6K6p5Lq65aCV6JC944CCPC9wPjxwPjxlbT4yMS48L2VtPuaXoOiu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eWkmuS5iOeahOmBpei/nO+8jOmDveS4jeiDvemYu+aWreaIkeS7p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9oOiusOS9j++8jOaIkeeahOW/g+aAu+aYr+WcqOS9oOeahOi6q+i+u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ebtOWIsOawuOi/nOOAgjwvcD48cD48ZW0+MjIuPC9lbT7mlLbliLD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4HmmI7kvaDllpzmrKLmiJHvvIzliKDpmaTku6PooajkvaDmmpfmgYvmiJ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LHmmK/mg7Plq4Hnu5nmiJHvvIzkuI3nkIbmiJHlsLHmmK/lkIzmhI/lq4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ov5novojlrZDpg73mmK/miJHnmoTjgII8L3A+PHA+PGVtPjIzLjwvZW0+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YaN55a877yM5Lmf5Y+q5piv5Li65LqG5L2g6IO95Zac5qyi5oi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ZveeEtuS4jeWIhuS4nOilv+WNl+WMl+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cieS9oOeahOmCo+i+ueOAgjwvcD48cD48ZW0+MjUuPC9lbT7kvaDliKv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hqzlpJzpmarkvaDvvIzkuIvpm6jmjqXkvaDvvIzor7TmiJHniLHkva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jovnrrHlupXvvIzpgYfliLDkuoborrDlvpfnj43mg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oyj5LqG6ZKx57uZ5L2g5Lmw57OW77yM5oiR5Lus5LiA6LW35YiG57O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Y2K44CCPC9wPjxwPjxlbT4yNy48L2VtPumCo+S4gOWkqe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IkeaYr+a1t+inkuOAguWkqea2r+a1t+inkuS4pOS4pOebuOacm+OAg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4uuaYjuaciO+8jOaIkeS4uua4heazieOAguaYjuaciOa4heazieS4pOS4p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nu5nkvaDnmoTmg4Xor53ljYPkuIfooYzvvIz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3lpoLkuIDlj6XkvZnnlJ/mmK/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Lmf5LiN54ix5YeR54Ot6Ze577yM5aaC5p6c5oiR5a+55L2g54Ot5oOF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zMC48L2VtPuaXoueEtuW3sue7j+mXr+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guS4juS6huaIkeeahOeOsOWcqO+8jOayoeaIkeeahOWFgeiuuO+8jOS4j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eiHquemu+W8gOOAgjwvcD48cD48ZW0+MzEuPC9lbT7lkozkvaDlnKjkuIDotbf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u5nku7vkvZXkurrmnLrkvJrvvIHvvIE8L3A+PHA+PGVtPjMy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Y+q6IO956ew5ZG85L2g5Li65oKo5LqG77yM5Zug5Li6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S4gOmYtemjjuS4gOi+iOWtkOWPquS4u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BnOS4i+iEmuatpe+8m+S4gOacteS6keS4gOi+iOWtkOWPquS4uuS4gOeJh+W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mbqOa7tO+8m+aIkeaEv+WBmuS9oOeahOmjju+8jOS9oOeahOS6ke+8geiA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acgOmHjeimgeeahOmCo+S6qeeUs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nmoTml7blgJnlvojlrrnmmJPlsLHmioroh6rlt7L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ku6zmgLvmmK/mg7Pmlrnorr7ms5Xmioroh6rlt7Llj5jmiJD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M1LjwvZW0+6Iqx6L+Y5pyq6JC977yM5qC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777yM5L2g6L+Y5pyq5auB77yM5oiR5oCO5pWi6ICB44CC5aSp6L+Y5pyq6bu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4Gw77yM6Zuo6L+Y5pyq5LiL77yM6aOO5oCO5pWi5ZC577yM55Oc6L+Y5py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O5pWi5p6v77yM6Iqx6L+Y5pyq6JC977yM5qCR5oCO5pWi5q2777yM5L2g6L+Y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44CC5oS/5L2g6IO95b6F5oiR5b2S55Sw5Y2455Sy77yM6Zmq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p5rav44CCPC9wPjxwPjxlbT4zNi48L2VtPue7iOS8muacieS6uuaKiuS9oOaNp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+8jOWWnOasouS9oOWWnOasoueahOWDj+S4quWCu+WtkO+8jOe7iOS8m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S9oOeahOWwkeWls+W/g++8jOiuqeS9oOWGjeasoeebuOS/o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InkuIDlpKnvvIzorqnkvaDlv4PliqjnmoTlho3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vvIzorqnkvaDmhKTmgJLnmoTlho3kuZ/mv4DmgJLkuI3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nmoTlho3kuZ/kuI3og73orqnkvaDmtYHms6rvvIzkvaDkvr/nn6XpgZP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nlJ/mtLvnu5nkuobkvaDku4DkuYjvvIzkvaDkuLrkuobmiJDplb/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M4LjwvZW0+5oiR6L+Z5LiA55Sf5ZSv5LiA55qE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H6KeB5LqG5L2g77yM5Lu/5L2b5ZCO5p2l6YGH6KeB5YaN5aSa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GK6K+J5oiR5L2g5pyJ5aSa6YeN6KaB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+8jOiHquS7jumBh+ingeS9oO+8jOS4gOWIh+e5geWNj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jOaZr+OAgjwvcD48cD48ZW0+NDAuPC9lbT7ku7vlh63kvaD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Dov4fnmb3lpKnpu5HlpJzvvIzmiJHlnZrkv6HvvIzkvaDmsLjov5zotbDkuI3lh7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niYfljp/ph47jgII8L3A+PHA+PGVtPjQxLjwvZW0+6K+l5piv5L2g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O95Lya5piv5L2g55qE77yM6Iul5LiN5piv5L2g55qE5Y2z5L2/5by655WZ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0Mi48L2VtPuWWnOasouS9oOeahOaIkeWwseWlveWDj+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Wkqea2r+eahOi1jOW+ku+8jOawuOi/nOS4jeWPr+iDvee/u+ebmO+8jOaIkeaKi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WGmeWcqOe6uOS4iu+8jOS9meeUn+ivt+WkmuaMh+aV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r7TvvJrniLHkuIDkuKrkurrmmK/kuI3msYLlm57miqXnmoT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kvaDnu5nmiJHlm57miqXorqnmiJHlnKjmnInnlJ/kuYvlubTmior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IHnu5nkvaDvvIE8L3A+PHA+PGVtPjQ0LjwvZW0+5Zac5qyi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Zyo5LiA6LW35b6I5byA5b+D77yb6ICM54ix5LiA5Liq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mf5oOz5ZKM5LuW5Zyo5LiA6LW344CCPC9wPjxwPjxlbT40NS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lveWlveeUn+a0u++8jOaFouaFoueIseS9o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jZLoipzvvIzllK/orrDlvpflkIzkvaDlnKjkuIDotbfml7bvvIznrJHnmoTnm47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vvIzlk63nmoTphaPnlYXmt4vmvJPjgII8L3A+PHA+PGVtPjQ3LjwvZW0+5oiR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L5Y+L5piv5rC077yM5Zug5Li65pyJ5L2g5Lus5oiR5omN5Y+v5Lul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i444CCPC9wPjxwPjxlbT40OC48L2VtPueIse+8jOS4jeaYr+aUueWPm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1t+aIkOmVv+OAgjwvcD48cD48ZW0+NDkuPC9lbT7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DorrrkvaDlnKjkvZXlpITvvIzml6DorrrkvaDlgZrku4DkuYjvvJv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sLjov5zmlK/mjIHkvaDvvIzml6Dml7bml6DliLvkuI3nnYD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vvIE8L3A+PHA+PGVtPjUwLjwvZW0+5LuO5rW36L65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v5LqG5aSn5rW355qE5qih5qC377yM6KeB6L+H5rW35r2u5rG55raM5pe255qE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mf6KeB6L+H6YCA5r2u5ZCO55qE5LiA54mH5rup5r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4gOS7tuW+iOm6u+eDpueahOS6i+aDhe+8jOS4gOWFpemXqO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4he+8jOmavuS7peiEsei6q+OAgjwvcD48cD48ZW0+NTIuPC9lbT7niLHmg4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nm5/mtbfoqpPvvIzlj6rmnInkuJPkuIDnmoTjgIHlv6DotJ7kuI3muJ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niLHmg4XjgII8L3A+PHA+PGVtPjUzLjwvZW0+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ZyG5ruh77yM5oiR5LiN5YaN57y65bCR5Lqb55Sa5L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Pr+efpeaIkeeZvuW5tOeahOWtpOWvguWPquS4uuS9oOS4gOS6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knOeahOaBi+atjOWPquS4uuS9oOS4gOS6uuiAjOWU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ovpvoi6bnmoTvvIzooqvniLHmmK/lubjnpo/nmoTvvJv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mjqXlj5fnnYDniLHvvIzovpvoi6blnLDniLHnnYDkurr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6L+H5piv5bCY5LiW6Ze05LiA57KS5b6u5bCY77y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raI5pWj44CCPC9wPjxwPjxlbT41Ny48L2VtPuS4lueVjOS4iu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fpemBk+acieS6uuWcqOaDs+S9oOOAgjwvcD48cD48ZW0+NTg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iJHmmK/oiLnvvIzkvaDmmK/lpKrpmLPvvIzmiJHkuLrkvaDovazvvIzlubjnpo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nrpfvvIznu5nmiJHkuJbnlYzpg73kuI3mj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pyA54ix55qE5Lq677yb5L2g77yM5oiR5LiA55Sf5pyA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LiA55Sf5a6I5YCZ55qE5Lq677yb5L2g77yM5oiR5LiA55Sf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S6sueIseeahO+8j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i/mOWlveWQl++8n+WPquimgeS4pOmil+W/g+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vguWvnuadpeiireOAguWcqOayoeacieaIkeeahOaXpeWtkOmHjO+8jOiusOW+l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WTpu+8gTwvcD48cD48ZW0+NjEuPC9lbT7ml6XmnIjmva3mmK/lpKrpmL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7jniLHljbTlp4vnu4jplJnov4fnmoTnnLzms6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6K+05L2g54ix5oiR77yM6K6p5oiR57Sn6Z2g5Zyo5L2g6IO45YmN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L276L275omT5Yqo5oiR55qE5b+D55Sw77yM5LiW55WM5Y+q5pyJ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us55qE5omL57Sn57Sn55u45o+h44CC5oiR5Lus55qE5b+D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2My48L2VtPuS9oOaYr+W5tOWwkeeahOasouWWnO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PpeivneWPjei/h+adpeWRiuivieS9oOOAgjwvcD48cD48ZW0+NjQ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kvZXlj5jov4HvvIzmiJHlr7nkvaDnmoTniLHnlJ/nlJ/kuJbkuJb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5ZKM5pm65oWn77yM5LqM6ICF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ivneW3sue7j+mUgeWcq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mCo+mSpeWMmeS9oOWwseabv+aIkeS/neeuoeS4gOi+iO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lv4Pph4znmoTlp5TlsYjvvIzkuI3nrqHmmK/osIHnu5nnmoTvvIz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tJ/otKPjgII8L3A+PHA+PGVtPjY4LjwvZW0+5Lq655qE5LiA55Sf5Lya56Kw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Yqo55qE5Lq677yM5Y+v6IO95Lya6K+v5Lul5Li66YKj5piv5Zac5qy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p+Q5LiA5Yi755qE5aW95oSf77yM5q+V56uf5b+D5Yqo6YO95LiN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+D5a6a5omN5piv44CCPC9wPjxwPjxlbT42OS48L2VtPuaKiuS9oO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eUqOS4gOeUn+adpeePjeiXj+OAguaKiuS9oOaUvuWcqOaIkeeah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luadpeS/neWtmOOAgjwvcD48cD48ZW0+NzAuPC9lbT7kuI3nrqHot6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opoHnm7jkv6HvvIznu4jmnInkuIDkurrvvIzmhL/pmarkvaDpoqDmspvmtY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5qE56yR6aKc77yM5aaC5LiA6YGT5riF5rOJ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F5r6I55qE5oOF57yY77yM5ryC5rSX5oiR5b+D55qE6Jyc55Sc77yM6Kem5Yqo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qeD77yM54ix5L2g5piv5oiR5pyA5aSn55qE6YCJ5Y+W5p2D77yM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6j6KiA44CCPC9wPjxwPjxlbT43Mi48L2VtPuaIkeWcqOS9oOeahOS4lueVjO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aJgOacieWSjOS9oOeahOaVheS6i+OAguaJk+WKqOS6huiHquW3seWNtOayoeazl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9oOOAgjwvcD48cD48ZW0+NzMuPC9lbT7kvZXmraLmmK/ph47lv4PvvIzmiJHpooT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lv7Xmg7PvvIzku47pgYfop4HkvaDlvIDlp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iv5L2g77yM5omA5Lul5aSp5Y2X5rW35YyX6YO96aG66Lev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O954ix5ZCD44CCPC9wPjxwPjxlbT43NS48L2VtPuS4uuS6h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ivl+S4jui/nOaWue+8jOS7juatpOaftOexs+ayueebkOmFsemGi+iMt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huaXpeWtkOi/h+aIkOivl+OAgjwvcD48cD48ZW0+NzYuPC9lbT7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vvIzmhaLmhaLntK/np6/miJHku6znmoTmhJ/mg4XvvIzmnInnp43lv6vkuZ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7vkvZXkurrpg73msqHms5Xnu5nkuojjgII8L3A+PHA+PGVtPjc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iN5Y+v5Luq5YGa5pyL5Y+L77yM5Zug5Li65b285q2k5Lyk5a6z6L+H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WM5Lq677yM5Zug5Li65b285q2k5rex54ix6L+H77yM5omA5Lul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af5oKJ55qE6ZmM55Sf5Lq644CCPC9wPjxwPjxlbT43OC48L2VtPu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kqeawlOaYjuacl++8jOS4h+eJqeWPr+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g7PlvoHmnI3lhajkuJbnlYzvvIzliLDmnIDlkI7lm57pppb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u7Tmu7Tngrnngrnlhajpg6jpg73mmK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aSq6YeN77yM5Y6L5pat5LqG55S16K+d57q/77yM54On5Z2P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h77yM5o6P5bC95LqG6ZKx5YyF6KKL77yM5ZCD5YWJ5LqG5a6J55yg6I2v77yM5Z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5oOz6KeB5L2g44CCPC9wPjxwPjxlbT44MS48L2VtPuS4i+i+iOWtk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utumalOWjgeWQp++8jOS4juaIkemdkuaiheeruemprO+8jOS4pOWwj+aXoOeM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J3pgYfkvaDvvIzlpKfmpoLmmK/ov5novojlrZDlv4PohI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v6vnmoTkuIDmrK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pb2VyYnl1N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W9lcmJ5dT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06ACBFA3EE835749B839200FA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