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8BBDD311D234A42F4B7FFBAE75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8BBDD311D234A42F4B7FFBAE75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6ouWwmOa7mua7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eIseS9oOWIh+WIh+aEj+aLs+aLs+OAgumdkuWxseebiOebiO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/oui/ouivreWnl+Wnl+OAguaYjuaciOeajueajuW/g+WNg+WNg++8jOaAneW/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knOmYkemYkeOAguaJp+aJi+m7mOm7mO+8jOecn+aDheeBv+eBv+OAguaIke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buOS8tOOAguiAgeWFrO+8jOaWsOW5tOW/q+S5k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IseedgOS9oO+8jOawuOS4jeemu+W8g+S8tOmaj+S9o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S9oO+8jOecn+W/g+WunuaEj+WRteaKpOS9oO+8jOeIseS9oOWIsOiAg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eWPpeecn+iogOihqOW/g+aEj+OAgu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iHquWvvOiHqua8lOeahOaIj++8jOaAu+W4jOacm+S9oOWkmuS6m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aYr+iHquW8ueiHquaZrueahOabsu+8jOaAu+W4jOacm+S9o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XruWAmeaYr+ecn+W/g+ivmuaEj+WPkeiHquW/g+W6le+8jOaAu+W4jOacm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elneiAgeWFrOaWsOW5tOS4gOi3r+mhuumjju+8jOS6i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RmOS4gOWNg+mil+aYn+aYn+eFp+S6ruS9oOeahOWJjeeoi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Ng+acteeOq+eRsOmZtumGieS9oOeahOW/g+aDhe+8m+aKmOS4gOWNg+WPque6uOm5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9oOeahOasouS5kO+8m+ivtOS4gOWNg+S4quWPpeWtkOelneS9oOaYpeiKguWbou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gTwvcD48cD48ZW0+NS48L2VtPuiRo+awuOS4g+WmueWkqeS7memFje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m5iuahpeS8mu+8jOaigeelneWMluidtuWPjOWPjOmjnu+8jOeZveibh+iuuOS7m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IkeaEv+S7v+aViOivuOWJjei+iO+8jOS4juS9oOeUn+atu+ebuOS+neWB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i0sei0te+8jOaXoOiuuumUmeWvue+8jOeUn+WFseS6lOWRs++8jOatu+S6puWQj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i48L2VtPuWcqOS9o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aEv++8jOaEv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sui1t+mUo++8jOaJk+i1t+m8k++8jOW8gOW/g+elneemj+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peW5tOeUn+a0u+e+jue+jue+ju+8jOmSnuelqOWkmuWkmuWkmu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7oe+8jOWlvei/kOaXuuaXuuaXuuOAguaWsOaY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4jeaYr+mdoOWIq+S6uue7meeahOOAguWPquimgeS9oO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W5uOemj+WwseS8muawuOmpu+W/g+S4reOAguiDveWFqOW/g+WFqOaE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LpeacieS6huWFqOS4lueVjOacgOWkp+eahOW5uOemj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OS48L2VtPuiKseimgemynOiJs++8jO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S8tO+8m+i9puimgeihjOi/nO+8jOW/hemhu+WFheeUte+8m+S6uuimgeeyvu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Qg+mlre+8m+aIkeWcqOmDgemXt++8jOWboOS4uuaDs+W/te+8m+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n+ebvOOAguS6sueIseeahO+8jOaZmuS4iuS4gOi1t+WQg+mlr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LrkvaDlv4Pnoo7vvIzmr4/kuIDniYf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nmoTpgqPkuYjnvo7vvJvkuLrkvaDnl7TphonvvIzmr4/kuIDnp5L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nKjkvZPpqoznvo7lkbPvvJvkuLrkvaDmiafnnYDvvIzmr4/kuIDngrnov5vmr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fmsLTmiormiJDlip/ljIXlm7TjgILpmaTlpJX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4Of6Iqx5YaN576O5q+U5LiN6L+H5L2g55qE56yR5a6577yM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N5q+U5LiN6L+H5L2g55qE5aOw6Z+z77yM5paw5bm0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2G5oiR5a+55L2g57ud5a+555qE5b+g6K+a77yM5pe25Yi75ZON5b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s44CC5a6d6LSd77yM5paw5bm05b+r5LmQ44CCPC9wPjxwPjxlbT4xMi48L2VtP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ivl+S6uu+8jOaKiuS4gOWIh+WFs+S6juS9oOeahOWlveWQrOWlveeci+eahO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teWcqOaIkeeahOW/g+mHjO+8jOWDj+adnOm5g+S8vOeahOWVvOWHuuaIkeWvue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IkeS4jeaYr+ivl+S6uu+8jOWPquWlveeUqOW5s+W6uOeahOivreiogOmBk+WH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geiAgeWFrO+8jO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JfmmJ/nqIDvvIzmiJHmhL/nibXnnYDkvaDnmoTmiYvmvKvmraXmnpfojavvvJv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miJHmg7PpmarkvaDouI/pgY3nnIvlsL3lsbHmsrPnvo7kuL3vvJvml6Dorr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ml6DorrrkvZXnp43lpKnmsJTvvIzlj6rmnInlkozkvaD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nu5nkuojvvIHmiJHniLHkvaD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+55L2g55qE54ix5LiN5Y+Y77yM5Y2z5L2/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LiN5Y+Y77yb5a+55L2g55qE54ix5LiN5YeP77yM5Y2z5L2/5aSp5bSp5Zyw6KO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77yb5a+55L2g55qE54ix5LiN54Gt77yM5Y2z5L2/5bGx5pGH5rW35ZW46YO9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77yM5oS/5L2g5paw5bm05b+r5LmQ77yM5rC46JGG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acteeDn+iKse+8jOe7veaUvueahOmDveaYr+WQieelpeWmguaE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+WvueiBlO+8jOaKkuWGmeeahOmDveaYr+WvjOi0tei0ouawlO+8m+avj+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a7oeeahOmDveaYr+S5heS5heW5s+Wuie+8m+mAgeS7veelneemj++8jOWtl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ivmuaEj+OAguaWsOeahOS4gOW5tO+8jOelneS9oO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TYuPC9lbT7lv6vkuZDlsLHlnKjkvaDnmoTmjIf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vnkbDngrnkuq7kvaDnmoTnrJHpopzvvIzmnIDmt7HnmoTniLHmhI/vvIzmnID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lubjnpo/lsLHlnKjkvaDnmoTpnaLliY3vvIznlKjng5vlhYnnu5n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mnIDmmpbnmoTlhbPmgIDvvIzmnIDnlJznmoTkvp3mgYvvvJvniLHmg4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nlKjkv6Hmga/ov7Dor7TmiJHnmoTmjILnibXvvI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IDnnJ/nmoTor63oqIDjgILpmaTlpJXvvIzmgYvkvaDmr4/kuIDliL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vvIE8L3A+PHA+PGVtPjE3LjwvZW0+5LiA6KeB6ZKf5oOF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5rKh6K+06ZSB5a6a5L2g77yM5LiJ55Sf5pyJ5bm46L+95Yiw5L2g77yM5Zub5a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GL552A5L2g77yM5LqU6ISP5YWt6IK65YWo5oOz5L2g44CC5Lqy54ix55qE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G77yM5oiR55qE55Sf5ZG96YeM5LiN6IO95rKh5pyJ5L2g77yB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7oeWkqeaYn+S6keS4i++8jOaEn+WIsOaXoOi+ue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5n+iuuOa1geaYn+iDveS9k+S8muOAguaIkeacn+W+he+8jOmjmOmjmOmbqu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eahOW/g+W4puadpeS6huS4gOWxoeiKrOiK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sIboh7PvvIzmj5AmbGRxdW876ZKxJnJkcXVvO+elneS9oCZsZHF1bzvpk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05b+r5LmQ77ya5oS/5L2g6LeR5q2lJmxkcXVvO+mSsSZyZHF1bzvov5vjgI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bGRxdW876ZKxJnJkcXVvO+OAgSZsZHF1bzvpkrEmcmRxdW8756iL5Ly86ZSm44CB6YO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oiZyZHF1bzvlpbPosozjgIHkuIDooajkurombGRxdW876LSiJnJkcXVvO+O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4wmcmRxdW875aaC5Lic5rW377yM6bi/JmxkcXVvO+WvjCZyZHF1bzvpvZ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B5pyI5YyG5YyG5aSq5YyG5YyG77yM5oS/5oiR55qE56Wd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o5L2g5b+D5Lit77yM5oS/5oiR6JmU6K+a55qE56Wd56aP77yM5bim57uZ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bm456aP5bCx5piv77yM5b+r5LmQ5rC46L+c5LiO5L2g5ZCM5Zy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WkmuWwkeaciOWkmuWwkeaXpe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eWBnOatou+8jOWkmuWwkeaDheWkmuWwkeeIseWvueS9oOebuOaAneW3su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knOWkmuWwkeaYvOS4uuS9oOeXtOW/g+WmgumGie+8jOWkmuWwkeW/g+Wkmu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S4gOeUn+S4gOS4lu+8jOWkmuWwkeeXtOWkmuWwkeiLpu+8jOWlveaDs+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iAgeWFrO+8jOaWsOW5tOW/q+S5kO+8gTwvcD48cD48ZW0+MjI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nirnlpoLmu5Tmu5TmsZ/msLTvvIzov57nu7XkuI3nu53vvIzmgbDpgKLlpKn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lhYXlhaXlsI/muqrvvIzkvaDmgbDot6/ov4fvvIzlj6PmuLTppa7ms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ogprvvIzml6Dms5XpgYHpgIPvvIzoh6rmraTkvaDkuK3mnInmiJHvvIzmiJH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kuI3liIbnprvjgILogIHlhazvvIzmlrDlubT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bCG5rip5p+U5a+E5a2Y5Zyo5L2g6Lqr6L6577yM5Y+q5Li657uZ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77yb5oiR5oS/5bCG5L2T6LS05ZGI546w5L2g55y85YmN77yM5Y+q5Li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pqW77yb5oiR5oS/55So5ou85pCP5LiA55Sf57uZ5L2g5bm456aP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B5oiR5Lya54ix5L2g5q+P5LiA5aSp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kuawlOiireS6uuawlOa4qeS9ju+8jOmcsuePoOa7tOa7tOWH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wj+Wwj+WFs+aAgOa4qeaaluS9oO+8jOWkqeWvkuWIq+W/mOimgea3u+iho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QremFjeimgeazqOaEj++8jOS4gOS6uuWcqOWklueFp+mhvuWlveiHquW3se+8m+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5s+WuieWmguaEj++8geiAgeWFrO+8jO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iIbkuqvlv6vkuZDnmoTml7bliLvvvIzlrrbkurrlm6LogZr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lkIzluobnmoTml7bliLvjgILnpZ3kvaDmlrDlubTlv6vkuZDvvIzkvbP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2LjwvZW0+5aaC5p6c5pyJ5p2l5LiW77yM5bCx6K6p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CP5bCP55qE6ICB6byg5ZCn44CC56yo56yo55qE55u454ix77yM5ZGG5ZG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uZ5ouZ55qE5L6d5YGO77yM5YK75YK755qE5LiA6LW344CC5Y2z5L6/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77yM6L+Y5Y+v5Lul56qd5Zyo5pqW5pqW55qE6I2J5aCG57Sn57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W/p+W/g++8jOS5n+abvuaCsuWTgOeXm+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lveWkmuW/g+eWkeW/g++8jOaDs+S9oOaIkeW+iOi0ueW/g++8jOacgO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+W/g+OAguiAgeWFrO+8jOaWsOW5tOW/q+S5kO+8gTwvcD48cD48ZW0+Mjg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nIbkurrmm7TlnIbvvIzmg4XlnIbkuovlnIbnm7zlm6LlnIbjgILmlrDlubT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nn63kv6Hmj5DliY3liLDjgILlj6Xlj6XnmobnnJ/mg4XvvIzlrZflrZf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j5DliY3npZ3kvaDmlrDlubTlv6vkuZDvvIzkuIfkuovlpoLmhI/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vvIE8L3A+PHA+PGVtPjI5LjwvZW0+5a+S5Yas77yM5Ya35Y20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b+D5oOF77yb5riF6aOO77yM5ZC55pWj5LiN5LqG5oiR5a+55L2g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bKB5pyI77yM5raI56Oo5LiN5LqG5oiR5a+55L2g55qE5YWz5oCA77yb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LiN5LqG5oiR5a+55L2g55qE56WI56W377yM5oS/5L2g5paw5bm05b+r5Lm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e6L+e77yBPC9wPjxwPjxlbT4zMC48L2VtPuemu+W8gOS9oO+8jOixoeeqgeeEt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Qg+W8leWKm++8jOW/g+WEv+maj+S9oOeahOiDjOW9sei/nOWOu++8jO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m+aDs+W/teS9oO+8jOebuOS/oeS9oOeahOW/g+WPr+S7peinpuWP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jei/nOWkhOW+heacuu+8jOWPquimgeS4gOS4geeCueeahOWLh+awlO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WxnuS6juS9oO+8gTwvcD48cD48ZW0+MzEuPC9lbT7miJHmi7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miormnIjmi4nlnIbmi4nmu6HvvIzmgJ3nrbnkuobkuIDkuKTlpKnvvIzovbvovbv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lv4Ppl7TvvIHkvaDnn6XpgZPlkJfvvJ/kvaDmnInlpJrov5zvvIzmiJHnmoT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Jrov5zvvIzlk6rmgJXkuIfmsLTvvIzlk6rmgJXljYPlsbH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oOz5L2g55qE5pe25YCZ77yM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5qE55+t5L+h44CC5pyA6L+R5oiR5oC76IO95Zyo5qKm5Lit5om+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6Lqr5LiK5pWj5Y+R55qE5riF6aaZ5L2/5oiR5aaC55e05aaC6YaJ44C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77yM56a75LiN5byA5L2g55qE5riF6aaZ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iBmuWkqeWcsOi0ouawlO+8jOW8gOWxseW3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aUkuS4h+eJqei0ouWvjO+8jOmbhuWFq+aWuei0oui/kO+8jOS4uuS9oOWPke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+8jOWcqOaIkeeIseWPkeWPkei0ouaXpemAgeWIsOS9oOaJi+Wk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wlOWGsuWkqe+8jOi0oua6kOa7mua7mu+8jOi0ouWvjOWkmuWkmu+8jOi0oui/k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zQuPC9lbT7njKrlubTliLDvvIzlj5jmjaLnmoTmmK/lubTo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npZ3npo/jgILmhL/kvaDkurrnlJ/ot6/kuIrnrZbpqazmiazpnq3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6vkuZDnmoTljp/ph47vvJvmhL/kvaDkuovkuJrot6/kuIrpqazliLDmiJDlip/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KLlr4znmoTpobbls7DjgILmga3npZ3njKr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oKE5oKE6IOM6LW36KGM5ZuK77yM5ZGK6K+J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44CC6K+35L2g5LiN6KaB6K+n5byC77yM5oiR5Y+q5oOz6L+c6LW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95aS044CC56uZ5Zyo6YKj6YeM77yM5YOP5bGx6LC36YeM54uC5ZC8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6p5Zue6Z+z5Lyg6YCS77yM5oiR54ix5L2g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Un+a0u+WPr+S7peW5s+a3oe+8jOeKueWmgu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m+eUn+a0u+S5n+WPr+S7peaYr+ivl++8jOWcqOS4gOi3r+WllOiFvuS4re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aIkeS7rOeJteedgOaJi++8jOavj+S4quaXpeWtkOmDveaYr+W5uOemj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MzcuPC9lbT7kurLniLH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oioLkvaDlubbkuI3lraTljZXvvIzomb3nhLbmiJHlubbkuI3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o7Dpn7Pml7bliLvmuKnmmpbnnYDkvaDvvIzmiJHnmoTmgJ3lv7X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YDkvaDvvIzmiJHnmoTnnJ/niLHml7bliLvnpZ3npo/nnYDkvaD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jgII8L3A+PHA+PGVtPjM4LjwvZW0+5L2g55qE5oCA5o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77yM5L2g55qE55y856We5piv5oiR55qE5Z2a5oyB55qE5L+h5b+1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oiR5Lus55qE54ix77yM5piv5LiW55WM5LiK5pyA5bm456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q5bm05b+r5LmQ77yBPC9wPjxwPjxlbT4zOS48L2VtPuaIkeeahOelneemj+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i/kOS6uuWEv+iDveaUtuWIsO+8jOe+iuW5tOS6i+S4muebtOeZu+mrmO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ijhea7oeWMhe+8jOWutuS6uuW5s+WuieW8gOW/g+eske+8jOi6q+S9k+WBp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9qe+8jOWkqeWkqeWlvei/kOadpeWbtOe7le+8gTwvcD48cD48ZW0+NDA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lubjnpo/pgZPot6/kuIDotbfotbDvvJvlpb3mg7Pmk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DvvIzku47mraTlv6vkuZDlj4jpgI3pgaXvvJvlpb3mg7PkurLkurL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LTliLDmsLjov5zvvIH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aw55qE5LiA5bm077yM5paw55qE5byA5aeL77yM5oiR5Lus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iR5Lus5Lmf5q2j5pyd552A5qKm5oOz55qE5q6/5aCC6L+b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sueIseeahO+8jOaIkeaEv+WBmuS4gOS4quelneemj+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WsOW5tOeahOWlvei/kO+8jOeUnOicnO+8jOi0ouWvjO+8jOW8gOW/g+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FqOmDvemAgee7meS9oO+8jOaWsOW5tOaIkeS4jeWcqOS9oOeah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wuOi/nOmZquedgOS9oOOAguS6sueIseeahO+8jOaWsOaY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miJHlv4Pph4zvvIzkvaDmnIDnj43otLXvvIHph5Hpkr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vvIzotKvotLHlpoLnqLvojYnvvJvmnYPliKnkuI7kvaDmr5TvvIzkuIDngrn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kvaDnmoTlvIDlv4PvvIzkuI7miJHlpoLph5HvvJvkvaDnmoTlubjnpo/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LogIHlhazvvIzmlrDlubTlv6vkuZDvvIE8L3A+PHA+PGVtPjQ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44CC5oS/5LiA5LiW55u45L6d77yM5LiA55Sf55u45a6I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LiA6L6I5a2Q77yM5paw5bm05b+r5LmQ77yBPC9wPjxwPjxlbT40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eZvuWFreWNgeS4quaXpeaXpeWknOWknO+8jOaIkeeahOW/g+Wcq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aYpeeahOaXtuWIu++8jOaIkeS+neaXp+WcqOetieW+he+8jOetieW+heS9oOWAvui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reiogOOAgjwvcD48cD48ZW0+NDYuPC9lbT7mlrDlubT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nibXkuobkvaDnmoTmiYvvvIzmiYDku6XmiJHopoHmipPkvY/kvaD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lubjnpo/nu5nkvaDlv6vkuZDnm7jkvLTmsLjov5zvvI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65LqG5LmF6JeP5L2g55qE5b2x5a2Q77yM5Zyo5rex5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YaN5LiK5LiA5oqK6ZSB44CC6ICM5aaC5LuK77yM5Zyo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ZSB55y86YeM5Lu/5L2b5Y+I5ZCs5Yiw5LqG6Ieq5bex55qE5aOw6Z+z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0OC48L2VtPuaIkeimgeaKiuS4gOWIh+WWnOW6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tuayue+8jOaJgOacieelneemj+aPieaIkOW3p+WFi+WKm++8jOawuOi/nOW/q+S5k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i+ezleeguOWQkeS9oO+8jOeEtuWQjuivtOWjsO+8muaWsOW5t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luIzmnJvpmarnnYDkvaDkuIDnm7TliLDogIH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miYvlv4Pph4znmoTlrp3jgILop4HliLDkvaDmmK/kuIDnp43kuqvlj5f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p43mhJ/lj5fvvIzmoqbop4HkvaDmmK/kuIDnp43lubjnpo/vvIzkvLT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miYDmsYLjgII8L3A+PHA+PGVtPjUwLjwvZW0+5paw5bm05Yiw5LqG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77yM5byA5b+D5pyA6YeN6KaB77yb5paw5bm05Yiw5LqG77yM5b+n5oSB5o6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+r5LmQ5piv5b+F6KaB77yb5paw5bm05Yiw5LqG77yM5Ya35ryg6KaB5oqb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bi45bi46KaB77yb5paw5bm05Yiw5LqG77yM56Wd5L2g77ya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77yBPC9wPjxwPjxlbT41MS48L2VtPuivt+S9oOW8oOW8gOS9oOW/g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AvuWQrOaIkeivieivtOeahOeIseaBi++8jOWNs+S9v+WkqeW0qeWcsOij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aNou+8jOaIkeeahOaDheaEj+S5n+awuOi/nOS4jeS8muaUueWPmO+8jOe7m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mHjeWkjeWNg+mBje+8jOmZquS9oOimgeaKiuWkqea2r+i1sOmBj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IuPC9lbT7pkrHomb3kuI3lpJrvvIzoh6rlt7Hm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nj43mg5zvvJvkuJromb3kuI3lpKfvvIzoh6rlt7HliJv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JvlsYvomb3nroDpmYvvvIzoh6rlt7HkubDnmoTvvIzmiYDku6XnlZnmgYvvvJ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JHpmYvvvIzoh6rlt7Hmib7nmoTvvIzmiYDku6XnlrzniLHjgILlsoHmnIjmtYH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kvp3ml6fjgILogIHlhazvvIzmlrDlubT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aC5q2k5b+Z56KM77yM55So5b+D55qE5Lq65bCx5Lya5bm456aP77yb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+D6YeM5bCx5rip5pqW77yb5oOz5L2g55qE5Zi077yM56yR5a656Lef552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52A5paw5bm055qE5Yiw5p2l77yM5YWz5b+D5L2g55qE5Lq66KaB6Lef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1NC48L2VtPuWMhuWMhuWMhu+8jOm4oe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e7k+adn++8m+i9rOi9rOi9rO+8jOm4oeW5tOWNs+WwhuimgeeZu+Wcuu+8m+S8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+8jOelneemj+eahOefreS/oeS8oOS4jeWujO+8m+W/teW/teW/te+8jO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iUk+W7tuOAgumihOelneiAgeWFrOaWsOW5tOW/q+S5kO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m7zov4flubTvvIzov4fmlrDlub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v4Pmg4XmoLzlpJblpb3jgILnp43kuIvmlrDnmoTlsI/lsI/mhL/mnJv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og73lpJ/plb/miJDlj4LlpKnlpKfmoJHvvIE8L3A+PHA+PGVtPjU2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77yM5Zyo5Lq655Sf55qE5aSp56m66Ieq55Sx57+x57+U77yb5piv5L2g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5Lq655Sf55qE5rW35rSL6Ieq5L+h6L+c6Iiq77yb5piv5L2g6ZqP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bKB5pyI6Ieq5Zyo5aWU5b+Z44CC56Wd5L2g5paw5pi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44CCPC9wPjxwPjxlbT41Ny48L2VtPuS4iuS4gOS4qum8oO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upOivhuaIke+8jOaIkeS4jeWxnuS6juS9oO+8jOWNsOixoemHjOWPqu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ZveWomOWtkOWSjOiuuOS7me+8jOS7iuW5tOWPiOWIsOm8oOW5tO+8jO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S9oOaIkOS6huaIkeeahO+8jOS6sueIseeah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kvaDov5jmsqHmnInmib7liLDlvZLlrr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mgIDph4zvvIzorqnmiJHmuKnmmpbkvaDvvIznu5nkvaDlhbPlv4P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nu5nkvaDml6Dlvq7kuI3oh7PnmoTnhafpob7vvIzor7fnu5nmiJH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iJHlrojmiqTkvaDvvIzkuIDovojlrZDlrojmiqTkvaDvvIzlpb3lkJfvv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LiA54K55Zac77yM5Lik54K55Lm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6O77yM5Zub54K55qyi77yM5LqU54K556aP77yM5YWt54K556aE77yM5LiD54K5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K56LSi77yM5Lmd54K55a+/77yM5Y2B54K55a+M77yM5Y2B5LiA54K56L+Q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Q5pe26ZKf5aOw5ZON77yM5paw5bm05aW96L+Q77yB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AneW/teaCoOaCoO+8jOaLguaLreedgOW/g+eBteeahOa4qeaflO+8m+mGh+m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ueahOe+jumFku+8jOiNoea8vuedgOecn+aDheeahOWuiOWAme+8m+aWsOaYpemSn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eCueeHg+Wlvei/kOWcqOWJjeWktOOAguelneemj+WcqOaWsOaY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eri+a9ruWktO+8jOWJjeeoi+mUpue7o++8gTwvcD48cD48ZW0+Nj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kuI3mmK/miJHnq5nlnKjkvaDpnaLliY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vvJvogIzmmK/vvJrlvbzmraTpg73mt7Hmt7HnmoTniL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6XpgZPov5nku73niLHnmoTlrZjlnKjvvIzljbTpg73kuI3lj6/ku6Xor7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YyLjwvZW0+54ix5L2g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5aSc77yM54ix5L2g5Yiu6aOO5ZKM5LiL6Zuo77yM54ix5L2g5byA5aeL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Lqr5L2T5Y+K54G16a2C44CC5peg6K666Jyc6K+t5pyJ5aSa55S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aSa5aS45byg77yM5Li+6LW35Y+M5omL5ZCR6IuN5aSp77yM5Y+R6KqT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B5aSa5oOz5ZCs5L2g6K+05LiA5Y+l77ya6KqT54ix5oiR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eMquW5tOaWsOaYpeWkt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dpeWNoOWFiO+8jOelneS9oOWkqeWkqemDveW5s+Wuie+8jOeUn+eLl+a0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WBpe+8jOi0oua6kOW5v+i/m+emj+aXoOi+ue+8jOWutuW6reWSjOedp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AlOW5v+mYlOiJs+mYs+WkqeOAguaWsOW5tO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jqvnkbDoirHlkJfvvJ/miJHlgY/kuI3nu5nkvaDvvIHmg7PlkIP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fvvJ/miJHppovmrbvkvaDvvIHmg7PopoHmiJHmi6XmirHkvaDlkJfvvJ/mg7P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orqnmiJHlkLvkvaDlkJfvvJ/nvo7mrbvkvaDvvIHlmaJ+5Lqy54ix55qE77yM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Y+q5piv6KaB6YCX6YCX5L2g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buOiBmueahOaXpeWtkOmDveWPquS4uumFv+S4gOadr+a1k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IkOa1geWKqOeahOebuOaAne+8jOWcqOaWsOW5tOeahOmereeCruWjsOS4re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i/t+S6uueahOmdouW6nu+8jOWPquaDs+WvueS9oOivtO+8m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YuPC9lbT7kurLniLHnmoTvvIznibnliKvmhJ/osKL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raTnlJ/mnInkvaDvvIzmiJHlgI3mhJ/mrKPmhbDjgIL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vJrkuLrkvaDmiJHnmoTlubjnpo/mm7TliqDliqrlipvlpYvmlp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kvaDmm7Tlpb3jgII8L3A+PHA+PGVtPjY3LjwvZW0+5ZCs5LiA56eN5aOw5ZO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JC96Zyy5rC077yb6LWP5LiA5bmF5Zu+55S777yM5piv5pyX5pyI6KOF54K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oGL5LiA56eN5rCU5ZGz77yM5piv5bm95YWw5YWF5ruh5pe36LC377yb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O5pmo5pum5LiA55u05Yiw5pel5pqu44CC5a6d54m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5uOemj+eahOeUn+a0u+mAgee7me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2iuadpei2iuiIkumAgu+8jOWQieelpeeahOi/kOawlOmAgee7me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i2iuadpei2iuWmguaEj++8jOe+jua7oeeahOeIseaDhemAgee7m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jOaEv+S9oOi2iuadpei2iueUnOicnO+8jOWunei0n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rqnmiJHnibXnibXkvaDnmoTmiYvvvIzlvbzmra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ovaznnLzlj4jliLDmmKXoioLvvIznlZnkuIvkvaDnmoTmsJTmga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iLHkvaDvvIHmlrDlubTlv6vkuZDvvIE8L3A+PHA+PGVtPjc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I5aSa5b6I5aSa55qE6K+d5oOz5a+55L2g6K+044CC5pyJ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oOz6K+35L2g5p2l5biu5Yqp6Kej5Yaz77yM5L2G5pyA57uI5LiA5Y+l6K+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5yf5aW977yB6ICB5YWs77yM55Sf5pel5b+r5LmQ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S48L2VtPuWbtOWdkOeCieeBq+i+ue+8jOeDp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S6hueahOa4heiMtu+8jOeDpOS4jeaalueql+WklueahOS4gOaciO+8jOaIkeWSj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WcqOS4gOi1t+OAguatpOWIu++8jOacieS4gOWjtumFkuivpeWkmuWlve+8jOS+v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mGie+8jOS6sueIseeahO+8jOaWsOW5tO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ml7blv6vkuZDlvIDlv4PvvIzkvaDnprvlvIDml7bng6bmgbzkvKT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rJHpq5jlhbTohLjnuqLvvIzkvaDkuI3pq5jlhbTkuIDliIfmsqHlirLvv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or7TkuIDlpKfnrZDvvIzlj6rmhL/op4HkvaDlubjnpo/lvq7nrJH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hL/kvaDov4flvpfpq5jlhbTvvIE8L3A+PHA+PGVtPjczLjwvZW0+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ip5pqW5LqG5oiR5Yaw5Ya755qE5b+D77yb5L2g55qE5YWz5oCA77yM5r+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r+A5LmL5oOF44CC5paw5bm05LyK5aeL77yM5oS/5oiR5Lus6YCP6L+H54ix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rC06Zu+77yM5LiA6LW35oan5oas576O5aW955qE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kqeaXtumXtOWPiOi/h+WOu++8jOS4jeefpeS9oOaYr+W/p+i/mOaYr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W/p+aEgemDveaUtui1t++8jOimgeaYr+WWnOaCpuWImeW7tue7reOAgu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8gOW/g++8jOW/q+W/q+S5kOS5kOaJjeS8muacieWlvei6q+S9k++8ge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Wuie+8geiAgeWFrO+8jOaWsOW5tOW/q+S5k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ubjnpo/liLDvvIznvo7lpb3nmoTnpZ3npo/vvIzlhajnu5n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v4Pmg7PkuovmiJDjgII8L3A+PHA+PGVtPjc2LjwvZW0+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WM5YWl5L2g55qE5b+D77yM5L2/5oiR5L+p55qE54ix5rC46L+c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5u05Yiw5Zyw6ICB5aSp6I2S77yM55u05Yiw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jjuaYr+mAj+aYjueahO+8jOmbqOaYr+e8oOe7teeahO+8jOawt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keaYr+a0geeZveeahO+8jOaYn+aYr+elnuenmOeahO+8jOa1t+aYr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sOaYr+aXoOi+ueeahO+8jOeIseaYr+awuOaBkueahO+8jOS9oOaYr+acg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IseS9oO+8jOS4gOi+iOWtkOS4jeemu+S4jeW8g+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lpoLmnpzkvaDmmK/po47vvIzpgqP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roHmhL/ooqvkvaDlkLnmlaPvvJvlpoLmnpzkvaDmmK/mspnvvIzpgqP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ntK/kuZ/opoHovb3kvaDliLDmtbflsrjvvJvlpoLmnpzkvaDmmK/po47ms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roHmhL/ooqvkvaDov7fmrbvvvIzmhL/ljJblgZrms6XlnJ/lrojmiqT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ogIHlhazvvIzmlrDlubTlv6vkuZDvvIE8L3A+PHA+PGVtPjc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aOY5rWu5Zyo5aSp5LiL55qE54mH54mH55m95LqR77yM5peg5pe25LiN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e57u15LiN57ud55qE5oKg5oKg5rWB5rC077yM5rC45LiN5pat57ud77yb5YOP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piO5aqa6Ziz5YWJ77yM5oGS5LmF5rip5pqW44CC56Wd6ICB5YWs54y0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ZDZ6Lmh0bWwiPmh0dHBzOi8vZHVhbmp1emlrdS5jb20vZHVhbmp1emkvdDN5ZHN2ZmQ2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8BBDD311D234A42F4B7FFBAE75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