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93FA5B2A38221FBBF0736708EC5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FA5B2A38221FBBF0736708EC5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5qE5ZCN6KiAMTD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rWq6LS55pe26Ze05piv5LiA5qGp5aSn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LjwvZW0+5pe26Ze05bCx5piv55Sf5ZG977yM5pe26Ze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pe26Ze05bCx5piv5Yqb6YeP44CCPC9wPjxwPjxlbT4zLjwvZW0+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L+H5Y6777yM5pyJ5pe26KeJ5b6X5a6D5ryr6ZW/6Zq+54as77yM5pyJ5pe2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6YKj5LmI55+t5L+D77yb5pyJ5pe25oSJ5b+r5bm456aP77yM5pyJ5pe25Y+I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44CC5LiA5aSp5LiO5LiA5aSp5LiN5ZCM77yM5LiA5pel5ZKM5LiA5pel5pyJ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LiA5pi85aSc5LmL6Ze05Lmf5pyJ5pil5aSP56eL5Yas5LmL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62J5pe26Ze055qE5Lq677yM5bCx5piv5rWq6LS55pe26Ze0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rKh5pyJ5pe26Ze05LqJ5ZC177yM5Lmf5rKh5pyJ5pe26Ze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rKh5Lq66IO95by66L+r5oiR5oGo5LuW5Lus44CC5oiR5oOz5Yiw55qE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u5Yqp55qE77yM5ZaE6Imv55qE5Lq65Lus5oiR5bCG5peg5Lul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mz5bq455qE5Lq65YWz5b+D5oCO5qC36ICX6LS55pe26Ze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qE5Lq656ut5Yqb5Yip55So5pe26Ze044CCPC9wPjxwPjxlbT43LjwvZW0+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5Lq677yM5LiA5Yi75YC85Y2D6YeR44CCPC9wPjxwPjxlbT44LjwvZW0+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Lit77yM5L2g6L6T5LqG77yM6YKj5LmI5L2g6L6T5Zyo5pe26Ze077yb5Y+N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i5LqG77yM5Lmf6LWi5Zyo5pe26Ze044CCPC9wPjxwPjxlbT45LjwvZW0+5pio5pe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qCR57qi77yM5LuK5pyd6Iqx6JC95LiA5Zy656m6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aOieS7iuWkqeeahOS6uuWwhuiiq+aYjuWkqeW/mOaOi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Fvd3RqbTVl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xb3d0am01ZW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93FA5B2A38221FBBF0736708EC5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