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4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BB832ADA8140D890DA2ED06B752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B832ADA8140D890DA2ED06B752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L5py65L+h5oGv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vOearuS4jeWBnOS4iuS4i+i3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WwhuaIkeW/teWPqO+8m+WWt+Waj+S4jeaWreS8vOaEn+WGku+8jOaDs+W/he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IkeaJvu+8m+W/g+e7quS4jeWugeaDs+WHuumAg++8jOebvOaIkemZquS9oO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6puaIkeebtOivtOWlveS4jeWlve+8jOWRqOacq+etieS9oOS/oeaBr+WI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4jOacm+S9oOiDveS5mOS4iuaciOS6ruiIue+8jOa4oei/h+e0p+W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O+8jOi1sOi/h+aEieW/q+aYn+acn+S6jO+8jOa1geWQkeaYn+acn+S4ie+8jO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aYn+acn+Wbm++8jOmjmOi/h+a1qua8q+aYn+acn+S6lO+8jOepv+i2iumhuu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e+8jOa4uOW8i+WcqOW5uOemj+aYn+acn+WkqeOAgjwvcD48cD48ZW0+My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+iOWwkeebuOinge+8jOecn+aDheW4uOWcqOS4jeWPmO+8m+iZveeEtuebuOmalO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AneW/teS7juacqueojeWHj++8m+iZveeEtuWFiemYtOWmgueure+8jOelneaEv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Oi/nO+8m+iZveeEtuWkqeWGt+mjjuWvku+8jOefreS/oemAgeWOu+a4qeaalu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mHjOW/q+S5kOWlvei/kO+8gTwvcD48cD48ZW0+NC48L2VtPumbhOW/g+aYr+aIkOWK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aMh+WNl++8jOS/oeW/g+aYr+awuOS4jeaUvuW8g+eahOWRvOWUpO+8jOeDr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iAheeahOiDuOaAgO+8jOiAkOW/g+aYr+mpsei1tuWbsOmavueahOWIqeWJk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/g+aYr+i/iOWQkeaIkOWKn+eahOW/heeEtuOAguaEv+S6lOW/g+S8tOaCqOW6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S48L2VtPuaUtuaLvui1t+e5geW/meeahOW/g+aD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WlveS5hei/neeahOiusOW/hu+8jOeJoumUgeS9j+W3peS9nOeahOaQheaJsO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ieaJgOacieeahOWOi+WKm+OAguWvueiKseWEv+W+rueske+8jOWQkeWwj+m4n+mXr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S4gOS4quWRqOacq+adpeWIsO+8jOefreS/oeS4gOadoe+8jOelne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ciOaZleWkqemjjumbvuS4jeW8gO+8jOWknOWHieaYv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nemHj++8jOWkqeawlOWkmuWPmOWKoOiho+ijs++8jOWvkuawlOiireadpeiOq+edg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DheiwiuawuOS4jeW/mO+8jOelneemj+eJteaMguWcqOW/g+S4iu+8jOmXruWA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efreS/oeS8oO+8jOaEv+S9oOW5uOemj+eskeW8gOminO+8ge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n+a0u+S4jeiDveiiq+W3peS9nOeWsuaDq++8jOaDhei2o+S4jeiDvei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VtOayoe+8jOW4jOacm+S4jeiDveiiq+eOr+Wig+aRp+avge+8jOaipuaDs+S4je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sOWunlBL77yM5L2G5piv5Yiw5LqG5ZGo5pyr77yM5aSn5a6257ud5a+55Y+v5Lul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B5ZGo5pyr5b+r5LmQ77yM56Wd5L2g5qyi56yR57q36aOe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C75piv5a655piT5Zyo57q354Om5Y+I5bmz5reh55qE55Sf5rS75Lit5Y+Y5b6X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6LCi6LCi5L2g55qE5oSf5oGp6IqC55+t5L+h77yM6K6p5oiR55+l6YGT5Zyo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+Y5pyJ5Lq66buY6buY55qE5YWz5b+D552A77yM5Lmf5pWZ5Lya5oiR5Lul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55b6F55Sf5rS777yBPC9wPjxwPjxlbT45LjwvZW0+6L275p2+5LiA5LiL77yM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R6IS457uZ6Ieq5bex77yb5LyR6Zey5LiA5LiL77yM55WZ5LiA5Liq56m66Ze0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a695a655LiA5LiL77yM55WZ5LiA5Lu9566A5Y2V57uZ6Ieq5bex77yb5pS+57q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5WZ5LiA5Lu95b+r5LmQ57uZ6Ieq5bex44CC56Wd5ZGo5pyr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3peS9nOS5i+S9me+8jOi3kei3keatpeaJk+aJk+aLs++8m+mXsuiH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cm+acm+aciOW8hOW8hOW8pu+8m+S4reWNiOadpeS4quWwj+edoe+8jOaZmu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ZmumkkO+8m+a0u+W+l+a9h+a0ku+8jOeskeecvOW8r+W8r+OAguaci+WPi+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jOW/q+S5kOawuOi/nO+8gTwvcD48cD48ZW0+MTEuPC9lbT7pgIHkuID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auY5p6V5peg5b+nJnJkcXVvO+absu+8jOmAgeS4gOW6iiZsZHF1bzvnnaHmhI/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mcmRxdW876KKr77yM6YCB5LiA5bmFJmxkcXVvO+edoeecvOaDuuW/qiZyZHF1bzvnl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j6UmbGRxdW87552h5oSP6KKt5p2lJnJkcXVvO+WSku+8muelneS9oOS7iuWkn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haPnhLblhaXmoqYmcmRxdW8777yMJmxkcXVvO+e+juaipui/nui/niZyZHF1bz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R55qE5omL5oyH77yM6Ziz5YWJ5LiL77yM5by55aWP5b2p6J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L2g55qE55y856We77yM5pm05aSp6YeM77yM5a+75om+5Yiw55Sc6Jyc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ouS57ud77yM5b285q2k57uZ55qE6IKv5a6a77yM5bm456aP5ZK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77yM5Lqy54ix55qE77yM54ix5L2g44CCPC9wPjxwPjxlbT4xMy48L2VtPueCju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W9k+epuueFp++8jOiaiuWtkOaVtOWkqeaKiuS9oOe7le+8jOeDreaDhemXruWAme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iaiuW4kOmalOemu+S6humqmuaJsO+8jOWlvei/kOWHuuWktOaXoOeDpuaBv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jjuaJh+e0p+aLpeaKse+8jOa4heWHieaDrOaEj+S7u+S9oOeskeOAguelneWkp+a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TQuPC9lbT7ov5nlubTlpLTkuI3nrqHkvaDog73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73kuI3opoHmgKXkuo7nnLzliY3og73lvpflpJrlsJHlm57miqXvvIHlm6DkuLrmkq3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LbojrfkuI3lnKjlkIzkuIDkuKrlraPoioLvvIHkvYblj6ropoHkvaDogq/liqrlipvo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sLHkuIDlrprkvJrmnInmhI/mg7PkuI3liLDnmoTmlLbojrf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77yM5pil5rC05rWF5ZCf77yb6Ze777yM5pil6Iqx5ZCQ6Iqs77yb6YaJ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iO5aqa77yb55yL77yM5pil5YWJ54G/54OC77yb5raI77yM5b+D5aS054Om5oG877y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5S76aOO5YWJ77yb5ri477yM6YCN6YGl5peg5oSB77yb5LmQ77yM5oS/5L2g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77yM5pyL5Y+L5bm456aP44CCPC9wPjxwPjxlbT4xNi48L2VtPuWvkuWGt+Wto+iK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dpe+8jOWGt+mjjueRn+eRn+abtOa4heWGt++8m+mXruWAmeWFs+aAgOmAg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mAgeW5s+Wuie+8m+aWsOmynOaenOiUrOmAgeiQpeWFu++8jOemj+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mAgeS9oOWutu+8m+efreS/oeelneemj+mAgee7meS9oO+8jOaEv+S9oOWGrOadpe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MTcuPC9lbT7lv4Pnm7jkvp3vvIzmsLjkuI3mgpT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7jpgYflj6vmnIDnvo7vvJvpspzoirHpppnvvIzonbTonbbpo57vvIzmnInkuIDnp4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6vmsonphonvvJvlpJzml6DnnKDvvIzppa3ml6DlkbPvvIzmnInkuIDnp43ku5jlh7r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JvkurLniLHnmoTmnIvlj4vmnInkvaDnlJ/mtLvnnJ/mmK/nvo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bel5L2c5LiN5YaN5b+Z56KM77yM5LiA5ZGo5bCx6KaB57uT5p2f44CC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5qE6ISa5q2l77yM6K6p5b+D5bCG5b+r5LmQ6L+96YCQ44CC55Sf5rS75LiN6KaB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K6w5b6X5Lqr5Y+X5bm456aP77yM57Sv5LqG77yM6KaB5aSa5q2H5q2H77yM6Ze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Sa6IGU57O744CC5ZGo5pyr5oSJ5b+r77yBPC9wPjxwPjxlbT4xOS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W+l+WlveW/q++8jOWGt+awlOaChOaChOi1tuadpe+8jOWboOS4uuS9oOeah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7meS9oOWFs+aAgO+8jOaZmuS4iuiiq+WtkOimgeeblu+8jOWIq+aKiueMquiE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+8jOayoeS6i+WQg+S4queMqui5hO+8jOmCo+agt+WPr+S7peihpemSme+8jOWkp+Wv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eIseaKpOi6q+S9k++8gTwvcD48cD48ZW0+MjAuPC9lbT7pmLPlhYnnhafojr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lnLDlsLHmnInmiJHnu5nkvaDnmoTnpZ3mhL/vvIzpm6jmsLTmt4vojrflvpfnmo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LHmnInmiJHnu5nkvaDnmoTpl67lgJnvvIznn63kv6Hog73mirXovr7nmoTlvZPlnL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v4PniLHnmoTkvLTkvqPvvIzml6nkuIrlpb3vvIHnpZ3kvaDlpKnlpKnpq5jlh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msLjov5zvvIE8L3A+PHA+PGVtPjIxLjwvZW0+5byA5b+D5LiA5aSP77yM5aW96L+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LW35oqx77yM6L275p2+5LiA5aSP77yM5Y6L5Yqb54Om5oG85YWo6YO95oqb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aSP77yM5a625bqt5ZKM552m5b6I576O5aaZ77yM5riF5YeJ5LiA5aSP77yM54O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6YO95b6X6YCD77yM56Wd56aP5LiA5aSP77yM5aSP6Iez5b+r5LmQ5aSp5aSp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mjn+eWl+i0tOWjq+S9oOiusOeJou+8jOeUn+aiqOa2puiC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sOWlve+8jOiLueaenOatouazu+iQpeWFu+mrmO+8jOm7hOeTnOWHj+iCpeacieaIkOa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eWItueZjOeXh+eMleeMtOahg++8jOeVquiMhOihpeihgOWKqeWuueminO+8jOiOsuiX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puino+mFkuWmme+8jOelneS9oOWGrOWkqeW+ruW+ruesk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arkuIDmrrXml7blhYnmgoTmgoTnj43ol4/vvIzoo4HkuIDnvJXoirHpppnovbvovbv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kZjkuIDniYflv6vkuZDmhaLmhaLphZ3phb/vvIzph4fkuIDmnLXnlJzonJzmmpb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Izmi6XkuIDku73lubjnpo/lpb3lpb3lk4HlsJ3vvIzpgIHkuIDlj6XnpZ3npo/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iIbkuqvvvJrlkajmnKvlv6vkuZDvvIE8L3A+PHA+PGVtPjI0LjwvZW0+5b+Z56KM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ug5Li65bm456aP5YiG56eS5b+F5aS644CC5aWL5paX5piv5b+r5Lm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WF5ruh5Z2O5Z2344CC5Zue5a625piv5b+r5LmQ77yM5Zug5Li654ix5Zyo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44CC5ZGo5pyr5piv5b+r5LmQ77yM5Zug5Li66L275p2+5piv5b+D55qE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r5LmQ77yBPC9wPjxwPjxlbT4yNS48L2VtPuaEv+mYs+WFiea0kua7oeS9o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Bk+i3r++8jOaEv+iKseWEv+W8gOa7oeS9oOeUn+a0u+eahOaXhemAlO+8jOaEv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vmueahOelneemj++8jOW4pue7meS9oOaXoOWwveeahOWWnOaCpu+8jOaEv+S9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iuWkqemDvei/h+W+l+W5uOemj++8jOaEv+S9oOavj+S4gOS4quaYn+acn+Wkq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DwvcD48cD48ZW0+MjYuPC9lbT7kuI7muIXpo47nuqblrprvvIzmkq3mkpLmuIXni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vlkIzlv6vkuZDljY/llYbvvIzoo4Xmu6HkvaDlkajmnKvnmoTooYzlm4rvvJ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I7mnIjvvIzmtL3osIjmmJ/lhYnvvIzmuKnppqjoo4XngrnlkajmnKvnmoTmuIXlh4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ajmnKvlv6vkuZDliqDmu6HonJzns5bvvIznrJHlrrnpmo/po47po5jmia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7uG6Zuo77yM5piv57yg57yg57u157u155qE77yb5riF6aO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5a6B6Z2Z55qE77yb5pel5a2Q77yM5piv5aWU5rOi5b+Z56KM55qE77yb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6aao5rWq5ryr55qE77yb5b+D5oOF77yM5piv5b+r5LmQ5bm456aP55qE77yb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CN6YGl6Ieq5Zyo55qE44CC56Wd5L2g5ZGo5pyr5b+D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Un+WRveS4reacieS4gOS7veaAneW/teawuOi/nOa4hea+iO+8jO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gOS7veelneemj+awuOi/nOecn+ivmu+8jOWygeaciOmHjOacieS4gOS7vemXruWA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4qeaalu+8jOW/g+eBteS4reacieS4gOS7veeliOelt+awuOi/nOiZlOivm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lneaEv+S9oOW5uOemj+WuieW6t++8geWkqeWkqeW/q+S5k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lpKnnu5nkvaDmuKnmmpbvvIzlpJzmmZrnu5nkvaDmuKnppqjvvIzmiJ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lv6vkuZDlr4bpm4blg4/lsI/puJ/vvIzng6bmgbzpo57ljrvlg4/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v6fmhIHnga3nu53lg4/mgZDpvpnvvIzlubjnpo/nlJzonJzlg4/onILonJz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pb3lv4Pmg4XvvIE8L3A+PHA+PGVtPjMwLjwvZW0+6Zeu5YCZ5piv5Yas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iz77yM5rip5pqW5b+D55Sw77yb6Zeu5YCZ5piv54G/54OC55qE5pif5pmo77yM5pS+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b6Zeu5YCZ5piv57yk57q355qE6Iqx5py177yM54Wn6ICA6IS45a6g44CC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YCB57uZ5L2g77yM5oS/5L2g5Zyo6L+Z5Liq5aSP5pel5b+r5LmQ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4jeeuoemCo+S4quWPq+eDpuaBvOeahOS4nOilv+WcqO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aNo+S6huWkmuWwkeasoeS5se+8jOS9oOeahOe/heiGgOawuOi/nOmDveimgeS4u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oOW8gO+8jOivt+ebuOS/oe+8jOmjnueahOi1t+adpe+8jOiCr+Wumumjnueah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1t+iTneWkqe+8jOWPquetiemjjueahOWIsOadpe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moTlkajkuozvvIzlhYXlrp7vvJvliqrlipvnmoTlv6vkuZDvvIzouI/lrp7vvJv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lv4PmgIHvvIznnJ/lrp7vvJvnkIbmg7PnmoTlj6zllKTvvIzmu6Hlrp7vvJvmhL/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kvaDvvIzlv5nnoozogIzlv6vkuZDvvIzouI/lrp7ogIzlvIDlv4PvvIzkuLrkuob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fmraXliY3ov5vvvIE8L3A+PHA+PGVtPjMzLjwvZW0+6ZmN5rip5p2l77yM6YCQ5riQ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pe25bqU6K+l5aSa5L+d5pqW77yM6aWu6aOf6KaB6YCJ5pqW6IOD57G7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6YeN6KaB77yM552h6KeJ54yq6ISa5Yir5Ya7552A77yM5pe25Yi75rOo5oS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77yM5b+D5oCB5L+d5oyB5aW95b+D5oOF77yM5b+r5LmQ5bm456aP5bm2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gOS4quW+rueske+8jOeDpuaBvOi3keaOieOAguS4gOWP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W/p+i1sOaEgea2iOOAguS4gOasoeWAvuivie+8jOeXm+iLpuW/mOaOie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kuiFsO+8jOWOi+WKm+WHj+Wwj+OAguS4gOasoeWRqOacq++8jOeWsuaDq+a0l+aO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lneemj++8jOW8gOW/g+mAjemBpe+8geWRqOacq+W/q+S5k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v4fkuoblsbHlsbHmsLTmsLTvvIzohJrkuIvmmK/pq5jpq5jkvY7kvY7vvJ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po47po47pm6jpm6jvvIzov5jmmK/opoHlr7vlr7vop4Xop4XvvJvnlJ/mtLvmmK/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oozvvIzojrflvpfkuoblpJrlpJrlsJHlsJHvvIzlpLHljrvkuobngrnngrnmu7T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mmK/lvIDlvIDlv4Plv4PvvIE8L3A+PHA+PGVtPjM2LjwvZW0+5ZGo5p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6IKh56Wo5LiN5byA55uY77yM5Y6L5Yqb5YWo5raI5pWj77yM5bm456aP5Za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6Zeu5YCZ5LiN6Ze05pat77yM55u46IGa5Zyo5LiA6LW377yM5Y+L5oOF5peg5py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676YCP5Liq5rCU77yM5b+r5LmQ5oC75byl5ryr77yM5pS25Yiw55+t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Zac5LiA5Zac44CCPC9wPjxwPjxlbT4zNy48L2VtPuWRqOS4gO+8jOi3r+a8q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6jO+8jOmjjuS5oOS5oO+8jOWRqOS4ieatjOmVv+mVv+OAgiZoZWxsaXA75LiA5ZG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77yM5Lu76YeN6YGT6L+c77yM6ZyA6KaB5YeP5Y6L77yM5pu06ZyA6KaB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ZON5b+D54G15LmL5q2M77yM57uZ6Ieq5bex6byT6Iie77yM5byA5b+D5b+r5LmQ5ZC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e65Y+R44CCPC9wPjxwPjxlbT4zOC48L2VtPueUqOaAneW/teWBmuWcn++8jOaKi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jeakje+8m+S7pemXruWAmeS4uumcsu+8jOaKiuW5uOemj+WRteaKpO+8m+eUqOefr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jOaKiuW/q+S5kOW7tue7re+8m+S7peecn+W/g+WuiOWAme+8jOaEv+W4jOacm+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WkqeWkp+agkeOAguakjeagkeiKgu+8jOelneS9oOS6uueUn+S5i+i3r+W5uOemj+aX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zkuPC9lbT7pm6roirHvvIzmmK/lhqzlpKnnmoTmtbfmtI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mhL/lkozmiJHnibXmiYvmrKPotY/vvIzlr5LlhrfvvIzmmK/lhqzlpKnnmoTkuID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L/kuI3mhL/lkozmiJHkuIDotbfnm7jkvLTvvIzkurLniLHnmoTvvIzlhqz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4/oirHlhL/kuIDmoLfpg73lt7LlvIDlpb3vvIznrYnnnYDkvaDph4fmk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ZGo5pyr5p2l5Li05L2g5YGa5Li777yM5oOz5ZWl5YGa5ZWl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77yb5YG25bCU5rKh5LqL5a6F5a626YeM77yM5ZGo5pyr54Wn5qC356yR5Zi75Zi777y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GK6IGK5L6D5aSn5bGx77yM54Wy54Wy55S16K+d5aSa6IGU57uc77yb5pyL5Y+L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Y2D6YeM77yM6Led56a75LiN5piv5aSn6Zeu6aKY77ya5oS/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RqOacq+adpeS4tO+8jOelneemj+S8oOmAku+8m+mXruWAmeivneivr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WOi+WKm++8m+WPpeWPpea4qemmqO+8jOWtl+Wtl+aDpuiusO+8m+WFs+W/g+icn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e+juaEj++8m+a1k+a1k+ecn+aDhe+8jOmAgeS4iuW/g+aEj++8mu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9ouW9seS4jeemu++8geelneS4h+S6i+WmguaEj++8gT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mK/ku7bnpLznianvvIzlkI3lrZflj6vlgZroiJLmnI3vvJvlkajmnKvmmK/pl7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lhaXkvY/nmoTkurrmnInnpo/vvJvlkajmnKvmmK/popfmmajpnLLvvIzpobrnnY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u5rnj6DvvJvlkajmnKvmmK/mub7moqbmuZbvvIzlj6rkuI7oh6rnlLHkuLrkvI3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mJ/nqbrvvIznpZ3npo/nlLHoobfjgII8L3A+PHA+PGVtPjQzLjwvZW0+5Y+I5Yiw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YCB5LiK77yM5oS/5L2g77ya5YG25bCU5peg5LqL5Zad54K55bCP6YWS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Sn6KGX6Iqx54K55bCP6ZKx77yM55yL55yL6aOO5pmv5ZCs5ZCs5bCP5puy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Lqr5Y+X5oKg6Zey77yM6L275p2+5aaC5oSP5b+D5oOF6IiS5Z2m44CC5Y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6IGU57O75ZGm77yBPC9wPjxwPjxlbT40NC48L2VtPue+juWlveeahOWbnuW/hua6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sea3seeahOelneemj++8jOa4qemmqOeahOaAneW/temHjOW4puWOu+m7mOm7mOeah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eUn+a0u+i/meS4quiInuWPsOS4iu+8jOaIkeS8muaKiuelneemj+eahOaKleW9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geWumuS9oOeahOi6q+S9k++8jOS7juatpOS9oOeahOS6uueUn+S8muabtOWKo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S4iuWlve+8gTwvcD48cD48ZW0+NDUuPC9lbT7nvo7kuL3ku47mmKXlpKn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kuoblkJfvvJ/ml6nmmajotbfmnaXnu4Pnu4Pmk43vvIzmlrDpspznqbrmsJ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L3jgILml6nppJDkuIDlrpropoHlkIPlpb3vvIzogZrpm4bog73ph4/nlrLlirPot5H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mb3msLTojqvlv5jmjonvvIzmjpLmr5Llhbvpopznq4vlip/lir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2n5LiA5oqK5rip5ram55qE5rOl5Zyf77yM5oSf6Kem5pil5aSp44CC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a5oOF55qE5ZG15oqk77yM5ZO66IKy5Ye65LiH5Y2D57u/6Imy55qE57K+54G177yM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5y85Lit77yM5bim552A5Lqb54uh54y+44CB5bim552A5Lqb5peg6LWW77yM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Sw6YeO5Lit5pKS6YeO44CCPC9wPjxwPjxlbT40Ny48L2VtPuaXtumXtO+8jOa1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a3sea3seeahOaDheiwiu+8m+WygeaciO+8jOePjeiXj+S6hua1k+a1k+eahO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sOW/hu+8jOWumuagvOS6hueUn+a0u+eahOe+juWlve+8m+mXruWAme+8jOWImeihqO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+WPi+eahOecn+aDhe+8muaci+WPi++8jOaEv+S9oOWuieWlve+8jOW5uOemj+aXoOa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po47lkLnokL3lj7bvvIzokL3lj7bpo5jov5zvvIzlsI/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naXliLDouqvovrnvvIznu5nkvaDmnIDmuKnppqjnmoTmgJ3lv7XvvIzmhL/kva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qzlpKnpg73muKnmmpbvvIzlv6vkuZDmtIvmuqLnnYDlubjnpo/kuYvoiLn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kuI3lj5jvvIzlvIDlv4PliLDmsLjov5zjgII8L3A+PHA+PGVtPjQ5LjwvZW0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yR56yR552h5Liq576O5ruh6KeJ77yM5pep5pmo56yR56yR5YWo5aSp55Sf5rS7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bel5L2c5LmL5L2Z56yR56yR5ruh5aCC5qyi5Zac5Y+I54Ot6Ze577yM54Om5oG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yR56yR5LiA5YiH5b+n5oSB5YWo5oqb5o6J77yM5pS25Yiw55+t5L+h56yR56yR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yf576O5aaZ44CCPC9wPjxwPjxlbT41MC48L2VtPueni+mjjuWQue+8jOaLieW8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W6j+W5le+8jOeni+mbqOmjmO+8jOa1h+eBjOeni+WkqeeahOe+juWmme+8jO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le+8jOe8gOa7oeeni+WkqeeahOWWnOaCpu+8jOeni+mcsueZve+8jOe6r+WHgO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eri+eni+WIsO+8jOaEv+S9oOeri+eni+W/q+S5kO+8jOW5uOemj+a7oe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TEuPC9lbT7lkajmnKvnlJ/mtLvlvojmhInlv6vvvIzovaznnL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J/mnJ/kuIDvvIzluKbnnYDlkajmnKvnmoTmhInlv6vvvIzmi47nnYDlkajmnKv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mj6PnnYDlkajmnKvnmoTnrJHohLjvvIzlm57liLDmlrDnmoTkuIDlkaj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gIHmnb/nrJHvvIzlvIDlv4Plt6XkvZzlj4jkuIDlpKn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Yas5Yiw5LqG77yM5aSp5rCU5a+S5LqG77yM6ZS754K86KaB5Yqg5by677yM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Ziy77yM6aWu6aOf6KaB5Y2r55Sf77yM6I6r6K6p55a+55eF57yg77yM5Y2K55S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qU5bCR5rK+77yM6Lqr5L2T5YGl5bq35piv5YWz6ZSu77yM57K+56We6LCD5YW7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q+U6Jyc55Sc77yBPC9wPjxwPjxlbT41My48L2VtPumaj+S+v+eahOepv+aIt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+8jOmaj+S+v+eahOWuieaFsOS4gOS6m+i/h+W+gO+8jOmaj+S+v+eahOe7m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S4quminOiJsu+8jOmaj+S+v+eahOe7meS4gOS6m+aXtuWFiee8luS4gOS6m+aDh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S+v+eahOiuqeiHquW3seWcqOi/meeCjueCjuWkj+aXpeW5uOemj+S4gOS4i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pKnmsJTlnKjlj5jvvIzng63mg4XkuI3lj5jvvJvlraPoio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hbPmgIDkuI3lj5jvvJvlsoHmnIjlnKjlj5jvvIzpl67lgJnkuI3lj5jvvJv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vvIzlj4vmg4XkuI3lj5jjgILkuI3nrqHkuJbnlYzmgI7kuYjlj5jvvIzmiJHlr7nl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YDmnInmnIvlj4vnmoTnpZ3npo/lp4vnu4jkuI3lj5j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6Zeo5p2/5bqK77yM5LiA6Ze056C05bmz5oi/77yM5LiA56KX6L+H5pyf6YWx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en6KGj6KOz77yM5LiA6L6G6ICB5Yek5Yew77yM5LiA6Lev5ZO8552A5ZSx77ya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G5oCF77yM55yL5oiR5aSa5b235b6o77yM5pel5aSc5aWL5paX5b+Z77yM5Y+q5Zu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+t5L+h5Y+R5LiN5YWJ44CCPC9wPjxwPjxlbT41Ni48L2VtPuavj+Wkqea4heaZq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+8jOaLieW8gOeql+W4mOeahOWIuemCo+mXtO+8jOmmluWFiOaYoOWFpeecvOW4m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S4gOe8lea4qeaalueahOmYs+WFie+8jOeerOmXtOWwseS8muiiq+eUn+WRv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AjOaEn+WKqOOAguaDheS4jeiHquemgeWcsOWwseS8muivtOS4gOWPpe+8mumYs+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gTwvcD48cD48ZW0+NTcuPC9lbT7nm7zlkajmnKvvvIzliLDlkajmnK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mtLvvvJvpgKLlkajmnKvvvIzov4flkajmnKvvvIzmhL/kvaDmm7TmtJLohLHvvJv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zlk4HlkajmnKvvvIzmhL/kvaDmgqDpl7LlpJrvvJvor7TlkajmnKvvvIzpgZP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liKvlq4zmiJHllbDll6bvvJrmhL/kvaDpgI3pgaXoh6rlnKjluqblkajmnK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aOY6Zuq55qE5a2j6IqC77yM56m65pe355qE5Yas5aSp77yM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Zu277yM5LiH54mp6buv54S277yM5ZSv5pyJ5Lq66Ze055qE55yf5oOF5rip5pq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5Y+v5Lul5Li65L2g5YmK5YeP5LiA5Lid5Lil5a+S77yM5o2O5Y67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C5LiL6Zuq5LqG77yM6K6w5b6X6Ziy5a+S5L+d5pqW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kumjkueahOeni+mjjuWQuei1sOS6huWkj+eahOeDreeDiO+8jOa7oeW+l+eah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eCueeni+eahOS4sOaUtu+8jOmHkem7hOeahOWcsOavr+S8uOWQkeWGrOeahOWFp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WGt+eahOawlOaBr+W8pea8q+WcqOihl+WktO+8jOS9oOeahOmjjuW6puS5n+img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W6pu+8jOe+juS4veWGu+S6uuS4jeWPr+imge+8gTwvcD48cD48ZW0+NjAuPC9lbT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mK/oirHlv4PkurrvvIzlvq7nrJHlnKjmmpfmgYvkvaDvvJvlvIDlv4PlnKj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jnpo/lkozkvaDnu5PlqZrkuobvvIzlgaXlurfov5jlr7nkvaD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Z/kuIDnm7ToiI3kuI3lvpfkvaDjgILkvaDov5jnu4/luLjkuI7otKLlr4z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rbvnvKDnnYDlubPlronkuI3mlL7vvIE8L3A+PHA+PGVtPjYxLjwvZW0+5LiN6K+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LiA55u05oqK5L2g5pS+5b+D5bqV77yb5LiN6K+05b+15L2g77yM5Y20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bi45oOm6K6w77yb5LiN5pu+5b+Y6K6w77yM5Y+q5piv54m15oyC5rex5Z+L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ZGo5pyr5LqG77yM5oiR5oOz5ZGK6K+J5L2g77ya5q2H5q2H5ZCn77yM5aW95aW9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pS+5p2+6Ieq5bex77yBPC9wPjxwPjxlbT42Mi48L2VtPuWPiOaYr+S4gOWRqO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ijO+8jOWPiOaYr+S4gOWRqOmAgeWPpemXruWAme+8jOWkqeW5sueJqeeHp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Bq++8jOWkmuWWneeZveawtO+8jOWwkeeGrOmAmuWute+8jOimgeaYr+aDs+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eUteivne+8jOS4jeimgeaAu+aYr++8jOWknOmVv+aipuWkmuOAguaWsOeahOS4gOWR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Qp+OAgjwvcD48cD48ZW0+NjMuPC9lbT7lj4jmmK/kuIDkuKrnvo7kuL3lkaj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nKjov5nkuKrpo47muIXkupHmtYXnmoTml7blhYnvvIzpgIHkuIr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vvIzmgqjkvaDlkajmnKvov4flvpflv6vkuZDjgIHoiJLmnI3jgI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mg6zmhI/vvIHlvIDlvIDlv4Plv4Pov4fml6XlrZDvvIznvo7nvo7nlJznlJzkuq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E8L3A+PHA+PGVtPjY0LjwvZW0+5LmY5a6i5pyL5Y+L5Lus77ya5qyi6L+O5oKo5Zyo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l6XkuZjlnZAxOOi3r+WFrOS6pOi9puOAguacrOasoeWIl+i9puS7juWPkei0ouWfj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AlOe7j+iHtOWvjOW4guOAgei0oui/kOW4guOAgeWPkeemj+W4guOAgeWPkei+v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CueWPkeWutuWfjuOAguelneaCqOS4gOi3r+WPke+8gT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roioLmsJTliLDvvIzpm6roirHmvKvlpKnpo5jvvIznpZ3mhL/pmo/kvaDmhL/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orlv4Plrr3vvIzpo57pm6rpo5jokL3liLDkvaDlrrbvvIznpaXnkZ7llpzmsJT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pm6roirHmu6HlnLDnmobpk7boo4XvvIzlv5jljbTng6bmgbzmipvlvIPlv6fkvK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rlv6vkuZDvvIE8L3A+PHA+PGVtPjY2LjwvZW0+5L2g55+l6YGT5oiR5oOz5L2g5Zi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5b6I5Z2a5by65b6I5b+r5LmQ5ZCX77yf5oiR55yf55qE5biM5pyb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LiA5qC377yM5LiN6KaB5oOz5b6X5aSq5aSa77yM5LiN6KaB6K6p5Lyk5oKy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yL5Y+L77yM55yf55qE5LiN5biM5pyb5L2g5LiN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GrOWkqemHjOeahOmbqOeCueaYr+WGsOWGt+aBvOS6uueahO+8j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umjjuaYr+WHm+WGveWIuumqqOeahO+8jOWGrOWkqeeahOS9oOaYr+acgOmcgOimg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WGrOWkqeeahOaIkeWvueS9oOeahOmXruWAmeaYr+acgOa4qeaalueahO+8m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Oiho++8jOeFp+mhvuWlveiHquW3se+8gTwvcD48cD48ZW0+NjguPC9lbT7kuIDlkaj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gZTmkq3vvJrlkajkuIDlt6XkvZzpobrliKnvvIzlkajkuoznlJ/mtLvnlJzonJz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gaXlurfml6DmlYzvvIzlkajlm5vnorDliLDov5DmsJTvvIzlkajkupTlv4Pmg4X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nvo7lpb3lm57lv4bjgILlkajlkajnsr7lvanmnInkvaDvvIzlv6vkuZD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E8L3A+PHA+PGVtPjY5LjwvZW0+5Lq655Sf5Zyo5LiW5aSp5aSp5aSp77yM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5bm05bm05bm077yM5a+M6LS15LmL5a625pyJ5pyJ5pyJ77yM6LSr5Zuw5LmL5Lq6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a+S77yM5Y2H5a6Y5Y+R6LSi5b6X5b6X5b6X77yM5YW75a6257OK5Y+j6Zq+6Zq+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6Lmm5ouQ6aqX57Sv57Sv57Sv77yM5Lik6IW/5LiA6Lms5a6M5a6M5a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ygeaciOWPr+S7peaUueWPmOaIkeS7rOeahOS9k+Wei++8jOaUueWPm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TgeaAp++8jOaUueWPmOaIkeS7rOeahOWRvei/kO+8jOaUueWPmOaIkeS7rO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UueWPmOaIkeS7rOeahOW/g+aDhe+8jOWNtOaUueWPmOS4jeS6huaIkeS7rO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RqOacq+WIsO+8jOmXruWjsOaci+WPi+WlveOAgjwvcD48cD48ZW0+NzE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PlpKnvvIzku7/kvZvnvo7kuL3nmoTkuIPoibLoirHnm5vlvIDvvIznuqLmqZnpu4T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k53ntKvvvIzlvanombnkuIDoiKzpspzkuq7nmoTkuIDmrrXlhYnpmLTvvIz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bDlkajmnKvvvIzoh6rnlLHmmK/mnIDnvo7nmoToibLlvanvvIHnpZ3kvaD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kajmnKvlpb3lv4Pmg4XvvIE8L3A+PHA+PGVtPjcyLjwvZW0+5Lq65L6d5pen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M5Y+I5Yiw5ZGo5pyr77yb5oOz5Lmf572i77yM5b+Y5Lmf572i77yM5oC75pi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6Zey5Lmf6KGM77yM5b+Z5Lmf6KGM77yM5byA5b+D6ZqP6KGM77yb5LuK5YS/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YS/5pu05aW977yM5aSp5aSp5aW955Sf5rS744CC6KG35b+D56Wd5oS/77ya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y48L2VtPuS4jeefpeS4jeinieWPiOWIsOWRqOacq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e5geW/meW3peS9nOiEmuatpe+8jOW/mOiusOiAgeadv+S4gOiEuOS4peiCg+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eUseS9oOS9nOS4u++8jOWHoeS6i+iHquW3seivtOS6hueul+aVsO+8jOWBh+aX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aVsOS4jeiDnOaVsO+8jOelneS9oOW/g+aDheaEieaCpuOAgeS5kOS4jeaAneic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ot6/ov4fnmoTpo47mma/liKvlv5jmrKPotY/vvIzlpZT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liKvlpKrljIblv5nvvIznlrLmg6vnmoTml7blgJnliKvlho3noazmkpHvvIz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rrDlvpfourrourrjgILnlJ/mtLvlsLHmmK/ov5nmoLfvvIzljYPkuIfliKv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LrvvIHlkajmnKvliLDkuobvvIzmhL/kvaDmiorlubjnpo/lk4HlsJ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iL6Zuq5LqG77yM5b+r6K6p54Om5oG85Yas55yg77yM5oqK5b+n5Lyk6Zu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mQ5YOP6IWK5qKF5LiA5qC35Li65L2g57u95pS+77yM6K6p5aW96L+Q5YO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qC35oqK5L2g5YyF5Zu044CC6ICM5oiR55qE56Wd56aP77yM5bCx5Zyo6aOO5Li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g5bC955qE5rip5pqW5aWU5ZCR5L2g55qE5b+D6YeM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WkmuS5iOeBv+eDgu+8jOiKseWEv+WkmuS5iOe+juiJs++8jOm4n+m4o+Wkm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O+8jOmjjuWSjOaXpeS4veeahOS4gOWkqeOAguaKiuW/q+S5kOaQuuW4puW/g+mX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aUvuWcqOi6q+i+ue+8jOaKiuelneemj+WPkemAgemdouWJjeOAguaEv+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qOacq+W/q+S5kO+8jOWFseS6q+WlveaXtuWFie+8gTwvcD48cD48ZW0+Nzc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KnlhrfvvIzonILonJzmsLTmmK/mnIDlpb3nmoTppa7lk4HvvIzonILonJzmsLT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pLmr5LlhbvpopzvvIzorqnnmq7ogqTotormnaXotorpgJrpgI/mvILkuq7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loTnnaHnnKDvvIzmj5Dpq5jouqvkvZPmirXmipflipvvvIznlJroh7Plj6/ku6X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hJ/lhpLvvIE8L3A+PHA+PGVtPjc4LjwvZW0+5LiA57KS5rKZ6YeM5piv5LiA5Liq5aSn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iA5py16Iqx6JWK5bCx5piv5LiA5pa55YeA5Zyf44CC5Y+R6YCB5LiA5q+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77yM5Lyg6YCB5oiR5ruh6IWU55qE56Wd56aP44CC5oqK5peg6ZmQ5pS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+D5LiK77yM5bCG5rC45oGS5Zyo5Yi56YKj6Ze05pS26Je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3neemu+WGjei/nO+8jOmYu+malOS4jeS6huWvueS9oOeahOaAneW/t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S5he+8jOejqOeBreS4jeS6huWvueS9oOeahOaMgueJte+8jOiAgeWQjOWtp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6q+WcqOS9leaWue+8jOaIkemDveS8muS4uuS9oOmAgeS4iuelneemj+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wuOi/nOW/q+S5kO+8gTwvcD48cD48ZW0+ODAuPC9lbT7orqnmmbTlpKn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vvIzorqnpmLTlpKnmjY7ljrvmiJHnmoTlv4PmhL/vvIzorqnpm6jlpKn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iJHnmoTnpZ3npo/vvIzlkajmnKvliLDkuobvvIzkuI3nrqHlpKnmsJTlpoLkvZX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sLjkuI3lj5jvvIzmhL/kvaDlkajmnKvlv6vkuZDvvIzlubjnpo/msLj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6eL6auY5rCU54i955qE5pel5a2Q6YeM77yM5p6c5a6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oiR5ryr5q2l6LWw5Zyo6L+Z5Lmh6Ze05p6X6I2r6YGT5LiK44CC5oOz552A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2g546w5Zyo6L+Y5aW95ZCX77yf6YCB57uZ5L2g5LiA5Liy57Sr5o+Q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675oiR5a+55L2g55qE5LiA54mH55yf5oOF44CCPC9wPjxwPjxlbT44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GrOiHs++8jOaIkemAgeS9oOS4gOeil+eJueWItumluuWtkO+8muW5s+Wuieea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ueedgOWmguaEj+mmheWEv++8jOeUqOeIseW/g+eFrueGn++8jOWQg+S4gOS4q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4gOS4quW5uOemj++8jOWQg+S4ieS4quWBpeW6t++8jOWQg+S4gOeil+WPkei0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OmhuuWIqe+8gTwvcD48cD48ZW0+ODMuPC9lbT7lpKnmsJTlh4nkuobvvIz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kvaDku6zlnKjlrrbopoHms6jmhI/ouqvkvZPvvIzkuI3opoHlirPntK/vvIzlkIP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ZPvvIznu4/luLjlh7rmnaXmmZLmmZLlpKrpmLPjgILkvaDku6zouqvkvZPlronlur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hL/mnIDnibXmjILnmoTkuovvvIzmhL/kvaDku6zkuIDliIflro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Lq655Sf5Y+q5pyJ5Lik5a2j77ya5Yqq5Yqb5bCx5piv5pe65a2j77yB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x5piv5reh5a2j77yB5LuK5aSp55qE5Yqq5Yqb77yM5pyq5p2l55qE576O5aW9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K5Yqq5Yqb5omN5Lya6LaK5bm46L+Q77yB5Z2a5oyB5LiN5LiA5a6a5Lya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byD5LiA5a6a5piv5aSx6LSl77yBPC9wPjxwPjxlbT44NS48L2VtPuWRqOS4gOat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RqOS6jOe8k+e8k+elnu+8jOWRqOS4ieWPkeWPkeaEo++8jOWRqOWbm+W5suW5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9rOecvOWIsOWRqOS6lO+8jOaYjuWkqeWwseWRqOWFre+8jOaEv+S9oOW/q+S5kO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Wuv++8jOa9h+a0kuW/g+acieaJgOWxnu+8jOWRvOaci+WUpOWPi+WwhuW/q+S5k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peacieOAgjwvcD48cD48ZW0+ODYuPC9lbT7mnInkurror7TkurrnlJ/lsLHlg4/lnZD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vabvvIzpgqPkuYjmiJHlsLHmmK/mgqjnmoTmiqXnq5nlkZjvvIHkuZjlrqLmgqjlpb3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Go5pyrJnJkcXVvO+ermeWIsOS6hu+8jOivt+W4puedgOaCqOeahOWlveW/g+aD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i+i9pu+8jOS4i+i9puWQju+8jOivt+WwveaDhWhhcHB577yM5b+r5LmQ5aSa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wj+mbquaXtuiKguiHs++8jOmbquiKsea7oeWkqemjm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0kuaipumHjO+8jOaDheaEj+S+neaXp+maj++8jOWygeaciOWmgua1geawtO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aaluaEj++8jOelneemj+WmgumYs+WFie+8jOa4qeaaluS9oOW/g+eqne+8jOaEv+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uie+8jOW5uOemj+W4uOebuOmaj++8geWwj+mbquW/q+S5kO+8gT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mmK/lv5nnooznmoTnu5PmnZ/vvIzlv6vkuZDnmoTlpI3oi4/vvIzorq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lrLlgKbmraLmraXvvIzmhJ/lj5fmgqDpl7LnmoTlhajpg6jvvIzkuI3miLTpnaL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4XphbfvvIzmiorovbvmnb7pmLPlhYnooaXotrPvvIzmiormmI7lqprlv4Pmg4X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ajmnKvoh6rnlLHkuqvmuIXnpo/vvIE8L3A+PHA+PGVtPjg5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aw6IKM546J6aqo77yM5oS/5L2g5b+r5LmQ5Yaw5riF546J5rSB77yM54Om5oG8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5Om6Kej77yM5aW96L+Q5Yaw5bCB6Lqr6L6577yM5oiQ5Yqf5Yaw6ZWH5b+D55Sw44C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Gq5piO55qE5L2g77yM5pel5a2Q5bCG5aaC5Yaw57OW6JGr6Iqm6LaK5ZCD6LaK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+d6bKc6ZW/5LmF44CCPC9wPjxwPjxlbT45MC48L2VtPuWPiOaYr+S4gOS4q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+8jOaUtuaLvuW/meeijOeahOW/g+aDhe+8jOWBnOS4i+WMhuWMhueahOiEmuat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8gOW8gOW/g+W/g+i/h+WRqOacq++8geiuqeW/q+S5kOi3n+maj+S9oOeah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qeW5uOemj+WbtOe7leS9oOeahOi6q+i+ue+8geWvkuWGt+WGrOWkqe+8jOi/h+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a4qeaalu+8gTwvcD48cD48ZW0+OTEuPC9lbT7lhqzoh7PliLDvvIzlr5Lpo47lh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opfppbrlrZDmmpbmtIvmtIvvvJvljJfpo47lkLnvvIznmb3pm6rpo5jvvIznpZ3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5jkuI3mjonvvJvph5HlhYPlrp3pk7blhYPlrp3vvIzotKLmupDmu5rmu5rotKLov5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rlpKnlhqzoh7PvvIzpgIHnopfng63ppbrvvIzpgIHku73muKnmmp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riF5r6I5piv5Y+M55y45Lit6I635Y+W55qE5Zac5oKm77yM5pm26I655piv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Lit6YCP5p6Q55qE5YGl5bq377yM5piO5aqa5piv55Sf5ZG95Lit5b6X5Yiw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+M55y45rC46L+c5peg5pqH77yM5oS/5L2g5YGl5bq35LiA55Sf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aSp6ZW/5Zyw5LmF77yM5ZGo5pyr5b+r5LmQ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dgOmHjeS6juacieaci+WPi++8jOWboOS6i+S4muiAjOayieedgO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iAjOiHquixqu+8jOWboOacieeIseiAjOiiq+eIseiAjOW/q+S5kO+8jOWboOW4jOac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+8jOWboOWBpeW6t+iAjOW/q+S5kO+8jOelneS9oOS4h+S6i+WmguaEj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5uOemj++8geelneaCqOaYn+acn+S4gOW/q+S5kO+8gTwvcD48cD48ZW0+O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bpm6jnu7Xnu7XnmoTml6XlrZDph4zvvIzmgLvmmK/orqnkurrmhIHnu6rmjKXku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nKjov5nmoLfnmoTkuIvpm6jlpKnvvIzkuIDmnaHmuKnppqjnmoTnn63kv6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vbvovbvlnLDpl67lgJnvvIzluIzmnJvog73orqnkvaDlnKjogYblkKzpm6jlo7Dml7b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k4DmhIHjgII8L3A+PHA+PGVtPjk1LjwvZW0+5oOz5b6X5byA5pS+5b6X5Li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b+r5YWo5Lii5LiL77yb5oOz5b6X5a695pS+5b6X5LiL77yM5omA5pyJ5LiN5bm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H5LiL77yb5oOz5b6X6L+c5pS+5b6X5LiL77yM5omA5pyJ5bm456aP5YWo5ou/5LiL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L2g5b+r5LmQ5Zyo5b2T5LiL77yM5oiQ5Yqf5pep5pel6L6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WkqeWGt+S6hu+8jOi1t+mjjuS6hu+8jOWvkuadpeS6hu+8jOWFs+aAg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adpeS6hu+8jOaaluaalueBr+eBq+eFp+S6ruS6hu+8jOe+juWlveeahOacquadp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BpeW6t+eahOi6q+S9k+imgeS/nemHjeS6hu+8jOefreS/oemXruWAmeaPkOmG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kqeWGt+imgeiusOW+l+a3u+iho++8gTwvcD48cD48ZW0+OTcuPC9lbT7nn63kv6H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pZ3npo/or53vvIzllpzmsJTmtIvmtIvnrJHlk4jlk4jvvJvlt6XkvZzpobrlv4P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J/mtLvnlJzonJznvo7lpoLoirHvvJvlpKfkuovlsI/mg4XkuZDliqnkurr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rLkurrpvZDotZ7lpLjvvJvnpZ3npo/nu5nkvaDmr4/lpKnpobrvvIzlkInnpaX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rbjgII8L3A+PHA+PGVtPjk4LjwvZW0+6Led56a75YaN6L+c77yM54m15oy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6L+c5LiN5Y+Y44CC5a2j6IqC5Y+Y5o2i77yM5oiR5a+55L2g55qE5rip5bqm5Y+q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44CC5q+P5aSp5Li65L2g6YCB5LiK56Wd56aP77yM5piv5oiR5LiA5aSp5Lit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L44CC5oS/5L2g5aSp5aSp5byA5b+D77yM5pe25pe256yR5byA6aK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WRqOacq+WIsO+8jOedoeaHkuinie+8jOW5uOemj+S5luS5lui3n+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5kOS6i+Wkmu+8jOeDpuaBvOWwke+8jOeUt+abtOiLseS/iuWls+abtOS/j+OAg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+8jOWApuaEj+a2iO+8jOW/g+aDs+S6i+aIkOatpeatpemrmOOAguaEn+aDhemh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tOmrmO+8jOS8keaBr+WoseS5kOS4pOmAjemBpeOAgjwvcD48cD48ZW0+MTA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6w6L295LqG576O5Li955qE5Zue5b+G77yb5bKB5pyI77yM5Yed6IGa5LqG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77yb6Led56a777yM5ouJ6L+R5LqG5b285q2k55qE5b+D6L+577yb5b+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pe25bi45oqK5L2g5oOm6K6w77yb5pyL5Y+L77yM5oiR5oqK55yf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B5pep5a6J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OGFlOXZuMmJ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DhhZTl2bjJi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B832ADA8140D890DA2ED06B752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