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BE843C83ED0B6DDDF5BE035190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BE843C83ED0B6DDDF5BE035190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4yu6KGA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iht+W/g+WcsOW4jOacm+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6uuiDvea3seWFpeS6huino+aXoOWBv+eMruihgO+8jOS7peenkeWtpu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+heeMruihgO+8jOS7peWBpeW6t+eahOi6q+S9k+OAgeWBpeW6t+eahOW/g+aAge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MruihgOiAheeahOihjOWIl+OAgjwvcD48cD48ZW0+Mi48L2VtPuaIkeWPquW4jOac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HquW3seeahOWKquWKm++8jOiuqeaXoOWBv+eMruihgOeahOeQhuW/teS8oOi+vue7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6uu+8jOWwpOWFtuaYr+S4jeiDveeMruihgOaIlui/mOS4jeabvueMruih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gTwvcD48cD48ZW0+My48L2VtPuacn+W+heaCqOS4juaIkeS7rOS4gOi1t+aNkOeM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+8jOaLr+aVkeeUn+WRve+8jOS8oOmAkuWkp+eIse+8gTwvcD48cD48ZW0+N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aXpe+8jOeMruihgOato+W9k+aXtuOAguS6uui6q+iLpeWBpeW6t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WhOS6i+OAguWMl+Wkp+WfueiureW9ku+8jOeul+WQpuaPkOe0oOi0qO+8n+S6suS6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+WQm++8jOaVouWQpui1pOiGiuivle+8n+S4gOS6uuWBmuWlieeMru+8jOWFqOWutuS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ieOAguaVkeS6uumAoOa1ruWxoO+8jOaXoOaeiea0u+S4gOS4l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AvOS4reW5tOi6q+S9k+ajku+8jOa7oeiFlOeDreihgOWGheW/g+iXj+OAguaS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luWtkOmFrOWFrOebiu+8jOW+rumHj+mynOe6oua1jueXheS8p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eahOS9oO+8jOaSuOi1t+iiluWtkO+8jOS7juS4gOS4quWWhOiJr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gea3jOWHuuS4gOiEiee6r+a0geeahOa4heazie+8jOmCo+S4gOaKuee6ouebm+W8g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Ny48L2VtPuaLr+aVkeeUn+WRve+8jOS8oOmAkuWkp+eIse+8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gOaXpe+8jOetieS9oOeCueeHg+eUn+WRveeahOW4jOacm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eahOS9oO+8jOaDheihgOS6pOiejea7i+a2puWHuueUn+WRveeahOaWsOe7v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Rvemjnue/lOeahOe+vee/vOS9oOa4qeaalueahOaAgOaKseS+neWBjuedgO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8uOWHuuS9oOeahOaJi+iHgu+8jOWGjemAoOeUn+WRv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S4lumXtOWFhea7oeeIse+8gTwvcD48cD48ZW0+MTAuPC9lbT7miJHmmK/kuI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ogIzmiafnnYDnmoTml6Dlgb/njK7ooYDlv5fmhL/ogIXvvIzmiJHmhL/kuLr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ogIzpu5jpu5jlnLDlpYnnjK7jgII8L3A+PHA+PGVtPjExLjwvZW0+5peg5YG/54yu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Li65LuK5aSp55qE5Yir5Lq677yM5Y+I5Li65piO5aSp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9k+S9oOeahOihgOa2suS4juaer+erreeahOeUn+WRveebuOmB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a2puazveeUn+WRve+8jOiuqeeUn+WRvei1sOi/m+W4jOacm++8jOiuqeeUn+WR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4qeaalu+8jOiuqeeUn+WRveWcqOmYs+WFiemHjOebm+W8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nmoTkvaDvvIzng63ooYDmvJPmvJPmkpLkuIDmiorpmLPlhYnngavnp4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uobnlJ/lkb3nmoTnvo7kuL3orqnniLHlrozmiJDkuIDmrKHltIfpq5jnmoTkvKDp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A576O55qE5L2g77yM57u95pS+55Sf5ZG96YKj5LiA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5raM5Yqo552A5aSn54ix77yM5rGH5oiQ5LiA5p2h5aSn5bed77yM5aWU5rWB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ay77yM5Li655Sf5ZG957ut6Iiq44CCPC9wPjxwPjxlbT4xNS48L2VtPueMruih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Pr+eIseeahOihjOS4uu+8jOS9k+ajgOWQiOagvOiDveaIkOS4uumqjOaUtu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MruihgOiAhe+8jOabtOaYr+S4gOenjeiHquixquWSjOWFie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Dlgb/njK7ooYDvvIzkuLrkuobku5bkurrvvIzmm7TmnInliKnkuo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g5YG/54yu6KGA77yM5L+d5oyB5YGl5bq377yM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BPC9wPjxwPjxlbT4xOC48L2VtPueMruihgOS4jeS7heS9v+WPl+iAh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lve+8jOiAjOS4lOacieWKqeS6jueMruihgOiAheS/neaMge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jK7ooYDlsLHmmK/lsL3kuIDku73npL7kvJrotKPku7vvvIzkurr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LrkurrkurrjgII8L3A+PHA+PGVtPjIwLjwvZW0+5oiR5Lus77yM6YO9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4yu6KGA6ICF77yM5Lul5Y2a54ix55qE5ZCN5LmJ6Ie05pWs55Sf5ZG977yM5Lul5o2Q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55qE5pa55byP77yM5Li655Sf5ZG95Yqp5Yqb5Li654ix56S86LWe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iL5pyA6LGq5oOF55qE5LiA576k54Ot6KGA6Iux6ZuE77yM55So55Sf5ZG9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52A55yf5q2j55qE6KGA6Imy5rWq5ryr77yBPC9wPjxwPjxlbT4yMS48L2VtPu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r+S7peWGjeeUn+iAjOeUn+WRveS4jeWPr+mHjeadpe+8jOWcqOihgOa2suS4jeWPr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7iuWkqe+8jOiHquaEv+aXoOWBv+eMruihgOabtOiDveS/nemanOihgOa2s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IuPC9lbT7njK7ooYDml6DmjZ/lgaXlurfvvIzkuLrnpL7kvJr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iLHlv4PvvIzog73lpJ/luK7liqnku5bkurrvvIznlKjlrp7pmYXooYzliqjljrvlhb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mmK/kuIDku7blvojmnInmhI/kuYnkuZ/lvojlhYnojaPnmoTkuo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N1ZGVoYTNnem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dWRlaGEzZ3p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BE843C83ED0B6DDDF5BE035190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