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E2F43F180F522D1BDFFD7EE79B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E2F43F180F522D1BDFFD7EE79B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L+u5YW7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HquWItuWKm++8jOS9oO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uWKm++8jOS9oOWYtOmHjOeahOWKquWKm+WFqOmDveaYr+eLl+Wxge+8jOWFq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S9oOaJgOiwk+eahOaDs+aIkOWKn++8jOWFqOmDqOmDveaYr+W8guaDs+Wkq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S4quS6uueahOaVheS6i+mHjOmDveacieeyvuW9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h+aute+8jOS5n+aciei1t+i1t+S8j+S8j+mDgemXt+aXoOi2o+eahOaXt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mgeWBmueahOaXoOmdnuaYr+eUqOacgOWkp+eahOWLh+awlO+8jOi/h+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My48L2VtPuiBquaYjueahOeUt+S6uuWcqOm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h+ijheaEmuigou+8jOaEmuigoueahOeUt+S6uuWcqOS7u+S9leaXtuWAmemDv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OAgjwvcD48cD48ZW0+NC48L2VtPuWBmuS7u+S9leS6i+mDveimgeacieWGkumZ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Im+mAoOadoeS7tuW5tueUqOW/g+WOu+WBmuS6i++8jOi/meagt+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1sOWIsOS9oOi6q+i+ueOAgjwvcD48cD48ZW0+NS48L2VtPuS4juaWs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6pOaXtu+8jOmDveimgeivmuWunuWPr+mdoO+8jOmBv+WFjeivtOWkp+ivneOAg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WIsO+8jOS4jeaUvuepuueCru+8jOWBmuS4jeWIsOeahOWugeWPr+S4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eahOaXtuWAme+8jOS6uuWkqua4hemGkuWPjeiA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inieW+l+S4jeW/q+S5kO+8jOS9huaYr+aDs+imgeWtpuS8muijheeziua2gu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vuOAgjwvcD48cD48ZW0+Ny48L2VtPuW/p+S7luS6uuS5i+W/p++8jOS5kO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S9oOmCo+WWhOiJr+OAgeeDreW/seOAgeaXoOengeeahOWTgeaAp++8jO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aIkeW/g+aAgOOAgjwvcD48cD48ZW0+OC48L2VtPuWwveWKm+S4uuaYjuWkqeW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ahOiAg+iZke+8jOiwqOaFjuWcsOaAneiAg+OAgeinhOWIkuOAgeWHhuWkh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p+iZkeOAgjwvcD48cD48ZW0+OS48L2VtPuS4u+inkumFjeinkumDveiDve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PsOS4i+mDveiHquWcqCZtZGFzaDsmbWRhc2g76Z2i5a+55Lq655Sf77yM57uD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O95Ly455qE5Liq5oCn44CCPC9wPjxwPjxlbT4xMC48L2VtPuaIkeS7rO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9k++8jOS4jeaYr+iHquW3sei/meS4quS6uu+8jOiAjOaYr+aZuuaFp+WSjOeIs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geS4uuelnuWco+eahOWTgei0qOOAgjwvcD48cD48ZW0+MTE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pLHljrvvvIzlj6rmgJXojYnnjoflnLDmjKXpnI3jgILnlJ/lkb3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pfliLDvvIzmnIDlkI7nu4jkvJrlpLHljrv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u5qCH5piv5LuO5qKm5oOz5byA5aeL44CC5LiA5Liq5Lq655qE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it6KKr5oqK5o+h77yM5LiA5Liq5Lq655qE5oiQ5Yqf5bCx5piv5Zyo6KGM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44CC5Zug5Li65Y+q5pyJ6KGM5Yqo5bCx5piv5ruL5YW75L2g5oiQ5Yqf55qE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xMy48L2VtPuWmguaenOWPr+S7pe+8jOaIkeaEv+aEj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DheOAgeS4gOS4lueahOeIse+8jOadpemZquS9oOW6pui/h+WkqeS4i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WcsOS4i+aJgOacieeahOaXtumXtOOAgjwvcD48cD48ZW0+MT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rrkvJrliLvmhI/ljrvnhafpob7kvaDvvIzmmK/nlZnmmK/otbD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jgILnjrDlrp7lsLHmmK/ov5nkuYjmrovphbfvvIzkvaDlvpf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E1LjwvZW0+6K+35oqK5Yqq5Yqb5b2T5oiQ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J5YiG6ZKf54Ot5bqm44CC5q+P5LiA5Liq5L2g576h5oWV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qq5Yqb55So5b+D5ou85p2l55qE44CC55u45L+h5Lq655S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CD55qE6Ium77yM5L2g5Y+X55qE57Sv77yM5L2g5o6J6L+b55qE5Z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6YO95Lya57uD5bCx54us5LiA5peg5LqM5oiQ54af5Z2a5by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Ni48L2VtPuenr+aegeeahOS6uuWDj+WkqumYs++8jO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TqumHjOS6ruOAgua2iOaegeeahOS6uuWDj+aciOS6ru+8jOWIneS4g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jwvcD48cD48ZW0+MTcuPC9lbT7miYDmnInnmoTmiL/lrZDpg73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miYDmnInnmoTlrrnpopzpg73kvJrmiJDkuLrmlYXkurrvvIzmiYDmnI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kvJrmiJDkuLrmlYXkuovjgII8L3A+PHA+PGVtPjE4LjwvZW0+5LiN5a2Y5Zy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v5Lul5oOz5YOP77yM5Lmf5Y+v5Lul6Jma5p6E77yM5L2G5Y+q5pyJ55yf5a6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mN6IO95aSf6KKr5Y+R5piO44CCPC9wPjxwPjxlbT4xOS48L2VtPuWkqeaJj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qeS4uuWkqeaJje+8jOaYr+WboOS4uuacieS4gOmil+WPr+i0teeahOWlveWlh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/t+i3r++8jOacgOWPr+aAleeahOaYr++8jOS9oOayoeacieaOo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AuPC9lbT7liJvkuJrml7bmnJ/ljYPkuIfkuI3opoHmib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pmJ/vvIzljYPkuIfkuI3opoHmib7lt7Lnu4/miJDlip/ov4fnmoTkurrjgIL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nIDpgILlkIjnmoTkurrvvIzkuI3opoHmib7mnID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645aSa5LqL5LiN6KaB5a6z5oCV5YGa6ZSZ77yM5Y2z5L2/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eK5oG877yM5Lq655Sf5bCx5piv5a+55a+56ZSZ6ZSZ77yM5Zue5aS0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bey57uP5peg5omA6LCT5LqG44CCPC9wPjxwPjxlbT4yMi48L2VtPuS4gOS4q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eacgOWNkei0seOAgeacgOS4uuWRvei/kOaJgOWxiOi+seeahOS6u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cieW4jOacm++8jOS+v+aXoOaJgOaAqOaDp+OAgjwvcD48cD48ZW0+Mj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KrmmZrmiJbogIXlpKrml6nvvIzlj6ropoHkvaDmg7PvvIzpmo/ml7b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pg73lj6/ku6XliLDovr7kvaDmg7P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25YWJ77yM5bi45bi46KOF5oiQ5b6I5pav5paH55qE5qih5qC3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+R5Lid5LiA5qC55qC55p+T55m977yM6K6p5q+P5Liq5Lq66L+e5ouS57ud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+5LiN5Yiw5YCf5Y+j44CCPC9wPjxwPjxlbT4yNS48L2VtPuS4jeimgeWboOS4u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eaJp++8jOi/nOemu+S6huS9oOiHs+S6sueahOWlveWPi+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wj+eahOaAqOaBqO+8jOW/mOiusOS6huWIq+S6uueahOWkp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pTlvZPlnKjmnIvlj4vmraPmmK/lm7Dpmr7nmoTml7blgJnnu5nkuoj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nKjkuovmg4Xlt7Lnu4/ml6DmnJvkuYvlkI7lho3or7Tpl7L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a5oOz5ZGK6K+J5L2g77yM5YW25a6e5oiR6L+H5b6X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7uP5bi45oOz5L2g77yM57uP5bi45qKm6KeB5L2g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6Zet5Zi044CC5Zug5Li65oiR55+l6YGT77yM5b6I5aSa6Le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aSn5qaC5a2k54us5piv5bi45oCB77yM54as6L+H5Y67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m+aXoueEtuebruagh+aYr+WcsOW5s+e6v++8jOeVmee7m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iDjOW9seOAgjwvcD48cD48ZW0+MjkuPC9lbT7mnInkupvkuovvvIz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jgILmnInkupvlhbPvvIzlj6rog73kuIDkuKrkurrov4fjgILmnInkupvot6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otbDjgII8L3A+PHA+PGVtPjMwLjwvZW0+5b2T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e277yM6Ieq54S25pyJ5Lq65YWz5rOo5L2g77yb5b2T5L2g6LaK5p2l6LaK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6Ieq54S25Lya5pyJ5Lq655yL5b6X6LW3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EuOi/juWQkeW+rumjju+8jOWwseiDveaEn+WPl+WHieeIve+8m+aKiuiEuOi/j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iDveaEn+WPl+a4qeaalu+8m+aKiuS6uueUn+mdouWQkeaYpeWkq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WKqOWKm+OAguWNs+S9v+aYr+WGrOaXpe+8jOS5n+imgeWDj+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aUvu+8jOWDj+Wkj+aXpeS4gOagt+aYjuWqmuOAgjwvcD48cD48ZW0+MzI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lsLHlg4/lpbPkurrnqb/nnYDml6DogqnluKbnmoTmlofog7jvvIzkuIDljYr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vvIzliLDlupXku4DkuYjlnKjmlK/mkpHnnYDlroPvvJvlj6bkuIDljYrkurrlnKj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kuIvmnaXvvIznrYnnnYDnnIvkvaDnmoTnrJHor53jgILlhbblrp7lj6ropoH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J/lpKfvvIzku4DkuYjpg73kuI3mgJXvvIE8L3A+PHA+PGVtPjMz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a+455qE5YuH5rCU77yM5Lqm5pyJ5ZCO6YCA5LiA5bC655qE5LuO5a65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piv6K6k6L6T77yM5piv6KaB55yL5riF6Ieq5bex55qE6Lev44CC5Luw5aS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iv55yL6KeB6Ieq5bex55qE5aSp56m644CCPC9wPjxwPjxlbT4z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XreS4gOedge+8jOi/meS4gOWkqei/h+WOu+S6hu+8jOecvOS4gOmXreS4jeed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i/h+WOu+S6huOAguaJgOS7peaXoOiuuuW9k+S4i+a0u+eahO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mDveimgeWSrOe0p+eJmeWFs+aMuui/h+WO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nkIbmg7PmmK/kuIDkuKrkurrov5vooYzoh6rmiJHmlZnogrLnmoT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ogIzmsqHmnInoh6rmiJHmlZnogrLlsLHkuI3og73mg7PosaHkvJr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lJ/mtLvjgII8L3A+PHA+PGVtPjM2LjwvZW0+5LiW6Ze05omA5pyJ5LqL6Y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iq5oeS77yM5oeS5b6X5YGa5oeS5b6X5pS55Y+Y77yM5bCx5Lya5byA5ae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a2m5Lya6Ieq5oiR5a6J5oWw44CCPC9wPjxwPjxlbT4zNy48L2VtPuaYpeWk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VtOWcn+WcsO+8jOiAjOmdnueEpuiZkeaUtuaIkO+8jOS9oOWBmuS4ieWbm+ac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Fq+S5neaciOiHquacieetlOahiOOAgjwvcD48cD48ZW0+MzguPC9lbT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poHkuYjkuL3otKjvvIzopoHkuYjlirHlv5fjgILoi6XkvaDnlJ/lvpf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LvnmoTkuIDlrpropoHmvILkuq7jgII8L3A+PHA+PGVtPjM5LjwvZW0+5L+d5o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Cx5Lya5bmy5b6X5aW977yM5bCx5pu05oiQ5Yqf5pu05YGl5bq3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Cx5pu05LuB5oWI44CCPC9wPjxwPjxlbT40MC48L2VtPuWcqOWli+aWl++8jDk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YuH5b6A5peg5YmN77yM5paX5b+X5piC5oms77yM5r+A5oOF5r6O5rm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2a5a6a55qE5q+F5b+X5Lit5LiA5aSp5aSp55qE6ZW/5aSn77yM5LiA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bKB5pyI6LmJ6LeO77yM5Y+q5Li66L+95rGC5q2k55Sf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imgeaAu+WcqOi/h+WOu+eahOWbnuW/humHjOe8oOe7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Ds+iuqeaYqOWkqeeahOmYtOmbqOa3i+a5v+S7iuWkqeeahOihjOijheOA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aZkuS4jeW5suS7iuWkqeeahOiho+ijs+OAguaJgOS7pe+8muivt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gTwvcD48cD48ZW0+NDIuPC9lbT7kuI3opoHmgLvmmK/miorliKvkurr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jgIHnspjotLTmiJDoh6rlt7HnmoTkuJzopb/vvIzlsLHnrpfov5nmoLflgZr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qC85byPJnJkcXVvO+aUuei/h+adpeOAgjwvcD48cD48ZW0+ND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kuI3nrqHpgYfliLDku4DkuYjmg4XlhrXvvIzmiJHnu5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mnInkuIDngrnngrnngbDlv4PkuKfmsJTjgII8L3A+PHA+PGVtPjQ0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a55rOV44CC5aaC5p6c57uf56255YW86aG+5b6X5aW977yM5Y2B5Liq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Ki55C077yM5bCx5Lya5b+Z6ICM5LiN5Lmx44CCPC9wPjxwPjxlbT40NS48L2VtP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ZuuaFp+WFheWunuiHquW3se+8jOS4jeeUqOWIq+S6uueahOaZuuaFp+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eUqOWIq+S6uueahOaIkOWKn+a/gOWKseiHquW3se+8jOS4jeeUq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KmOejqOiHquW3se+8m+eUqOWIq+S6uueahOmUmeivr+aPkOmGkuiHquW3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Umeivr+WoseS5kOiHquW3seOAgjwvcD48cD48ZW0+ND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nlJ/mtLvnirbmgIHvvIzmmK/or6XnnIvkuabml7bnnIvkuabvvIzor6X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mg4XnjqnvvIznnIvop4HkvJjnp4DnmoTkurrmrKPotY/vvIznnIvliLDokL3prY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ovbvop4bvvIzmnInoh6rlt7HnmoTlsI/nlJ/mtLvlkozlsI/mg4Xotq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mg7PmlLnlj5jkuJbnlYzvvIzliqrlipvljrvmtLvlh7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Lya6YCJ5oup77yM6IO95L2/5L2g5pGG6ISx54Om5oG877yM6LWw5Ye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a2m5Lya6YCJ5oup77yM6IO95L2/5L2g6YG/5YWN5Y6E6L+Q77yM57ud5aSE6Y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6YCJ5oup77yM6IO95L2/5L2g5oqT5L2P5py66YGH77yM5pS55Y+Y5ZG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77yM6IO95L2/5L2g5pu05LiK5LiA5bGC5qW877yM5YmN56iL5Ly8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YCJ5oup77yM5Lmf5bCx5a2m5Lya5LqG55Sf5rS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cieaDsOaAp+S4jeaYr+WQl++8jOimgeacieS6m+WOi+WKm++8jOaJje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9nOiXj+WcqOabtOa3seWkhOeahOiDveWKm+OAguWQkeWGheaMluaOm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JsOiLpueahOi/h+eoi++8jOWPr+mhuumBguacrOaAp+eahOWuiemAuO+8jOS5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Rs+edgOavq+aXoOS9nOS4uuOAgeWOn+WcsOi4j+at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koznjrDlrp7mgLvmmK/mnInlt67ot53nmoTvvIzlubjlpb3ov5jmnIn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osIHov5jnqIDnvZXnkIbmg7PvvJ88L3A+PHA+PGVtPjUwLjwvZW0+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rWB77yM5pyJ6Ium77yM6Ieq5bex5Y+X77yM5rKh5Lq655CG6Kej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Kh5Lq65biu5Yqp77yM6Ieq5bex5bC95Yqb77yM6LCB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B5YWo5Y2B576O77yM5LiN5rGC5LqL5LqL5aaC5oSP77yM5Y+q5rGC5peg5o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MS48L2VtPuWNsemZqeaAgOeWkeWSjOWQpuWumuS5i+a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6uuS7rOWwj+Wwj+eahOWym+Wxv++8jOiAjOS/oeW/teWImemereet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Lh+aVoumdouWvueacquefpeeahOWJjemAlOOAgj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pgYfliLDku4DkuYjvvIzor7fot5/oh6rlt7Hor7TkuIDlo7DvvJrmsqHlhbPns7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YPkuIfkuI3opoHmlL7lvIPkvaDlgZrkurrnmoTmnYPliKnvvIHoibDpmr7pman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kuI3mmK/liKvkurrvvIzogIzmmK/kvaDoh6rlt7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by677yM5q+U5LuA5LmI6YO95by677yM6KaB55+l6YGT77yM5a+75om+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aW95LmY5YeJ77yM5LiN5aaC6Ieq5qC96Ieq5YW76Ieq5LmY5YeJ77yM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pe25pyJ5Y+v6IO95pS25Zue5Y6777yM5Y+q5pyJ6Ieq5bex5Yib6YC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p2l77yBPC9wPjxwPjxlbT41NC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OA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e7k+adn++8jOmHjeimgeeahOaYr+e7k+adn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lOaBqOOAgjwvcD48cD48ZW0+NTUuPC9lbT7lvojlpJrml7blgJnvvIz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nZrmjIHkuIDliIbpkp/vvIzov5nkuIDliIbpkp/kuI3mlL7lvIPvvIzkuIv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mnInluIzmnJvjgILlgrvlgrvlnLDlnZrmjIHvvIznu4jkvJrov47mnaX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U2LjwvZW0+5peg6K665LiW5LqL5aaC5L2V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oOF5bi45Zyo5b+D6Ze077yb5peg6K665bel5L2c5aaC5L2V57mB5b+Z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5L2g6Lqr5peB77yb5peg6K665piv55S16K+d6L+Y5piv55+t5L+h77yM6K6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46IGU57O777yb5peg6K665aSp5rav6L+Y5piv5ZKr5bC677yM6K6p56Wd56a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BPC9wPjxwPjxlbT41Ny48L2VtPuS8n+Wkp+eahOS6i+S4muaYr+aguea6k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WreWcsOW3peS9nO+8jOS7peWFqOWJr+eyvuelnuWOu+S7juS6i++8jOS4jem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jwvcD48cD48ZW0+NTguPC9lbT7kurrnlJ/pmr7lhY3pgYfliLDkuI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ozlgaXlurfmnIDph43opoHvvIznnaHkuIDop4nng6bmgbzlhajpg73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Y3mmK/nrKzkuIDvvIznpZ3npo/kvaDlvq7nrJHnnYDkuIrot6/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liY3pgJTkvLzplKbvvIzlpKnlpKnlk4flk4jlk4jvvIzkuI3nlKjlr7vmi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nhLbmnaXjgII8L3A+PHA+PGVtPjU5LjwvZW0+5Y675peF6KGM5ZCn77yM6Ke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qG77yM5L2g5Lya5Y+R546w5Y6f5p2l5Zyo5oSP55qE6YKj5Lqb57uT5qC55py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44CCPC9wPjxwPjxlbT42MC48L2VtPue6teS9v+mynOihgOa3i+a8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Vj+aDp++8jOWwveS7peWRveaLvO+8jOWOi+WAkuS8mOetieeUn++8jOaYr+aIk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OAgjwvcD48cD48ZW0+NjEuPC9lbT7ojLblj7blm6DmsrjmsLT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h7rmt7HolbTnmoTmuIXpppnvvIznlJ/lkb3kuZ/lj6rmnInpga3pgYf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Y3og73nlZnkuIvkurrnlJ/nmoTlub3ppp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+q5piv5LiA5Zy65Y2V56iL5peF6KGM77yM5rC46L+c6YO95peg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Zy65oiW55+t5pqC5oiW5ryr6ZW/55qE5peF6KGM5Lit77yM5Zug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E5byC77yM55y85YmN5Lya5ZGI546w5Ye65LiN5ZCM55qE6aOO5pmv44CC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5pyJ6Zuo77yM6Iyr6Iyr5Lq65rW377yM5oiR5Lus5LiN55+l6YGT5Lya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5LiO5L2V5Lq655u46YGH44CCPC9wPjxwPjxlbT42My48L2VtPuS9oOimg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/neaKpOS9oOeahOaipuaDs+OAgumCo+S6m+WYsueskeS9oOaipuaDs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heWumuS8muWksei0pe+8jOS7luS7rOaDs+aKiuS9oOWPmOaIkOWSjOS7lu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S9oOimgeWdmuS/oe+8jOWPquimgeW/g+S4reacieaipuaDs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8l+S4jeWQjOOAgjwvcD48cD48ZW0+NjQuPC9lbT7nlJ/lkb3ku47kuID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LorqHml7bvvIzkuI3opoHorqnml6DosJPnmoTnkJDkuovogJfotLnmnInpmZ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h4PmlpnjgII8L3A+PHA+PGVtPjY1LjwvZW0+5Zyo5Lq655Sf55qE6Iie5Y+w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LqL6YeM55qE5Li76KeS44CC5Zug5Li65L2g5bCx5piv5L2g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2g77yM5peg6ZyA5Y675pSA5q+U77yM5Y+q6KaB5omu5ryU5aW9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eg6ZyA6K6h6L6D6LCB55qE5oiP5Lu95aSa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WOu+mAvOiHquW3seS4gOaKiu+8jOS4jeefpemBk+iHquW3seWkmuWkp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0u+edgO+8jOS4jeWOu+mAvOiHquW3seS4gOaKiu+8j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9nOiDveOAgjwvcD48cD48ZW0+NjcuPC9lbT7ov5nkuKrkuJbnlYzpnID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Hop4bkuI7lj5HnjrDjgILlubjnpo/kuI7no6jpmr7kuZ/mmK/lupTor6X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5Lluqbljrvmj6PmkankuI7lk4Hor7vjgILkuIDmiYfkurrkuLrorr7nva7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pmLvpmpTnqpflpJbnmoTorrjlpJrnvo7lpb3mma/oh7TvvJvmiJHku6zopo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i4fmsJTvvIzljrvmi4nlvIDpgqPmiYfljprph43nmoTnqpfluJjvvIzorq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mnaXjgII8L3A+PHA+PGVtPjY4LjwvZW0+6aOe5ZCn77yM6aOe5ZCn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LiK77yM5L2g5oS/5pyb77yM5YOP6L+Z6JKy5YWs6Iux55qE5bCP57u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95Zyw55Sf5qC577yM6YGN5Zyw5byA6Iqx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Bh+WIsOW+iOWkmumanOeije+8jOi/meS6m+manOeijeWwseWDj+mYu+aM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4mOWtkO+8jOaIkeS7rOimgeWLh+aVouWcsOaOgOi1t+Wu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opoHlr7nnnYDoi43lpKnllInlo7Dlj7nmsJTvvIzoi43lpKnmmK/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mmK/mhbfmhajnmoTvvJvoi43lpKnml6nlt7LmiormnIDnj43otLX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nLDppojotaDnu5nkuobmr4/kuIDkuKr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N5bmz55qE5LqL77yM5Y+q5pyJ5LiN5bmz55qE5b+D44CC5ZSv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w6Ium55qE5Yqq5Yqb77yM5LiN5oeI55qE5Z2a5oyB77yM6ISx56a75bmz5bq4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N5Lya6I635b6X57uP5LmF5LiN6KGw55qE5o6M5aO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aIkeS7rOS4jeimgeiAgeW+l+WkquW/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+aGvuWkquWkmuOAguaIkeS7rOimgeaFouaFouWPmOiAge+8jOaFouaFouWPmO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eUn+WRveS4reeahOavj+WIhuavj+enku+8jOavj+aXtuavj+WIu++8j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Ou++8jOWlveWlveWcsOa0u+edgO+8gTwvcD48cD48ZW0+NzMuPC9lbT7kuI3opoH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6XliY3nmoTkuovmg4XkuI3mlL7jgILnjrDlnKjnmoTkuovlrp7mr5Tku6XliY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7TmnInlrp7mlYjmgKfkuI7or7TmnI3lipvjgII8L3A+PHA+PGVtPjc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65Y2B5YiG5ZKM5rCU77yM5bCx5Lya6L275piT6KKr5oSa5byE44CC6Iu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CW6ZSQ77yM5bCx5pyJ5Lq66K6o5Y6M5oiR44CC5oC75pyJ5Lq6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44CCPC9wPjxwPjxlbT43NS48L2VtPuWFtuWunuWRvei/kOWws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7rOaJi+mHjO+8jOWPquacieWLh+aVoueahOS6uuaJjeiDveS9k+S8m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Un+adpeWwseaYr+W8uuiAhe+8jOiAjOaYr+e7j+i/h+S4jeaWreaImOa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7j+mqjOaJjemAkOa4kOWPmOW8uueahOOAgjwvcD48cD48ZW0+NzYuPC9lbT7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pvlr7nliKvkurrmjIfmiYvnlLvohJrnmoTkurrvvIzmgLvmmK/kuIDlia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moLflrZDvvIE8L3A+PHA+PGVtPjc3LjwvZW0+5LiA5Lqb6K+l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ou/6LW377yM5LiA5Lqb6K+l6IiN5byD55qE6KaB6IiN5byD44CC5Zug5Li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6K+l57uT5p2f55qE57uT5p2f5LqG77yM6K+l5byA5aeL55qE5omN5Lya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uW4neimgee7meS9oOeahOS4nOilv++8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WIq+S6uu+8jOaJgOS7pe+8jOS4gOWIh+mDveaYr+acgOWlveeahOWuieaO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WRveS4reaJgOmBremBh+eahOS4gOWIh+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jmmK/pu5HmmpfvvIzmiJHkvp3nhLbkuI3og73mlL7lvIPov73lr7vlhYn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lvZPkurrnlJ/mu6HmmK/mjKvmipjvvIzmiJHkvp3nhLbkuI3og73mlL7lvIP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nmoTohJrmraXvvIzlvZPnlJ/mtLvpg73mmK/ng6bmgbzvvIzmiJHkvp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muLTmnJvlv6vkuZDnmoTlv4PlooPjgII8L3A+PHA+PGVtPjgw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G/54OC77yM5r+A5oOF5LuN54S254eD54On44CC5Zug5Li65pyJ5qKm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a2Y5Zyo44CC5L2g5Zyo5L2g55qE6aKG5Z+f6YeM5LiN5oOc6Z2S5pi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GT6Lev5LiK5LiN55+l55ay5YCm44CCPC9wPjxwPjxlbT44M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7uui1t+WfjuW4guS9oOWwseiDveWumuWxhe+8m+S4jeimgeS7peS4uuaSreS4i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seiDveaUtuiOt++8m+S4jeimgeS7peS4uueZu+S4iumhtuWzsOS9oOWwse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imgeS7peS4uuWgteS9j+WIq+S6uueahOWYtO+8jOS9oOWQrOWIsOeah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Wjs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ZmJzYWhrZi5odG1sIj5odHRwczovL2R1YW5qdXppa3UuY29tL2R1YW5qdXppL2k4eGZi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E2F43F180F522D1BDFFD7EE79B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