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9DEC90BCA63CB2E0A05103F71A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9DEC90BCA63CB2E0A05103F71A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wvcD48L2ZvbnQ+PC9jZW50ZXI+PHA+PGVtPjEuPC9lbT7miJHlsIbkvaDnmoT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kYror4nkuobkuKrpmYznlJ/kurrvvIzku5blj6vmnIjogIHvvIzku5bkvJrlnKj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pJzluK7miJHlkYror4nkvaDvvJrmiJHlv4PmgJ3kvaDvvIzmiJHlv4Plv7X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np4vlv6vkuZDvvIzlubjnpo/lpoLmhI/jgII8L3A+PHA+PGVtPjI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blpKfmiJblsI/vvIzmgLvlm7Tnu5XnnYDkvaDvvJvmnIjkuq7vvIzmiJblnIb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gLvnhafkuq7nnYDkvaDvvJvmnIvlj4vvvIzmiJbov5HmiJbov5zvvIzmgLv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igJXigJXkuK3np4vlv6vkuZDvvIHlubjnpo/nvo7mu6HvvIE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iLDkuK3np4vliIblpJbmmI7vvIzoioLml6XllpzmsJTkvLTmgqjooYzvvIzlgL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kuYvpmYXvvIznpZ3mhL/mgqjmnIjlnIblrrblnIbkurrlnIbkuovlnIb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m73lkozlrrblkozkurrlkozkuovlkozlkozlkoznvo7nvo7jgILmhJ/osKL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L3ln7nvvIznpZ3mgqjoioLml6Xlv6vkuZDvvIE8L3A+PHA+PGVtPjQ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nmoTml7blgJnvvIzmmK/npZ3npo/nmoTml7blgJnjgILmhL/kvaDkuovkuJr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m4bmu6HpkrXmu6HvvJvniLHmg4XlnIbmu6HvvIzmg4Xmu6HmhI/mu6HvvJv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znpo/mu6Hlr7/mu6HvvJvnlJ/mtLvngb/ng4LvvIzlubjnpo/nvo7mu6H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UuPC9lbT7mhL/kvaDkuK3np4vlv6vkuZD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pb3ov5DkuI3mlq3vvIzlubPlronnm7jkvLTvvIzlrrbluq3lm6L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uK3np4vkvbPoioLliLDvvIzmnIjppbzpgIHnpZ3npo/vvJrppbzp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rLok4nvvIzlt6XkvZzlvojovbvmnb7vvIHppbzppoXmmK/onJzmnqPvvIznlJ/mtL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HppbzppoXmmK/osYbmspnvvIzlpKnlpKnnrJHlk4jlk4jvvIHppbzppoXmmK/l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kuovkuovpg73pobrliKnvvIHmhL/kvaDkuK3np4vmhInlv6v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ogZTvvJrlm73luoblpKfllpzkuL7lm73kuIrkuIvlkIzluobvvJvkuIvogZ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kupTmuZblm5vmtbflkIzkuZDvvJvmqKrmibnvvJrlj4zllpzkuLT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nIjlt7LlnIbvvIzoirHmm7TpppnvvIzkv53ph43ouqvkvZ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psbzlnKjmuLjvvIzpuJ/lnKjlj6vvvIzmhL/kvaDlpKnlpKnlk4jlk4j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kuabvvIzmna/kuK3phZLvvIznpZ3kvaDlpb3ov5DlpKnlpKnmnInvvIHmrKLku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lsJHvvIzpooTnpZ3kuK3np4voioLlv6vkuZDvvIE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kurrlm6LlnIbvvIzlr4Tljrvnm7jmgJ3lkoznpZ3mhL/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b3moqblnIbjgII8L3A+PHA+PGVtPjEwLjwvZW0+5pyI56We5Zyo5LiK77yM6buR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77yM5Zyo6L+Z5piO5pyI55u45oCd5LmL5aSc77yM54yq5L2g5ZKM5L2g55qE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55u454ix5aaC6Jyc77yM5bm456aP5b+r5LmQ5LiA6L6I5a2Q44CC5oS/5pyI56W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buR5Zyf5Zyw6KeB6K+B44CC5ZG15ZG177yM5pu06KaB5Lit56e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7gOS5iOaYr+S4reeni++8n+WPo+S4reWkmuS+v+aYr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tl+WwkeW/g+S+v+aYr+eni+OAguS4reeni+S6hu+8jOe7meeItuavjeWkmu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uqeeItuavjeWwkeS6m+aTjeW/g++8m+e7meaci+WPi+WkmuS4g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Pi+aDheWwkeS6m+eWj+W/g+OAguS4reeni+W/q+S5kOWTpu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kuI3pgIHnpLzlj5HmnaHnn63kv6HnpZ3npo/kvaDlpb3ov5Dlko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ov5jmnInorqnmiJHlkYror4nkvaDvvIzotKLnpZ7lt7Lnu4/ot5/pmo/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oioLlv6vkuZDvvIE8L3A+PHA+PGVtPjEzLjwvZW0+5Lit56eL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yI6aW877yM5aSW6L655YyF552A5LiA5bGC5byA5b+D77yM5Lit6Ze05aS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pyA6YeM6L655piv5bm456aP77yM5biM5pyb5L2g6IO957uG57uG5ZOB5bC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6aW877yM5Lit56eL5b+r5LmQ77yBPC9wPjxwPjxlbT4xNC48L2VtPuS4reeni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iKguaXpeW/q+S5kO+8jOS4jei/h+aciOmlvOWQg+WkmuS6huS8mu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mgeaYr+WQg+W+l+WDj+WNgeS6jOeUn+iClumHjOaOkuacgOWQjueahOmCo+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4gOagt++8jOWPr+WIq+ivtOaIkeayoeaPkOmGkui/h+S9o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L/lnIblnIbvvIzlv4PlhL/mmpbmmpbvvIzkuK3np4vkvbPoioL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nlKjmuKnppqjjgIHmtarmvKvjgIHkvZPotLTjgIHlhbPmgIDngq7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IDlj6PlhYXmu6HkuobnlJzonJznmoTku4DplKbmnIjppbzvvIznpZ3kvaD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vIDlv4PjgIHlgaXlurfvvIHoobflv4PnpZ3npo/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Zyo55y85YmN77yM5oCd5b+156Kn5rOi5r2L77yM5aW95Y+L5b+D55u46L+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+Q5YmN5Lyg576O5qKm5aaC5pyI5ZyG77yM5LqL5LqL6ZqP5b+D5oS/77yb55Sf5rS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5Sc6Jyc5ram5b+D55Sw77yb5b+r5LmQ5oGw5pyI5qGC77yM6aaZ6aOY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aKE56Wd5Lit56eL5b+r5LmQ77yBPC9wPjxwPjxlbT4xNy48L2VtPuaYjuaci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+8n+aKiumlvOmXrumdkuWkqeOAguS4jeefpeaciOS4reS7meWtkO+8jOS7iuWkl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tOOAguaIkeassuS5mOiIueW9kuWOu++8jOWPiOaBkOmjnuiIueWkquaFouOAgui1t+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+8jOelneemj+WcqOS6uumXtOOAguS4reeni+W/q+S5k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ioLvvIzmuKnppqjlpJzvvIzlq6blqKXnv6nnv6npo57lpZTmnIjvvJ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vvIzphZLmraPng4jvvIzlhbbkuZDono3ono3lv4PllpzmgqbvvJvnnInlpLT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u73vvIzlubjnpo/nvo7lpb3luLjnm7jkvLTvvJvnn63kv6HkuIDmnaHnpZ3npo/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liLDmsLjov5zvvIE8L3A+PHA+PGVtPjE5LjwvZW0+6K64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S/56Wd5L2g5b+r5LmQ6L+e6L+e77yM6YCB5LiA5Lu9576O5aaZ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5ZyG5ZyG77yM5Y+R5LiA5p2h55+t55+t55qE5L+h5oGv56Wd5L2g5b+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44CC56Wd5Lit56eL5b+r5LmQ77yBPC9wPjxwPjxlbT4yMC48L2VtPuWBh+acn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+efpe+8muemgeatoueLrOiHquS6q+S5kOWvueaIkeS4jemXu+S4jemXru+8jOemgeat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oseS5kOW9u+W6leaKiuaIkeW/mOiusO+8jOemgeatouWkp+mxvOWkp+iCiemlrumj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inhOW+i++8jOemgeatoumXsuadpeaXoOS6i+WNtOS4jeaKiuaIkeiBlOezu+OAg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S4iueJouiusO+8gTwvcD48cD48ZW0+MjEuPC9lbT7lpKnkuIrmnInkuKr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vmnInml6DmlbDkuKrlrrbluq3vvIzlvZPmr4/lubTnmoTmnIjlnIbkuYv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lnLDkuIrnmoTml6DmlbDkuKrlm6LlnIblrrbluq3lsIblubjnpo/nvo7mu6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E8L3A+PHA+PGVtPjIyLjwvZW0+5Lit56eL5LmL5aSc77yM6LWP5pyI5YWJ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Lit56eL5LmL54Gv77yM57qi57qi54Gr54Gr5pyA55KA55Ko77yb5Lit56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+r5LmQ5rip5pqW55Sc5b+D5aS077yb5Lit56eL5LmL5oS/77yM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ruh44CCPC9wPjxwPjxlbT4yMy48L2VtPuaWveS4u++8jOeci+S9oOmqqOmqvOaD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8oOaOiOS9oOS4pOWll+enmOexje+8muW5uOemj+ivgC3nj43mg5zmi6XmnIn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sqHmnInvvJvlm6LlnIbor4At5aSa5Li65a625Lq65oOz77yM5pyJ5LqL5aW95ZWG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7uD5Lmg5q2k56eY57GN77yM5a6a5Lya5L2/5L2g5bm456aP576O5ruh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C9wPjxwPjxlbT4yNC48L2VtPuebuOmAouaYr+mmluaCoOaJrOeahOat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aYr+adr+mGh+mmmeeahOmFku+8jOebuOWkhOaYr+mCo+WNl+mjnueahOmbge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gueWPpOiAgeeahOiXpO+8jOW/g+mdmeaXtuaAu+S8mum7mOm7mOWcs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W/q+S5kO+8gTwvcD48cD48ZW0+MjUuPC9lbT7mnIjkuq7mnIjkuq7vvIznr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mmJ/lhL/mmJ/lhL/vvIznrJHlvpfnlJznlJzjgILpgIHkuLLnpZ3npo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rKLvvJrkuK3np4vlv6vkuZDvvIzlkIjlrrblm6LlnIbvvIznpo/npoTlr7/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E8L3A+PHA+PGVtPjI2LjwvZW0+5oqr6YeR5oyC6ZO244CB5YyF6KO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pyI6aW877yM5bCx5YOP6YKj5YWo6Lqr54+g5YWJ5a6d5rCU44CB5rWT5aaG6Imz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b2T5aSW5LiJ5bGC6YeM5LiJ5bGC5Zyw5ouG5byA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oOz6LGh5Lit55qE6auY6LS15LiO55Sc576O77yM5oGQ5Lya5oOK5ZG85Li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reeni+aciOmlvOS4iuW4guS6hu+8jOWTgeWRs+a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HpOaiqOOAgeS6lOS7geOAgeibi+m7hOOAgeiKnem6u+OAgeixhuaymeWFqOeUnOWR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uqei/meS6m+aciOmlvOeahOeUnO+8jOadpeeUnOS9oOeahOWPo++8jOeUnOeah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ht+W/g+elneS9oOeUnOicnOW4uOacie+8jOWchua7oeW4u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KLmrKLllpzllpzliLDkuK3np4vvvIzlgaXlgaXlurflurfov47mnIj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luobkvbPoioLvvIzlubPlubPlronlronlpKflm6LlnIbvvIz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bLkuovkuJrvvIzlkozlkoznnabnnabml6XlrZDnlJzvvIzlv5nlv5nnooznoo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DlvIDlv4Plv4Pmr4/kuIDlpKnjgII8L3A+PHA+PGVtPjI5LjwvZW0+5YWr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t56eL5Yiw77yM5ZCI5a625Zui5ZyG5byA5oCA56yR44CC5YWw5qGC6Iqs6Iqz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YW25LmQ6J6N6J6N5b+D5oS/6KGo44CC5Y+q5oS/5bm05bm05pyJ5LuK5pyd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5rC45LiN6ICB44CC56Wd56aP5aOw5aOw6YO95p2l5Yiw77yM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44CCPC9wPjxwPjxlbT4zMC48L2VtPuaciOWEv+WchuS6hu+8jOahgu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mlvOmmmeS6hu+8jOS4reeni+adpeS6huOAguWutuS6uuiBmuS6hu+8jOe+ju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iEuOWEv+e6ouS6hu+8jOW/g+mHjOe+juS6huOAguelneemj+WIsOS6hu+8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6hu+8jOaDheiwiuWOmuS6huOAguelneS9oOS4reeni+W/q+S5kOaXoOav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qvlj7bnuqLvvIzoj4roirHoibPvvIzkuLnmoYLpppnvvIzmnp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uIXpo47niL3vvIzkupHlvanmt6HvvIzpm4HljZfpo57vvIzlpKnpq5jov5zvvIz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uq7vvIzmnIjmuJDlnIbvvIzkuK3np4voioLvvIzlnKjliY3ovrnvvIzppa7nvo7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lJzjgILllpznpZ3kvaDvvIznrJHlvIDpopzvvIz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I5YS/5ZWK77yB5L2g5Y+v55+l5oiR5b+D77yf5pyI5YS/5ZGA77yB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oOF77yf5oS/5pyI5YS/57uZ5L2g5bim5Y675oiR55yf6K+a55qE56Wd5oS/77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piv55yf55qE5oOz5ZCD5L2g6JeP6LW35p2l55qE6YKj55uS5pyI6a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reeni++8jOaAneW/teeahOaXtuiKgu+8jOaIkeWwh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elneemj+a1k+e8qeiHs+efreS/oe+8jOW4puedgOWFs+aAgOS4juaAne+8jOmaj+eU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uWQkeS9oOOAgjwvcD48cD48ZW0+MzQuPC9lbT7lhavmnIjljYHkupTmnIjmraP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lnKjnnLzliY3jgILlvZLlv4PkvLznrq3lm57lrrbovazvvIzkuI3pob7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pZTms6Loi6bjgILmnIjkuIvpvZDppa7moYLoirHphZLvvIzogYrogYrlrrbluLjnrJH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lq6blqKXmnIjlrqvoiJ7nv6not7nvvIznrJHnnIvmuKnmg4Xmu6Hkurrpl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t56eL6L+H5ZCO5aSc5aSc5YeJ77yM5a+S6Zyy6ZyA6Ziy54el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ram6IK655Sf5rSl6IS+6IOD5YW777yM6Ziy5a+S5L+d5pqW6K6w5b+D5LiK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qg56CB5Yir6YCe5by677yM5bel5L2c5YeP6LSf5Yir56Gs5omb44CC5b+D55CG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eN6KaB77yM6aOO6LW35Y+26JC96I6r5oSf5Lyk44CCPC9wPjxwPjxlbT4zN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aIkeWQhOWcqOS4gOaWue+8jOmCo+WwseiuqeacgOWchueahOaYjuaci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iuqeaYjuaciOS8oOi+vuaIkeWvueS9oOeahOaAneW/teWPiuelneemj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cuPC9lbT7ojYnlhL/nrpDnrpDvvIzoirHlhL/lub3lu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L/lnIblnIbvvIzmoqblhL/nu7Xnu7XvvIzlv4PlhL/nlJz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qx5aW944CB5pmv5aW944CB5b+D5oOF5aW977yb5pyI5ZyG44CB5LqL5Z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44CC5Lit56eL56Wd56aP5L2g77ya6Zeo5YmN5Zac44CB6Zeo5ZCO5Zac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eB5Zac77yb5pe25pe25LmQ44CB5aSp5aSp5LmQ44CB55m+5LqL5Y+v5LmQ44CC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5ZCI5a625Zui5ZyG77yBPC9wPjxwPjxlbT4zOS48L2VtPuS6s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Pi+WmguaciOS6ru+8jOaZkuaZkuWkqumYs+eUn+a0u+WuieW6t++8jOi1j+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/g+aDheiIkueVheOAguS8tOedgOWkqumYs+mZquedgOaciOS6ru+8jOWQg+edg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1j+edgOaYjuaciO+8jOelneS4reeni+iKgu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lsIboh7PvvIzmiJHmiZjmnIjkuq7luKbljrvmiJHnmoTpl67lgJnvvIzmiZ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Kbnu5nkvaDlkInnpaXvvIzmiZjmnIjoibLnu5nkvaDluKbkuKror50mbHNxdW87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oiR5Lus55qE5ZCI5L2c5pu05Yqg5ZyG5ruhJnJz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mI7mnIjmnKzml6Dku7fvvIzpq5jlsbHnmobmnInmg4XjgILkurrom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v4PlkJHlvoDkuYvjgILlnKjov5nnibnliKvnmoTml6XlrZDph4zvvIzpgI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uIXpppnvvIzoobflv4PnpZ3mhL/mgqjlkozlrrbkurrlm6LlnIb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QyLjwvZW0+5Lit56eL6ZW/5YGH5pyf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Zyo5a62JmxkcXVvO+icl+WxhSZyZHF1bzvvvIzotrPkuI3lh7rmiLfvvI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nu5nkvaDlvIDlh7rkuIDlvKDnvZrljZXvvJrnvZrkvaDmmrTotbAmbGRxdW87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JnJkcXVvO++8jOi0n+mHjeWPguWKoCZsZHF1bzvpk4HkurrkupTpobkmcmRxdW87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uY6Le36LWw6ZKi5Lid77yM5LiN5b6X5pyJ6K+v77yBPC9wPjxwPjxlbT40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S4reeni+aciOacgOaYju+8jOWHiemjjuWxiuWAmeWknOW8pea4heOAguS4gOWkqe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iemTtuaxie+8jOWbm+a1t+mxvOm+mei3g+awtOeyvuOAguaciOWIsOS4reeni+WI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iOaYr+S4gOW5tOWbouWchuaXpe+8jOelneaCqOiKguaXpeaEieW/q++8jO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DQuPC9lbT7ljafkuIDmprvmuIXpo47vvIzotY/kuIDova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m5bkuIDniYfnmb3kupHvvIzmnpXkuIDnlJ/lubjnpo/vvIzlj5H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ku73nnJ/mg4XvvIzorrjkuIDkuKrmhL/mnJvvvIzmlLbkuIDku73nnJ/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lv6vkuZDvvIE8L3A+PHA+PGVtPjQ1LjwvZW0+5Y+I5piv5LiA5bm05pyI5Zy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iL5Li65L2g6K645LiJ5oS/77ya5LiA5oS/576O5qKm5aW95Ly85pyI5YS/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/5pel5a2Q5pu05q+U5pyI6aW855Sc77yM5LiJ5oS/576O6LKM54q55aaC5pyI5Lit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Lit56eL5b+r5LmQ77yM5bm456aP5Zui5ZyG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4reeni+S4jeS4gOiIrO+8jOWGjemAgeS9oOaciOmlvOWwsU9VVOWVp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mVh+mHjeWGs+Wumu+8jOaKiuaciOS6ruaVtOS4qumAgee7meS9oOOAguaciOS6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OS4i++8jOeOsOazoeWcqOawtOS6lemHjCZsZHF1bzvmtJflsJgmcmRxdW8777yM5Yir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o2e6LW35p2l5bCx5piv5L2g55qE77yBPC9wPjxwPjxlbT40Ny48L2VtPuaci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chu+8jOiKsei/mOS4jeWkn+iJs++8jOmFkui/mOayoeaWn+a7oe+8jOS6uui/mOay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i2geS4reeni+iKgui/mOWcqOi3r+S4iu+8jOaPkOWJjeaKiuelneemj+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aKiuaipuWchu+8jOW/q+S5kOe0p+ebuOi/nu+8jOWlvei/kOawuOebuOS8t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gTwvcD48cD48ZW0+NDguPC9lbT7orrjkuIDkuKrnvo7lpb3nmoT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lv6vkuZDlubjnpo/vvIzlk4HkuIDku73nvo7lppnnmoTmhJ/op4n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nnJ/or5rnmoTpl67lgJnmhL/kvaDnmoTnrJHlrrnmsLjov5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mnaXoh6rlv4PlupXnmoTnpZ3npo/npZ3kvaDkuovkuovlpoLmhI/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5LjwvZW0+5Lit56eL5piv5LiA6aaW6ZW/56+H5Y+y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ryr6ZW/5rC46L+c5Yqo5oOF77yb5Lqy5oOF5piv5LiA5Zui5LiN54Gt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eD54On5rC46L+c5rip5pqW77yb54ix5oOF5piv5LiA5Z2b5rip6L+H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qz56We5rC46L+c6YaJ5b+D77yBPC9wPjxwPjxlbT41MC48L2VtPuaciOm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TkuOAgeaciOS6ruWchuWchuWTkuOAgeWQg+W+l+mlsemlseWTku+8jOiCmuWtkOm8k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uOAgeiZveeEtuaIkee7meS9oOeahOelneemj+efreefreWTku+8jOS9huaYr+ehr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S4gOeCueWTku+8iOaJk++8ieWTkueahO+8gTwvcD48cD48ZW0+NTE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qDnj63liKvlnKjmhI/vvIzliqDnj63mnInmiJHmnaXpmarkvaDvvJrkuI3nlKjlpJ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6XmjKTvvIzkuI3nlKjml4XmuLjmtojotLnkvY7vvIzoioLml6XmgI7kuYjov4f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nmoTnpZ3npo/pmarkvLTkvaDjgILmhL/kvaDliqDnj63lv6vkuZD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krHotKLlpJrlpJrmlbDkuI3muIXjgII8L3A+PHA+PGVtPjUy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Lq66Ze05Zui5ZyG77yM5a625bqt5oOF5ZyG77yM5b+D5Lit5LqL5ZyG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i5ZyG44CC5oS/5L2g5Zyo5q+P5LiA5aSp5Lit77yM5Lq657yY44CB5oOF57yY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B6LSi57yY77yM57yY57yY5LiN5pat77yM5LqL5LqL5aaC5oS/77yB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Km5oOz5oiQ55yf5LiH5LqL5aaC44CCPC9wPjxwPjxlbT41My48L2VtPuaXoOad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e7ne+8jOayoemSseS6uui4queBreOAguWTgemlvOiTkeesoOe/ge+8jOeLrOi/h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OAgjwvcD48cD48ZW0+NTQuPC9lbT7kuK3np4vkvbPoioLkuI3pgIHnpLzvvIznvJb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kvaDvvJvlubjnpo/lv6vkuZDluLjkvLTkvaDvvIzlpb3ov5D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JvmnIjogIHlt7Lnu4/nlZnmhI/kvaDvvIzotKLnpZ7kuZ/kvJ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A5aOw6ZuB6bij77yM5Lik5Zyw55u45oul77yM5LiJ5YiG56eL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26Iqx57qi77yM5LqU56aP6b2Q5p2l77yM5YWt56aE5YWo5pyJ77yM5LiD5Yi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a55peg5pWM77yM5Lmd5Lmd5b2S5LiA77yM5Y2B5YiG6K+a5oSP5piv5oi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Wd56aP77ya5Lit56eL5b+r5LmQ77yBPC9wPjxwPjxlbT41Ni48L2VtPum7hOmHkee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Ttuebhu+8jOS4jeWmguS4reeni+aciOWEv+aYju+8m+ebm+a7oemHke+8jOebm+a7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mgumHkeeni+WbouWchuW/g++8m+aciOmlvOebm+a7oeelneemj+aEv++8jO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eW3nuS4h+WutuW6hu+8jOWrpuWopeS8tOiInuW6huebm+S4lu+8jOWkqeS4i+WQjOe7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/g++8geelneS4reeni+W/q+S5kO+8gTwvcD48cD48ZW0+NTcuPC9lbT7kuK3np4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vvJrpo5/nlKjmnIjppbznroDnp7DmnIjpo5/jgILmiZPlvIDljIXoo4Xlj6vliJ3n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kuIrlkqzkuIDlj6Plj6vmnIjlgY/po5/vvIzkuK3pl7TllYPkuKrmtJ7lj6vmnIj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IDkuIvlrZDlkIPlrozlj6vmnIjlhajpo5/vvIzmsqHlkIPlrozlsLHlj6vpo5/l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k4jvvIzkuK3np4vlv6vkuZDvvIE8L3A+PHA+PGVtPjU4LjwvZW0+5piO5pyI5a+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Y2D6YeM6K+d5Zui5ZyG44CC5oiR5oS/77ya5oS/6L+Z6JOd5aSp55qE5ZyG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piO6ZWc77yM5Zyo6L+Z5Z2X6auY5oKs55qE5piO6ZWc6YeM77yM6IO9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p5b2x77yM5Lmf6IO955yL5Yiw5oiR5pyb552A5L2g55qE6Lqr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ql+WJjeaYjuaciOWFie+8jOelneemj+imgeaIkOWPjOOAguWuieW6t+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+8jOaUtuWIsOWwseePjeiXj+OAgumhuuW/g+WmguaEj+mAge+8jOePjeiXj+Wws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reeni+iKguW/q+WIsOS6hu+8jOaEv+S9oOeahOeUn+a0u+eUnOeUnOe+jue+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chuWchua7oea7oe+8jOaPkOWJjeelneS9o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nIjliLDku4rlpJzliIblpJbmmI7vvIzoioLml6XllpzmsJTkvLTkvaD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Lllpzkuovnsr7npZ7niL3vvIzkurrlm6LlrrblnIbniLHmg4XnlJzjgILoioL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uqvkvZPnoazvvIzlv4Pmg7PkuovmiJDkuIfkuovpobr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L5oOF5b285q2k5Lyg6YCS77yM5rWT5oOF5pqW5Zyo5L2g5oiR44CC562R5Yi7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t56eL44CCPC9wPjxwPjxlbT42Mi48L2VtPuS9s+iKguWIsO+8jO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mlvO+8muesrOS4gOWxgui0oui/kO+8jOesrOS6jOWxguW5uOi/kO+8jOesrOS4ieWx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+8jOesrOWbm+Wxgua1qua8q++8jOS4remXtOWkueWxgueUnOWvhu+8geelneaCq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gTwvcD48cD48ZW0+NjMuPC9lbT7kuK3np4vliLDvvIzkuK3np4v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iLDkuobnpo/pgIHliLDvvIzkuIDmnaHnn63kv6Hmiorlv4PooajvvIzmiJ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jgIHotKLliLDjgIHov5DmsJTliLDvvIzmnIjlnIbjgIHmg4XlnIbjgIHkurr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PlubPlronlronvvIznvo7nvo7mu6Hmu6H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5qE55qT5pyI6auY5oyC5pm056m677yM5L2g5LiN5Zyo5oiR55qE6Lqr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6K6p5piO5pyI5bim5LiK5oiR5oCd5b+15ZKM56Wd56aPJm1kYXNoOyZtZGFzaD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iJHmg7PkvaDvvIE8L3A+PHA+PGVtPjY1LjwvZW0+56m657uZ5Lq65Lu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7Si77yM5oKo55WZ57uZ5oiR55qE55Gw5a6d5piv5ZOy5Lq655qE5rex5oC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77yM6L+Y5pyJ6YKj5LuO5a655Ye65LiW55qE5L+h5p2h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ept+a3rua1t+a7oeWmgumTtu+8jOS4h+mBk+iZueWFieiCsuiajOePjeOAguWkqe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/ruaciOaIt++8jOahguaeneaSkeaNn+WQkeilv+i9r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lv6vliLDkuobvvIzkubDovoblpZTpqbDpgIHkvaAmbWRhc2g75aSq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e65Zu95peF5ri4Jm1kYXNoO+a1qui0ue+8m+e6puS9oOa1t+WQg+S4gOmhv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KTog4PvvJvpgIHkvaDkuIDmnp3njqvnkbAmbWRhc2g76K+v5Lya77yb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C7Jm1kYXNoO+S4jeWvue+8m+WPquWlveefreS/oeelneS9oOW/q+S5kCZtZGFzaD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E8L3A+PHA+PGVtPjY4LjwvZW0+5a6J5bq356aP6L+Q6YCB77yM5pS25Yiw5bCx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G65b+D5aaC5oSP6YCB77yM54+N6JeP5bCx5ZCJ56Wl44CC5Lit56eL6IqC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rS755Sc55Sc576O576O77yM5LqL5Lia5ZyG5ZyG5ruh5ruh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6IqC5pel5b+r5LmQ77yBPC9wPjxwPjxlbT42OS48L2VtPue+juS4v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hOS4iuaIkeeahOelneemj++8jOaEv+aIkeeahOS4gOWjsOelneemj++8jOa0l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eahOWKs+e0r++8jOiuqeaIkeeahOeskeWuueW4pue7meS9oOe+ju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PpeaZmuWuieW4pue7meS9oOe+juWlveeahOaipuWig++8g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pgIHkvaDkuIDlnZfmnIjppbzvvIznlKjlhbPmgI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ouI/lrp7niaLpnaDvvIznlKjmgJ3lv7XlgZrppoXvvIznlJzonJzmuKnmmpb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lgZrljIXoo4XvvIzomb3nhLbljY7ogIzkuI3lrp7vvIzkvYbkuZ/lv4XkuI3lj6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K3np4vlv4Pmg4Xlpb3vvIzouqvkvZPlpb3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omL5py66YeM55qE55+t5L+h6YO95o6S5aW96Zif77yM5oOz6YCJ5LiA5p2h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7uZ5L2g77yM5Y+v5oyR5p2l5oyR5Y675rKh5pyJ5LiA5p2h5ruh5oSP55qE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7yW6L6R77yM5YaZ5LiL5pyA55yf6K+a55qE6K+d6K+t77ya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8oOeBr+e7k+W9qeeDremXuemXue+8j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4reeni++8m+S6suaci+WbouWchuS5kOaCoOaCoO+8jOW/g+aDheaEieaCpuesk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i1j+aciOWTgeiMtuS5kOmAjemBpe+8jOWQg+Wdl+aciOmlvOeUnOmAj+W/g++8m+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mjjumAgeelneemj++8jOelneS9oOS4reeni+eIveatquatqu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kuK3np4vlt7LmnaXliLDvvIzmmI7mnIjpq5jpq5jmjILmoJHmoqLjgIL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IjlhL/mipLmg4XmgJ3vvIzogIHniLjogIHlpojlpJrkv53ph43vvIzlpKnlhrfliqD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lJ/nl4XvvIzlhL/lnKjov5zmlrnojqvmjILlv7XvvIzmnInnqbrkuIDlrprlm57lrrb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S/5L2g5aSp5aSp5oyj5aSn6ZKx77yM6ams5LiK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ZyG77yM56Wd5Lit56eL5b+r5LmQ77yM5LiH5LqL5ZyG5ruh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aXpeWchu+8jOaYjuaXpeWchu+8jOWygeWygeW5tOW5tOaAu+WbouWc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jOS6i+S6i+WchuWchua7oea7oe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jppbzvvIzmiJHmmK/ppoXvvIznvKDnvKDnu7Xnu7XmgLvop4HpnaLvvJv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vvIzmiJHmmK/nur/vvIzov73ov73pgJDpgJDmiorkvaDnibXvvJvkvaDmmK/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s4nvvIznvo7nvo7mu6Hmu6HkuIDkuIflubT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GH5pyf5p2l5Li077yM6K6p5oiR55qE55+t5L+h5bim5LiK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LiK6Zeu5YCZ5ZKM5YWz5oCA77yM5LmY552A55m95LqR77yM6L+O552A5riF6aOO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77yM6YCB5L2g5rip6aao5LiO5rWq5ryr77yM5Lqr5Y+X5Zac5oKm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Lit56eL5oSJ5b+r77yBPC9wPjxwPjxlbT43OC48L2VtPuiZv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S6q+WQjOS4gOWdl+aciOmlvO+8jOS9huiHs+WwkeaIkeS7rOi/mOiDveWFsei1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uaYjuaciOOAguWcqOi/meS4quS6uuaciOS4pOWbouWchueahOaXpe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j+iKsei1j+aciOi1j+WrpuWope+8jOaAoeaDheaAoeaZr+aAoeeni+m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jlnIblubTlubTnm7jkvLzvvIzkvaDmiJHlsoHlsoHnm7jnm7z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moTmuIXovonvvIzpgY3lnLDmsLTpk7bvvIzkvr/mmK/miJHku6zkupLlgL7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aDmsqHlv5jkuobopoHor7fmiJHlkIPppa3lkK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5Lq65o+Q6YaS77ya5rKJ6bG86JC96ZuB6Zet5pyI576e6Iqx44CB5Lq66KeB5Lq654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qx5byA44CB5LiA56yR5YC+5Zu95LqM56yR5YC+5Z+O5LiJ56yR5YC+5b+D44CB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44CB5b+D5Zyw5ZaE6Imv44CB5Y+v54ix6Iez5p6B44CB5pmV5YCS5LiA54m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6IqC5Yiw5LqG77yM6KaB5b+r5LmQ5ZWK77yBPC9wPjxwPjxlbT44MS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SjOeZveS6keaYr+aci+WPi++8jOWkqumYs+WSjOaciOS6ruaYr+aci+WPi+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1geawtOaYr+aci+WPi++8jOaIkeWSjOS9oOWRgOaYr+aci+WPi+OAg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emj+aIkeeahOmihuWvvO+8jOWWnOS4iuWKoOWWnO+8jOWWnOS4iueci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S4iua3u+emj++8jOemj+WmguS4nOa1t++8gTwvcD48cD48ZW0+ODIuPC9lbT7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vvIzmtarmvKvmmK/lhqzvvIzmhL/miYDmnInlv6vkuZDot5/pmo/kvaDjgIL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gzLjwvZW0+5b+r5b+r5b+r5b+r5b+r5b+r5b+r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77yM5b+r5oqK5omL5py65omT5byA77yM5oiR55qE56Wd56aP5pyA5aW95pyA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6Ii55q+U5LiN5LqG77yM562L5paX5LqR6L+95LiN5LiK77yM5ruh6L29552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5p2l5Yiw5L2g6Z2i5YmN77yM5o+Q5YmN56Wd5L2g5Lit56eL6ZW/5YG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Fq+aciOWNgeS6lOS4reeni+aXpe+8jOaciOWEv+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huWPiOWchu+8jOiAgeiAgeWwkeWwkeaAu+WKqOWRmO+8jOWQiOWutuasouS5kOW6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keW8gOminO+8jOaXoOiuuuaciOWchuS4jeaciOWchu+8jOefreS/oeS4je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+8jOelneWkp+WutuWSjOWSjOe+jue+ju+8jOWbouWbouWch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havmnIjljYHkupTlpJzvvIzmnIjkuq7liIblpJblnIbvvIzpl67lgJn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mgJ3lv7XmmK/lh6DorrjvvJ/mmI7mnIjmtJLmuIXovonvvIzkuK3np4vlv7XmjJ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4HmnIjppbzpppnvvIzmtYXppa7phZLpppnphofjgILlpb3lj4vpvZDnm7jog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4PkvKDpgJLvvIzmhL/mnIjlnIbkurrlm6LlnIb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Y+I5p2l6LS65Lit56eL77yM5pyI6aW85ZGI5LiK5ZKs5LiA5Y+j77yM54Om5oG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Wo5LiN6KeB77yM5ZCD5LiK5Lik5Y+j6aaZ5Y+I55Sc77yM5Zac5LqL6L+e6L+e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aum5ail6YKA5L2g5p2l6LWP5pyI77yM56We6Iif6aOe6Ii56L295L2g5Y6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4Ny48L2VtPuWtl+avjei/h+S4reeni+iKguOA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plb/lvpfmnIDlg4/mnIjppbzjgIJD77ya5oiR5Lmf5piv5pyI6aW877yM6KKr5Lq6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j44CCRO+8muaIkeS5n+aYr+aciOmlvO+8jOiiq+S6uuWIh+S6huS4gOWIgOOA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Z/mmK/mnIjppbzvvIzll68maGVsbGlwOyZoZWxsaXA76Zyy5LqG54K55YS/6a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iNo+W5uOmCgOivt+aCqOWPiuWutuS6uuWHuuW4reS4r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O+8jOiPnOWNleWmguS4i++8mue6oueDp+W/q+S5kO+8jOeBq+eIhuW8gOW/g++8jOay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qua8q++8jOa4heiSuOWBpeW6t++8jOawtOeFruWbouWchu+8jOW5sueFuOWbm+Wto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hu+8jOeDmOeDpOWPi+aDhem7kemdouWMhe+8jOiwouaLkuiHquW4puaciOml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vaDnmoTnmq7ogqTmnInkupvmsrnohbvvvIzlj6/kvaDnmoTkvZP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mipfmi5LvvIzmiJHnmoToirPllIflnKjkvaDouqvkuIrmuLjotbDvvIznl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nmoTmrLLmnJvlvbvlupXlsIbkvaDlkJ7po5/vvIzmir/mir/lmLTor7TvvJrov5n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nJ/lpb3lkIPjgII8L3A+PHA+PGVtPjkwLjwvZW0+5oCd5b+15aaC57u/5Y+2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IiS5bGV77yM5Y+I5Yiw5Lit56eL5pyI5ZyG5aSc77yM5LiO5pyI5Lqu5pif5pif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y877yM5oOz5L2g55qE5b+D5YyW5L2c5qKm5ZGT77yM56Wd56aP5L2g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yq77yBPC9wPjxwPjxlbT45MS48L2VtPuS4gOW5tOS4gOW6puS4reeni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WbouWchuWknO+8jOW5tOW5tOaciOWchuS6uuS4jeWchu+8jOWygeWygeW9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WtpOWNleOAguWPquaEv+Wkp+WutuiDveWkn+WbouWbouWchuWchu+8jOWQiOWut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reeni+iKgu+8jOWbouWchuiKgu+8jOaciOWchu+8jOS6uuabtO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lsIrmlaznmoTlrqLmiLfvvJrkuK3np4vliLDkuobvvIzmiJHku6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h4blpIfkuobkuIDku73oloTnpLzvvIzmgqjlj6/lh63lgJ/mraTmnaHnn63kv6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IjppbzkuIDnm5LvvIzmnIjppbznmoTphY3mlpnmmK/nlJzonJzjgIHlv6vkuZDjgI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Hlubjnpo/vvIzluIzmnJvkvaDog73llpzmrKLvvIzkuK3np4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oS/55qO5pyI5re75L2g56aP77yM5qGC6aaZ5aKe5L2g5Zac77yM546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mQ77yM5aum5ail5YWx5L2g6Iie44CCPC9wPjxwPjxlbT45NC48L2VtPu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+8jOWkqeS4iuaciOWchu+8m+S6i+S4muaIkOWKn++8jOWcsOaWueWkqeWchu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iKseWlveaciOWchu+8m+i6q+S9k+WBpeW6t++8jOeOiea2puePoOWch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jOWjgeWQiOmVnOWchu+8m+ecn+ivmuelneemj++8jOWtl+ato+iFl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eni+iKguW/q+S5kOOAgjwvcD48cD48ZW0+OTUuPC9lbT7mnIjppbzpo5j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oiqzoirPvvIzkuK3np4vmmI7mnIjovbvmlbLnqpfvvJvnvo7phZLphaPnlYXvvIzn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ZTmlL7vvIzmnIvlj4vnpZ3npo/liLDlv4PkuIrjgILlrrblnIbvvIzkurrlnIb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pb3moqboirHlpb3mnIjlnIbvvJvotKLnvJjvvIznpo/nvJjvvIzmg4XnvJ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kvaDnu5PnvJjjgII8L3A+PHA+PGVtPjk2LjwvZW0+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aSq5YCm77yM5Y+q6KaB5LiA6L2s6Lqr77yM5oiR5bCx5Zyo5L2g6Lqr6L6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6a75aSa6L+c77yM5LiN566h5aSa5bCR5bm077yB5oS/5oiR55qE56Wd56aP5YyW5Li6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4K577yM6Zeq5Zyo5L2g55Sf5ZG955qE5q+P5LiA5aSp77yB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aciOmlvO+8jOaIlueUnOaIluWSuO+8jOaAu+WcqOei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6ru+8jOaIluWchuaIlue8uu+8jOaAu+WcqOS6kemHjO+8m+aMguW/te+8jOaIlui/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e+8jOaAu+WcqOW/g+mHjO+8m+iAgeWPi++8jOaIluingeaIluWIq++8j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WbnuW/hu+8geelneS4reeni+W/q+S5kOOAgjwvcD48cD48ZW0+O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lpb3lubjnpo/vvIzlq6blqKXnu5nkvaDpgIHmnIjppbzvvIzpgIHkuKr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pKnlpKnmnInkuKrlpb3lv4Pmg4XjgII8L3A+PHA+PGVtPjk5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6Iez77yM5Zu95bqG5aSn5YGH5p2l44CC6YCB5ZCb77ya5pe25pe2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Yi75bm46L+Q5pif77yM5bKB5bKB5bmz5a6J56ym77yM5bm05bm05YGl5bq36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ml6DorrrmiJHlnKjkvZXlpITvvIzmiJHkuI7kva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jaflsY/nmoTot53nprvvvJvml6DorrrmiJHlnKjkvZXml7bvvIzmiJHpg73kvJr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aDlnKjlv4Pph4zvvIzmiJHmsLjov5zlnKjov5zmlrnnpZ3npo/kva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I2aXh5cDN5a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Nml4eXAzeWs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9DEC90BCA63CB2E0A05103F71A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