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0304ADE264EE6197BE6EFEB1A1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0304ADE264EE6197BE6EFEB1A1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6Iux6ZuENuWtl+S7peWGheWPsOiv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l6Dlj6/pgb/lhY3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KrmnaXlkKfvvIE8L3A+PHA+PGVtPjMuPC9lbT7mi6XmirHlroflrp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miJHlvojoh6rosarvvIE8L3A+PHA+PGVtPjUuPC9lbT7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msrPjgII8L3A+PHA+PGVtPjYuPC9lbT7lhrDlh6TlsZXnv4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I/lt7LlhrPvvIE8L3A+PHA+PGVtPjguPC9lbT7ov47mjqXlrqHliKT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7vpvJPvvIzov5vlhpvvvIE8L3A+PHA+PGVtPjE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+5omL44CCPC9wPjxwPjxlbT4xMS48L2VtPueBree7neWcq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vIDlp4vmipXlvLnvvIE8L3A+PHA+PGVtPjEzLjwvZW0+6Lef5oiR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CrueBq+i9sOm4o++8gTwvcD48cD48ZW0+MTUuPC9lbT7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mZXkuobjgII8L3A+PHA+PGVtPjE2LjwvZW0+5oiR5Lya5Zue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adpeiHqum7keaal+OAgjwvcD48cD48ZW0+MTguPC9lbT7or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vvIE8L3A+PHA+PGVtPjE5LjwvZW0+5oiR6KaB5oql5LuH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aIkeOAgjwvcD48cD48ZW0+MjEuPC9lbT7or5Xor5X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iO5pm65LmL6YCJ44CCPC9wPjxwPjxlbT4yMy48L2VtPuato+WcqOin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QuPC9lbT7lh7rmnaXnjqnnjq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C6aOf5LqG44CCPC9wPjxwPjxlbT4yNi48L2VtPuaEj+W/l+S4juiCi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qTnu5nmiJHkuobvvIE8L3A+PHA+PGVtPjI4LjwvZW0+5Yi36Ii5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yOS48L2VtPuWFiOS4i+aJi+S4uuW8u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luLjojaPlubjjgII8L3A+PHA+PGVtPjMxLjwvZW0+5Yir5Y+R5Ye6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imgeWPkeeLguS6hu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iJjmlpflkKfvvIE8L3A+PHA+PGVtPjM0LjwvZW0+5L2g54q56LG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6r+WHgOmAj+aYjuOAgjwvcD48cD48ZW0+MzYuPC9lbT7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4Hor4HjgII8L3A+PHA+PGVtPjM3LjwvZW0+5YWo5Yet5oqA5py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S5ieW/heiDnO+8gTwvcD48cD48ZW0+MzkuPC9lbT7miJHlkKzliLD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O6ZSQ6Zuv5a+557q/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kuWtkOa0u+WMlu+8gTwvcD48cD48ZW0+NDIuPC9lbT7lvIDlp4v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ir5YaN54qvMuS6hu+8gTwvcD48cD48ZW0+NDQuPC9lbT7ov5n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ozjgII8L3A+PHA+PGVtPjQ1LjwvZW0+5biD6ZqG5Zyo5q2k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ke+8jOS4gOW/teOAgjwvcD48cD48ZW0+NDcuPC9lbT7lh7rlj5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qT5LiN552A5oiR77yBPC9wPjxwPjxlbT40OS48L2VtPu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O+8gTwvcD48cD48ZW0+NTAuPC9lbT7or6XlloLpo5/kuob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y977yBPC9wPjxwPjxlbT41Mi48L2VtPuimgeatpeatpeS4uu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li4fmsJTkuI3lpJ/jgII8L3A+PHA+PGVtPjU0LjwvZW0+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S48L2VtPuS6uuWcqOWhlOWcq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nn7PnmoTnvoHnu4rjgII8L3A+PHA+PGVtPjU3LjwvZW0+5Li65LqG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ato+WcqOWKquWKm++8gTwvcD48cD48ZW0+NTkuPC9lbT7pk7Ll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bbvvIE8L3A+PHA+PGVtPjYwLjwvZW0+5oul5oqx6buR5aSc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WNj+iwg+OAgjwvcD48cD48ZW0+NjIuPC9lbT7lt6jls7DmsLj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Kh6Zeu6aKY44CCPC9wPjxwPjxlbT42NC48L2VtPuWmiOWmiO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nzwvcD48cD48ZW0+NjUuPC9lbT7kuJ3mr6vkuI3mgK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i15Lul5b6F77yBPC9wPjxwPjxlbT42Ny48L2VtPuW5s+W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uKbmiJHljrvmiZPku5fvvIE8L3A+PHA+PGVtPjY5LjwvZW0+5oiR5q2j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BPC9wPjxwPjxlbT43MC48L2VtPuaBtuW/heaWqe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oTjgII8L3A+PHA+PGVtPjcyLjwvZW0+5YCN6YCf5YmN6L+b5L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yvuWHhuiAjOS8mOmbhe+8gTwvcD48cD48ZW0+NzQuPC9lbT7nu53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c1LjwvZW0+5pqX5pif5bSb6LW3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mAgOe8qe+8gTwvcD48cD48ZW0+NzcuPC9lbT7lpKfluIjmiYvnr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Kj6L6555yf5Ya377yBPC9wPjxwPjxlbT43OS48L2VtPuaJk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TwvcD48cD48ZW0+ODAuPC9lbT7lmL/vvIHlv6vlm57mnaX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h6K+I5oG25b6S77yBPC9wPjxwPjxlbT44Mi48L2VtPua2qOa9ru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lj6rpnIDkuIDnrq3vvIE8L3A+PHA+PGVtPjg0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omL77yBPC9wPjxwPjxlbT44NS48L2VtPuaUvuecv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vIDmiZPlvIDmiZPvvIE8L3A+PHA+PGVtPjg3LjwvZW0+5Li65LqG5beo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dmuWGs+S9nOaImOOAgjwvcD48cD48ZW0+O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jgII8L3A+PHA+PGVtPjkwLjwvZW0+6YCf5oiY6YCf5Yaz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S7pOW3suS4i+i+vu+8gTwvcD48cD48ZW0+OTIuPC9lbT7pnaLlr7nmua7nga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Y2z5bCG5Yev5peL77yBPC9wPjxwPjxlbT45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S4i++8gTwvcD48cD48ZW0+OTUuPC9lbT7kvaDmj5Lnv4Xpmr7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iR55+l6YGT5L2g5oCV77yBPC9wPjxwPjxlbT45Ny48L2VtPue7n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TwvcD48cD48ZW0+OTguPC9lbT7lhrPkuI3lsYjmnI3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46L5LiH5bKB77yBPC9wPjxwPjxlbT4xMDAuPC9lbT7kv53mjIHlhrf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/mei+ue+8gTwvcD48cD48ZW0+MTAyLjwvZW0+5oiR5Lus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nu4/lhbjnmoTor6/lr7z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MkeaImO+8gTwvcD48cD48ZW0+MTA1LjwvZW0+5beo5Lq65Ye6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v4Dmg4XlnKjnh4Png6fvvIE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5kOWtkOS6hu+8gTwvcD48cD48ZW0+MTA4LjwvZW0+6KGA5YC66KGA5YG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rbvlkKfvvIE8L3A+PHA+PGVtPjExMC48L2VtPuaIkeaAu+aYr+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xLjwvZW0+5peg5omA55WP5oOn77yB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naXlkKfjgII8L3A+PHA+PGVtPjExMy48L2VtPuS9oOacieaKiuaPo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rmu54Gt5p2l6KKt77yBPC9wPjxwPjxlbT4xMT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bjgII8L3A+PHA+PGVtPjExNi48L2VtPuS4jeimgeiDjOWvu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riF5qWa5piO5LqG44CCPC9wPjxwPjxlbT4xMTguPC9lbT7mi6Xmir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KfvvIE8L3A+PHA+PGVtPjExOS48L2VtPuWIq+WGjemAg+S6hu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YW26Ieq54S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dGo0d2g0bWo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RqNHdoNG1q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0304ADE264EE6197BE6EFEB1A1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