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1A7A42168AC0EB901E64449863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1A7A42168AC0EB901E64449863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ouc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5tOi9rOeerOWIs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aXqee7meS9oOaLnOS4quW5tO+8jOelneS9oOmjjumjjueBq+eBq+aLm+i0ouW5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WmguaEj+W5tO+8jOW8gOW8gOW/g+W/g+Wlvei/kOW5tO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WWnOW5tO+8jOW5s+W5s+WuieWuieWQieelpeW5tO+8jOWbouWbouWchuWchu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i48L2VtPuaWsOW5tOiuuOaEv++8jOiuqeaIkeS7rOebuOeI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y48L2VtPumjnumbqumjmO+8jOe6ouaiheiJs++8jOW/q+S5k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ueS6uue+oe+8m+aUvumereeCru+8jOi0tOaYpeiBlO+8jOS6i+S6i+WmguaEj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ciOmVv+S5he+8jOiKsea1qua8q++8jOeIseaDheeUnOicnOaDhee7tee7te+8m+WU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je+8jOmUo+m8k+WWp++8jOeUn+a0u+W5uOemj+W6huaWsOW5tOOAguaEv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S4gOeUn++8gTwvcD48cD48ZW0+NC48L2VtPuWGjeWKqOS6uueahOiv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KkuS4jeWwveaIkeS7rOeahOaDheaEn++8m+WGjeeyvuWmmeeahOeUu+es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u+S4jeWwveaIkeS7rOacgOe+jueahOWbnuW/hu+8m+iogOivreWGjeWkmu+8j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IkeWvueS9oOeahOeIseaBi++8jOWPquaDs+m7mOm7mOaKiuS9oOijheW/g+m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iAgeWphu+8gTwvcD48cD48ZW0+NS48L2VtPuWunei0ne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S4gOS4que+juS4veerpeivneeahOW8gOWni++8jOS7peWQjueahOaVheS6i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uueeZvuWRs++8jOS9huS4gOWumue+juS4jeiDnOaUtu+8m+aYr+e7muS4veeah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iuuOaciemjjuaciembqO+8jOS9huS4gOWumuacieeBv+eDgueahOmYs+WFi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acieS9oO+8jOWGjeiLpueahOeUn+a0u+S5n+S4jein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cieS9oO+8jOWGjeWkp+eahOmZqemYu+S5n+aXoOaJgOiwk++8m+acieS9oO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zouaKmOS5n+S4jeaLheW/p++8m+acieS9oO+8jOWwseaLpeacieS6hu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whuiHs++8jOWvueS9oOeahOeIse+8jOS4gOeUn+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tOWJjeeUteivneaLpeaMpO+8jOelneemj+aAleS9oOaDs+S4jei1t+OAg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4quaDiuWWnO+8jOWFjeW+l+S9oOaKiuaIkeW/mOiusOOAguWFiOelneS9oO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ahO+8jOWkqeWkqeiEuOS4iueskeecr+ecr++8geWGjeelneS9oOeUn+a0u+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Ih+mDvemhuuWIqe+8geaWsOW5tOW/q+S5kO+8gT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eahOmSn+WjsOmHjOS4vui1t+adr++8jOS7u+mFkueahOmGh+mmmeWcq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oea8vu+8jOS7u+aIkeWvueS9oOeahOeIseaEj+WcqOadr+mHjOaFouaFouayiea3g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aIkeeahOeIseS6uu+8jOelneS9oOaWsOW5tOW5uOemj+e+jua7o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OS48L2VtPueOq+eRsOaYr+aIkeeahOeDreaDhe+8jO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eahOWRs+mBk++8jOaYn+aYn+aYr+aIkeeahOecvOedm++8jOaciOWFi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S4gOW5tumAgee7meS9oO+8jOaIkeesrOS4gOS4quS5n+aYr+acgO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eahOS6uu+8jOaWsOW5tOW/q+S5kO+8gTwvcD48cD48ZW0+MTAuPC9lbT7lubTkuIn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ubTlv6vkuZDvvIznibnliKvnmoTnpZ3npo/vvIzpgIHnu5nkurLniLH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jgII8L3A+PHA+PGVtPjExLjwvZW0+6YCB5L2g6Ziz5YWJ77yM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5ay5oOr6JK45Y+R77yb6YCB5L2g57uG6Zuo77yM5pu/5L2g5oqK5Yqz57Sv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rWB5pif77yM5pu/5L2g5bim5Y675aW95qKm77yb6YCB5L2g5b2p6Zye77yM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2O5Liq6K+d77ya5paw5bm055qE5pel5a2Q6YeM5LiA5YiH6aG65b+D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5s+WuieWknOimgeadpeS6hu+8jOaIkeW3suWHhuWkh+S6hk7lj4z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orlpLTkuIrvvIzooaPmn5zph4zvvIzlopnlo4HkuIrvvIzpl6jlj6Povrn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qazmobbml4EmaGVsbGlwO+aIkeimgembhua7oeaJgOacieW/g+aEv+mAgee7m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S4gOebtOeJteaMgueahOS6uuWEv+OAguS6su+8jOW5s+Wui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mt7Hmt7HnmoTmg4XosIrkuI7npZ3npo/vvIz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uI7pl67lgJnvvIzlnKjov5nnvo7lpb3nmoTml6XlrZDvvIzmiornpZ3m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spzoirHluKbnu5nov5zmlrnnmoTkvaDvvIE8L3A+PHA+PGVtPjE0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pyJ5L2g77yM5oS/5bm05bm05bKB5bKB77yM55u45a6I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sOW5tOWIsOS6hu+8jOelneS9oOW/g+aDheaEieaCpu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MTYuPC9lbT7ogIHlqYbvvIzmlrDlubTlv6vkuZDvvIH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ovpvoi6bkuobvvIE8L3A+PHA+PGVtPjE3LjwvZW0+5paw5bm05Yiw5LqG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oiR55qE54m155u877yM55+t5L+h5piv5oiR55qE5Lmm56y677yM5riF6aO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576O6YWS5piv5oiR55qE6KG36IKg77yM6ZKf5aOw5piv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Iqx5piv5oiR55qE56Wd5oS/77yM6Zuq6Iqx5piv5oiR55qE6LS65Y2h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6Wd56aP77yBPC9wPjxwPjxlbT4xOC48L2VtPuWygeacq+W5tOWIne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WOu++8jOaLvOaQj+S4juaxl+awtO+8jOaNouadpeS7iuWkqeeahOWWnOaCpuS4j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Au+e7k+i/h+WOu++8jOWLpOWli+WKoOWKquWKm++8jOW+l+adpeS7iuWkq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IkOWKn++8m+Wxleacm+adpeW5tO+8jOaEv+S9oOWGjeaOpeWGjeWKse+8jOm8k+WK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S6ieWPluWIm+mAoOabtOWkp+eahOi+ieeFj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tbfplKPvvIzmiZPotbfpvJPvvIzlv6vkuZDpm6roirHmu6HlpKnoiJ7jgILnpo/mmJ/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iLDvvIznnJ/or5rpl67lgJnlr7nkvaDnrJHjgILkuovkuJrngavvvIzpkp7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Dot6/llLHlk43lubPlronmrYzjgILlpb3ov5Dml7rvvIzouqvkvZPmo5L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nnpaXlj4jlronlurfvvIHmlrDlubTlpb3ov5DvvIE8L3A+PHA+PGVtPjI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oiR5bCG5aW96L+Q5L2c6YKu56Wo44CB55yf5oOF5L2c6YKu5oiz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+h5bCB77yM5YaZ5LiK5YGl5bq344CB5aGr5LiK5b+r5LmQ44CB5Yqg5LiK5aW9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iK5bmz5a6J77yM6ZmE5LiK5ZCJ56Wl77yM54S25ZCO5oqK5a6D5pS+6L+b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2S77yM56Wd5L2g5paw5bm05b+r5LmQ44CCPC9wPjxwPjxlbT4yMS48L2VtPuac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e+ju+8jOWwseacieWNg+S4h+enjei/vemAkO+8jOiOq+imgeWPueaBr+eni+eahO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Oq+imgeeVj+aDp+WGrOeahOWGt+Wvgu+8jOi/h+S6hueni+WGrOWwseaYr+aY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kqumYs++8jOeFp+edgOS4gOWIh+eahOe+ju+8jOmCo+mHjOacieW4jOacm+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ahOeskeOAguaWsOW5tOWIsOS6hu+8jO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mnLXoirHmkZjkuoborrjkuYXvvIzmnq/okI7kuobkuZ/oiI3kuI3lvpfk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iorkvJ7mkpHkuoborrjkuYXvvIzpm6jlgZzkuobkuZ/mg7PkuI3otbfmlLb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otbDkuoborrjkuYXvvIzlpKnpu5HkuobkuZ/otbDkuI3liLDlpLTvvJvkuIDlj6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orrjkuYXvvIznu4jkuo7lj6/ku6Xor7TvvJrmlrDmmK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CB5LiA5Lu95oCd5b+16K6p5L2g5qyi56yR77yM6YCB5LiA5Lu956Wd56a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E5YKy77yM6YCB5LiA5Lu95byA5b+D6K6p5L2g5LiN6ICB77yM6YCB5LiA5Lu9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YCN6YGl77yM6YCB5LiA5Lu955yf5oOF5LiN6KaB5Zue5oql77yM5YaN6Y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omN566X5Y+v6Z2g77yM5paw5bm05aW944CCPC9wPjxwPjxlbT4yNC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S6sueIseeahOS4gOeUn+mhuumhuumhuu+8jOS4gOS4luWPkeWPkeWP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MjUuPC9lbT7mmKXmnInnmb7oirHnp4vmnJ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nInlh4npo47lhqzlkKzpm6rvvIzlv4PkuK3oi6Xml6Dng6bmgbzkuovvvIz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b3ml7boioLjgILmhL/mgqjkuI7mlrDlubTnm7jkvLTkuI7lv6vkuZDnibX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PlronkvKDmg4Xlubjnpo/msLjov5znm7jnuqbjgII8L3A+PHA+PGVtPjI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oS/5L2g5b+r5LmQ5rqQ5rqQ5LiN5pat44CB5bm456aP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44CB5aW96L+Q5rqQ5rqQ5LiN5pat44CB6LSi5a+M5rqQ5rqQ5LiN5pat77yM5a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M5rWB5reM5oiQ5rKz77yM5r6O5rmD5aaC5rGf77yM5r+A6I2h5aaC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lneS9oOaWsOW5tOW/q+S5kO+8ge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rDlubTlv6vkuZDvvIHkurLniLHnmoTvvIzmiJHniLHkva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mt7Hmt7HnmoTnpZ3mhL/vvIzmhL/miYDmnInnmoTmrKLkuZDpg73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TliLDmsLjov5zjgII8L3A+PHA+PGVtPjI5LjwvZW0+5L2g5paw5bm05Ye66KGM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iv6L6H77yM5bm456aP5Li66IiG77yb5ZCJ56Wl5Y2O55uW77yM5aaC5oSP5omn5om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a5peX77yM55Sc6Jyc5Li65bmh77yb5rip6aao5L6N5Y2r77yM6LSi56We5oqk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X5Lq65ZG85L2g5LiH5bKB77yM5L2g6K+05LiN5aal77yM5Y+q6KaB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KB5Y2z5Y+v44CCPC9wPjxwPjxlbT4zMC48L2VtPuaWsOW5tOWwse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eahOWtkOW8uemjnuS4gOS8muWEv++8jOWHu+avmeS9oOaJgOaci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mciei/kO+8jOW4puWOu+a1t+mHj+eahOW/q+S5kOWSjOW5uOemj++8jOS8oOmAk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WSjOW/g+aEv++8mui6q+S9k+WBpeW6t++8jOS4h+S6i+WmguaE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p+WQie+8gTwvcD48cD48ZW0+MzEuPC9lbT7lhqzlpKnov4fljrvvvIzmmKXlpK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v4PlhL/nrYnlvoXvvIznrYnlvoXnnJ/niLHjgILohJrmraXkuI3pnIDlvpjlvo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kuI3lho3nlpHnjJzjgILlpKfog4bmlZ7lvIDog7jmgIDvvIzli4fmlaLooajpnLL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kb3ov5Doh6rlt7HlronmjpLvvIzniLHmg4Xoh6rlt7HkuLvl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WU5rOi5LiA5bm05Y+I5LiA5bm077yM6YGT5Y+l6L6b6Ium5LqG44CC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I5LiA5aSp77yM6K+05aOw5oSf6LCi5LqG44CC6LWw6L+H5LiA56iL5Y+I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4K55Y+Y6LW354K544CC5Lq655Sf5LiA56uZ5Y+I5LiA56uZ77yM5pel5a2Q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paw55qE5LiA5bm077yM56Wd5L2g5bm456aP5bmz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eemu+aMoeS4jeS9j+aIkemAgeS9oOeahOelneemj++8jOi3neemu+aLieS4je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eahOiBlOezu++8jOi3neemu+malOS4jeaWreaIkeWvueS9oOeahOaDs+W/t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4puS4jei1sOaIkeS8oOe7meS9oOeahOefreS/oe+8muelneemj+i/nOaWu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zQuPC9lbT7mlrDlubTph4zvvIzmhL/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YXkuovpg73og73nsr7lvanvvIzmiYDmnInnmoTnu5PlsYDpg73og73lnIb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oqbmg7Ppg73og73lrp7njrDvvIzmiYDmnInnmoTluIzmnJvpg73og73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pb3ov5Dpg73og73pooTnrpfvvIzmiYDmnInnmoTku5jlh7rpg73og73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HmlrDlubTlv6vkuZDvvIE8L3A+PHA+PGVtPjM1LjwvZW0+5YWD5pyI5YWD5pe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yG5qKm5ZyG5b+D5ZyG5LiH5LqL44CC5qyi5b+r6L275b+r5pu055WF5b+r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ix5LmQ5aSp5Lym5LmQ44CC5paw5bm05Yiw5LqG77yM55yf6K+a56Wd5oKo5bm456a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77yM5b+r5LmQ5peg6L6555aG77yM5aW96L+Q5pu05YGl5bq3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/meS4gOWIu++8jOacieaIkei+g+a3s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6keaNjuWOu+a7oeW/g+eahOelneemj++8jOeCuee8gOS9oOeUnOicnOeahOai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S4gOS4quW5uOemj+W/q+S5kOeahOaWsOW5t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73mlrDlubTnmoTllpzmgqbvvIzorqnkvaDlv5jljbTng6bmgbz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YXlr4zotLXlr7nogZTvvIzorqnkvaDkuovkuJrohb7po57vvJvpgIHkvaDkuID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mmJ/nqbrvvIzorqnkvaDnvo7moqbov57nu7XvvJvpgIHkvaDkuIDpgZPlpb3ov5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kvaDlubjnpo/luLjkvLTjgILmlrDlubTlsIbkuLTvvIzpooTnpZ3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E8L3A+PHA+PGVtPjM4LjwvZW0+56Wd6ICB5amG77ya5paw5bm06Iqx5byA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pil6aOO5b6X5oSP6Z2i5qGD6Iqx44CCPC9wPjxwPjxlbT4zO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5uOi/kOacieS9oO+8jOeIseS9oO+8gTwvcD48cD48ZW0+NDA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otormnaXotornvo7kuL3vvIHmiJHlpJrkuYjnmoTmg7Plv7XkvaDvvI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JvlpJrkv53ph43vvIzmiJHnmoTniLHkurr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6Kem5Y+K5L2g77yM5oiR5oOz6YKj5bCG5Lya5b6I5oSJ5b+r44CC5oiR5L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5qE5b+D6YeM5pyJ5oiR77yM5a+55L2g5oCd5b+15LiO54ix77yM5piv5oi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yA5aSn55qE56Wd56aP5ZKM5b+D5oS/44CC56Wd5L2g5paw5bm0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Mi48L2VtPuW9k+mjjui1t+eahOaXtuWAme+8jO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eW9k+mbqumjmOeahOaXtuWAme+8jOaIkeWcqOW/teS9o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4uOiBlOezu+OAgjwvcD48cD48ZW0+NDMuPC9lbT7lpoLmhI/lpY/lk43kuZ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LrkvaDoiJ7ouYjvvIzlubjnpo/kuLrkvaDmrYzllLHvvJvlkInnpaXmi4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uZXvvIzlubPlronkuI7kvaDlhbHoiJ7vvIzlgaXlurfot5/kvaDlkIjllLHvvJv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ITnpZ3npo/vvIzlvIDlv4Pot5/kvaDnm7jmi6XvvIzpobrlv4PmiorkvaDlm7Tnu5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mhL/kvaDlkInnpaXlpoLmhI/vvIzlv6vkuZDmsL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5qE5oCA5oqx5piv5oiR55qE6YG/6aOO5riv77yM5L2g55qE55y856W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2a5oyB55qE5L+h5b+177yB5oiR5oOz5ZGK6K+J5L2g77ya5oiR5Lus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bm456aP55qE54ix77yB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+8jOaIkeeIseS9oOOAguaEv+S4gOS4luebuOS+ne+8j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ebuOaBi+ebuOefpeS4gOi+iOWtk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I3pnIDopoHkvaDnmoTmib/or7rvvIzmiJHkvJrkuLrkvaDlrojlgJ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vvIzlm6DkuLrkvaDmmK/miJHnmoTmoqbjgII8L3A+PHA+PGVtPjQ3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25aSW5aWX77yM5YmN6Z2i5piv5bmz5a6J77yM5ZCO6Z2i5piv5bm456aP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piv6aKG5a2Q77yM5aaC5oSP5piv6KKW5a2Q77yM5b+r5LmQ5piv5omj5a2Q77yM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uh5piv5rip5pqW77yM56m/5LiK5ZCn77yM6K6p5a6D55u45Ly0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0OC48L2VtPuaAu+WcqOetieW+h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Agee7meS9oOacgOecn+eahOmXruWAme+8m+aAu+WcqOetieW+heS4g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W/g+elneemj+S9oOeahOaXpeWtkO+8m+aWsOW5tOWwseimgeWIsOS6h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mgei/h+WOu++8jOelneaEv+S9oOaUtuiOt+WkmuWkmu+8jOWwneWwveW5uO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OAgjwvcD48cD48ZW0+NDkuPC9lbT7mlLbpm4bmiJHlv4PkuK3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vvIzmr4/kuIDnp43mhL/mnJvvvIzmj4/nu5jmiJHlv4PkuK3nmoTmr4/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vvIzmr4/kuIDkuKrkvIHnm7zvvIzlr4TkuojkvaDmt7HliIfnmoTlhbPmgID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mlrDmmKXlv6vkuZDvvIE8L3A+PHA+PGVtPjUwLjwvZW0+5LuK5bm06L+H5bm0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pS256S85Y+q5pS255+t5L+h5oGv77ya6YeR5bGx6ZO25bGx5Y+R6L+H5p2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Lyg6L+H5p2l77yM5ZCJ56Wl5aaC5oSP5pS+6L+H5p2l77yM55yf5oya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W35p2l77yM5rex5rex56Wd56aP5pS26LW35p2l77yM56Wd5L2g5paw5bm05pyA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5dXZmM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Lmh0bWwiPmh0dHBzOi8vZHVhbmp1emlrdS5jb20vZHVhbmp1emkvOXV2ZjFmeHpv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1A7A42168AC0EB901E64449863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