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876C8D6D1DDCD250942058A118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76C8D6D1DDCD250942058A118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GK5Yir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aXtuS7o+iTrOiTrOWLg+WLg++8j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6oue6oueBq+eBq++8jOWlveaYpeWFiea0i+a0i+a0kua0ku+8jOWlveelneemj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+8jOWlveWutuWbreWSjOWSjOe+jue+ju+8jOWlveS6suaDhea4qea4qemmqO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n+a0u+eUnOeUnOicnOicnO+8jOWlveaXpeWtkOW8gOW8gOW/g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6m+WPl+i/h+S8pOeahOS6uuS8muabtOWKoOWLh+aVo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+8jOacgOeXm+S4jei/h+WmguatpOOAgu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5Sf5ZG95bCx5piv5LiA5Liq6YCQ5riQ5pSv5Ye65ZK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5qE6L+H56iL44CC5LiA5pem5Lin5aSx5LqG5pe26Ze077yM55Sf5ZG9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bC95aS044CCPC9wPjxwPjxlbT40LjwvZW0+6aOO6LW35LqR5raM77yM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77yM5Lq655Sf6Iiq57q/77yM56ue5LqJ5r+A54OI77yM5aWL5Y+R5Zu+5by6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a6a77yM5aSn6IOG5Yib5paw77yM5oCd5Y+Y5rGC56iz77yM6ZSQ5oS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Y+v5oiQ77yM56Wd5ZCb5LqL5Lia6aG65Yip77yBPC9wPjxwPjxlbT4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Y+I5piv5LiA5bm077yM5piO5bm05biM5pyb5piv6aOO5bmz5rWq6Z2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aN6KeBMjAyMO+8jOS9oOWlvTIwMjHvvIE8L3A+PHA+PGVtPjY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ov4fliIbnp5LvvIzmhL/kuZ/lj6/ku6Xot6jov4fkvZnnlJ/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lrDlubTnnLznnIvlsLHopoHliLDkuobvvIzmiJHmiZjnqbrmsJTkuLr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orng63ohb7ohb7nmoTpl67lgJnoo4XorqLmiJDljIXoo7nvvIzljbDkuIr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7miLPvvIzluqbmgZLmuKnlv6vpgJLvvIzmlLbku7bkurrmmK/kvaDvvIznnJ/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mmKXlpb3vvIE8L3A+PHA+PGVtPjguPC9lbT7kuIDpopfoirHnp43jgI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ZfmsLTmiY3og73mtYfngYzlh7rkuJbpl7TmnIDnvo7nmoToirHmnLXjgII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MjAyMe+8jOS9oOWlve+8gTwvcD48cD48ZW0+OS48L2VtPuaYjuWkq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cieS4gOWkqe+8jOWNtOaciemCo+S5iOWkmuS6uuaHguW+l+S6hue6quW/t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aYjuWPquacieS4gOWkqe+8jOWNtOaciemCo+S5iOWkmuS6uuWtpuS8mu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juWkqe+8jOaIkeS7rOS4gOi1t+eDreeIse+8jOi/meeugOWNle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7kuIvmiYvmnLrvvIznm5blpb3ooqvlrZD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orov5nkuIDmlbTlubTnmoTng6bmgbzpg73mipvlvIDvvIzlgZrkuIDkuKr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naXnu5PmnZ8yMDIw5bm05omA5pyJ55qE5LiN5byA5b+D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Iq+acieeUqOW/g+eahOWRiuivieS9oO+8jOaIkeWPiOmZquS6hu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OAgjwvcD48cD48ZW0+MTIuPC9lbT7nu4jkuo7nu5PmnZ/kuoYyMDIw5bm0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W95byA5b+D77yB5o6l552A5YeG5aSH5byA5aeLMjAyMeW5tOeahOWNle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OAgjwvcD48cD48ZW0+MTMuPC9lbT7nlJ/mtLvnlZnkvY/mnIvlj4vvvIznlZ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lZnkvY/nu4/pqozvvIzlsoHmnIjnlZnkvY/muKnmmpbvvIznlZnkvY/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pZ3npo/vvIwyMDIw55WZ5L2P5oSf5oOF77yM55WZ5L2P5rip5oOF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oS/MjAyMeeahOS9oOabtOW/q+S5kO+8jDIwMjHnmoTkvaDmm7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eo5bm05bey6Iez77yM6Zeu5YCZ55Sx5b+D6ICM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+5qy+6ICM5p2l77yM5paw5LiA5bm077yM5paw5rCU6LGh77yM5oS/5pyL5Y+L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e+jue+jua7oea7oe+8jOS6i+S4mue6oue6oueBq+eBq++8jOi0oua6k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5uOemj+awuOawuOi/nOi/nO+8gTwvcD48cD48ZW0+MTUuPC9lbT7lsoHmnK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lazpooLlhqznu6XjgILlubPlronllpzkuZDvvIzkuIfkuovog5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N566h5piv5pm05aSp6L+Y5piv6Zi05aSp77yM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76O5aW955qE56yR5a6544CC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ZqP552A5pen5pel5Y6G54mM55qE57+76L+H77yM5aS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6ZSZ77yM6YO95bey57uP6L+H5Y6777yb6L+b5q2l5LiO5pS26I6377yM5Lmf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5b2T5paw5bm055qE6ZKf5aOw5ZON6LW377yM56Wd5oS/5L2g5Z2a5a6I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77yb5oqK5o+h5py66YGH5LiO57yY5YiG77yb5oul5oqx6L6J54WM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FouWFouS4muS4mjIwMjDml6Dlj6/lpYjkvZXni5f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pZ7npZ7np5jnp5gyMDIx5Ly85pu+55u46K+G54yq5b2S5p2l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6Lqr5L2T5qOS5qOS77yM5bel5L2c6aG65Yip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M5ZyG5ZyG5ruh5ruh44CCPC9wPjxwPjxlbT4xOS48L2VtP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aIkeS7rOaUtuiOt+WPi+iwiu+8jOS4gOi1t+e7j+WOhueah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aEn+a/gO+8jOS4gOi1t+adpei/h+eahDIwMjDvvIzmiJHku6zkuIDotb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IzkuIDotbfpnaLlr7nnmoQyMDIx77yM5oiR5Lus5LiA6LW35Yqq5Yqb77yM5oS/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v5p6B77yM5LqL5Lia5pu06aG65Yip44CCPC9wPjxwPjxlbT4yMC48L2VtPuaAu+e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7j+WOhu+8jOaIkOmVv+iHquW3seeahDIwMjDvvIzllp3phZLllp3lh7r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lv4PosIjlh7rmrKLllpzvvIzmhL8yMDIx55qE5aSn5a625aSa5aSa5Yqq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yMS48L2VtPuaIkeaDs+ecn+ato+aLp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xnuS6juiHquW3seeahOS6i+S4muOAgjIwMjDvvIzlho3op4H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i48L2VtPuaEvzIwMjDmiYDmnInnmoTpgZfmhr7pg73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OK5Zac55qE6ZO65Z6r77yM5YmN6Lev5rWp5rWp6I2h6I2h77yM5LiH5LqL5bC9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My48L2VtPuS4sOWvjOeahOi/h+avj+S4gOWkq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vj+S4gOWkqeOAguWGjeingeS6hu+8jDIwMjDlubTvvIHkvaDlpb3vvIwyMDIx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h+ingeeahOmDveaYr+WkqeaEj++8jOaLpeac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+8jDIwMjHmhL/oh6rlt7HmnInog73lipvniLHoh6rlt7HvvIzmnInkvZnlip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1LjwvZW0+5b6A5LqL5riF6Zu277yM54ix5oGo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PquW4jOacm+a0u+eahOW8gOW/g++8jOS4jeWGjeWbnuWktO+8jOS4jeWG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kuIfnianmm7TmlrDvvIzml6fnlr7lvZPmhIj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MDIw77yM6L+O5o6lMjAyMeOAgjwvcD48cD48ZW0+MjcuPC9lbT7kuIDlubTlvojmha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oi6XmmK/nvo7lpb3lj6vlgZrnsr7lvanvvIzoi6XmmK/ns5/ns5Xlj6vlg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wyMDIx5Yqq5Yqb5Y676L+95rGC6Ieq5bex5oOz6KaB55qE6K+X5ZKM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Wlve+8jOaWsOeahDIwMjHlubTvvIHmiJHkvJrnlKj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miJHmr4/kuIDkuKrmlYzkurrjgII8L3A+PHA+PGVtPjI5LjwvZW0+5oiW6K64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S9oOadpeivtOaYr+Wkp+mbqOa7guayseeahOS4gOW5tO+8jOS9huWkqeaAu+imge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MzAuPC9lbT7lpoLmnpzmiYDmnInkurrpg7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miJHnpZ3kvaDpgY3ljoblsbHmsrPop4nlvpfkurrpl7T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aW977yM5paw55qEMjAyMeW5tO+8geaXoOiuuu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5iOeahOS4jeW5uO+8jOawuOi/nOacieS6uuavlOS9oOabtOWKo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LmnpzkvaDopoHpgInmi6nliY3mlrnvvIzpgqP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mgYvov4fljrvnmoTmuKnmmpbvvIzluKbkuIrkvaDnmoTlgJTlvLrkuI7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kJHml6XokbXov47nnYDlpKrpmLPvvIzkvaDkuZ/opoHov47nnYDov5zmlrn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My48L2VtPueUqOecn+ivmuWTgeWRs+WbnuW/h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TgeWRs+aci+WPi++8jOeUqOecn+W/g+WTgeWRs+W3peS9nO+8jOeUqOWLpOWli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5oO+8jOeUqOaEn+aBqeWTgeWRs+W5uOemj++8jOeUqOWuveWuueWTgeWRs+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ho3op4HvvIwyMDIw44CB5L2g5aW977yMMjAyMeOAge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QjeS5ieelneemj+S9oO+8jOWKoOayue+8jOWKoOayu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m57lpLTvvIzlj6rlkJHliY3nnIvvvIzkvaDkvJrlj5HnjrD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nmoTjgILlho3op4EyMDIw77yM5L2g5aW9MjAyM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lrDnmoQyMDIx5bm077yB6K6p6L2v5byx55qE5oiR5Lus5oeC5b6X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4ug6Z2i5a+55Lq655Sf5q+P5qyh5a+S5Ya344CCPC9wPjxwPjxlbT4z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Yr+e7k+adn+S5n+aYr+W8gOWni++8jOaYr+iLpueXm+S5n+aYr+W4jOacm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RiuWIq+eahOiDjOWQjumDveacieaVheS6i++8jOS4gOauteWPiOS4gOauteeah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OaIkOS6huS6uumXtOeZvuaAgeOAgjwvcD48cD48ZW0+MzguPC9lbT7kvaD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5bm077yB5oiR5Lus5ri05pyb5oiQ5Yqf77yM6aaW5YWI6KaB5b+X5Zyo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gOWQjueahOaXpeWtkOaYr+W0reaWsOeahO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nuWktOeci+S6huOAgjwvcD48cD48ZW0+NDAuPC9lbT7ljYHlubTnmoTogJ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sZfmsLTvvIzljYHlubTnmoTmiJDlsLHvvIzlm57pppbljYHlubT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m7TliqDovonnhYznmoTljYHlubTjgILmnInniLHlv4PmsLjov5z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gavng63nmoTniLHlv4PmtJLmu6HmiJHku6znmoTkurrnlJ/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5qE5LiA5bm05oC75Lya5pyJ5paw55qE5oyR5oi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6IO95aSf5L+d5oyB5LiA5Liq5aW955qE5b+D5oCB44CC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vvIE8L3A+PHA+PGVtPjQyLjwvZW0+5a6z5oCV5pe26Ze06L+H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pyf5b6F5a6D6LWw5b6X5b+r5LiA5Lqb44CC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K6k6K6k55yf55yf6L+H5aW9MjAyMOW5tOS7he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+8jOeEtuWQjuiwg+aVtOWlveW/g+aAgei/juaOpTIwMjHlubTvvIz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kvaDnmoTjgILlho3op4EyMDIw77yM5L2g5aW9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JrngrnliqrlipvvvIznprvmoqbmg7PlsLHov5HkuIDngrnvvJvlpJrngr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prvmoqbmg7PlsLHkuI3pgaXov5zvvJvlsIblpYvmlpfljJbkvZzlipvph4/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lsIbosarmg4Xlo67lv5fljJbkvZzmuIXms4nmu4vmtqblv4PnlLDvvIz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aOu5b+X5YWl6IO45oCA77yM5oiQ5Yqf6aG65Yip6L+O6Z2i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PpemXruWAme+8jOiuqeS9oOeahOW5tOWRs+WPmOW+l+WOmumHj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+8jOiuqeS9oOeahOaWsOW5tOWFhea7oeeUn+acuu+8m+S4gOWPpeWPp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i6q+W/g+WPmOW+l+a4qeaalu+8m+S4gOadoeadoeefreS/o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6i+S6i+WmguaEv++8gTwvcD48cD48ZW0+NDY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ogIzmt7HjgIIyMDIw77yM5YaN6KeB77ybMjAyMe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nnKjnnLznmoTlip/lpKvvvIzml7blhYnovaznnqzljbPpgJ3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MjAyMeWNs+imgeWIsOadpeOAguWbnummlu+8jOaEn+aFqO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ecvO+8jOi/keWcqOWSq+Wwuu+8gTwvcD48cD48ZW0+NDguPC9lbT7lhYnlpo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vvIzmgLvmnInpmr7lv5jnmoTorrDlv4bvvJvlm5vlraPova7lm57ml6Dlo7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iJHmmK/nn6Xlt7HvvIwyMDIx5paw55qE5LiA5bm05Y2z5bCG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7uZ5bim5p2l5aW96L+Q5rCU77yM56Wd5paw5bm05b+r5LmQ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S4quiDnOWIqeiAheS4jeS8muaUvuW8g++8jO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AheawuOi/nOS4jeS8muiDnOWIqeOAgjIwMjDvvIzlho3op4HvvJsyMD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C48L2VtPuWPquacieiDveWkn+WunueOsOeahOW4jOac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eUn+eIse+8jOWPquacieW4jOacm+aJjeiDveS/neaMgeeIse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BPC9wPjxwPjxlbT41MS48L2VtPuaEv+WOu+W5tOaJgOaci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5tOaDiuWWnOeahOmTuuWeq++8gTwvcD48cD48ZW0+NTIuPC9lbT7kuJbkuov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soHmnIjml6DluLjvvIzmhL/kvaDliKvlm57lpLTkuZ/liKvlsIblsLH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liLvvvIzpg73mmK/mnIDlpb3nmoTlronmjpLvvIw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HZ4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Zi5odG1sIj5odHRwczovL2R1YW5qdXppa3UuY29tL2R1YW5qdXppLzR2eHFnbG5xem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76C8D6D1DDCD250942058A118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