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2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A925E470E393F545E32603ED7613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925E470E393F545E32603ED7613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6KiA6K2m5Y+l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aYr+S4gOWcuuaIj++8jOS9oOadpeaIk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aEj+OAgjwvcD48cD48ZW0+Mi48L2VtPuWFiemYtOi/h+WkhO+8jOawuOi/nOmDv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eahOW/p+S8pOOAgjwvcD48cD48ZW0+My48L2VtPumjjumbqOmbt+eUt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adpe+8jOWKiOatu+S7luOAgjwvcD48cD48ZW0+NC48L2VtPumCo+S5iOWtpOeL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S4gOS4quS6uuecn+WlveOAgjwvcD48cD48ZW0+NS48L2VtPuS4jeWkqua7o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luiuuOaJjeaYr+ecn+eahOWchua7oeOAgjwvcD48cD48ZW0+Ni48L2VtPuaVsOmS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Ji+aKveeti++8jOedoeinieedoeWIsOiHqueEtumGk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4uuS6huS4gOS4queUt+S6uu+8jOaBqOS6huWFqOS4lueVjOeahOeUt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juacquaDs+i/h+e7neacm+eci++8jOebtOWIsOS7lui1s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OS48L2VtPua4qeaflOimgeacie+8jOS9huS4jeaYr+S4uu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OAgjwvcD48cD48ZW0+MTAuPC9lbT7nnIvnnYDkvaDlubjnpo/jgILmiJHmmK/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pZ3npo/jgII8L3A+PHA+PGVtPjExLjwvZW0+5oiR5Lus5LmL6Ze044CB5Y+q5a2Y5Zyo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Yiw5LiN5LqG6LCI5oOF44CCPC9wPjxwPjxlbT4xMi48L2VtPuaXpeWtkOiLpu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S9oOeUnOWwseihjOS6huOAgjwvcD48cD48ZW0+MTMuPC9lbT7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miJHlvZPnhLbkuI3kvJrpmo/kvr/jgII8L3A+PHA+PGVtPjE0LjwvZW0+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aSa5aiH77yM5bCP5LiJ5aaC5q2k6aOO6aqa44CCPC9wPjxwPjxlbT4xNS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S6uuaciemVv+eahOiAs+acteWSjOefreeahOiIjOWkt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fkv6Hlv4PvvIzku4DkuYjkuovmg4XkvJrlip7kuI3miJDvvJ8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5m+6Iis5ruL5ZGz77yM5L2g6KaB56yR6K+06Z2i5a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etieS9oO+8jOetieS9oOa3oeW/mOS9oOW/g+S4reeahOmCo+S4qu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bnopoHnu5PlqZrkuobvvIzmlrDpg47kuI3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E8L3A+PHA+PGVtPjIwLjwvZW0+6ICA55y855qE5Lq65b6I5aSa77yM5Y+v6Ze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q5pyJ5L2g5LiA5Liq44CCPC9wPjxwPjxlbT4yMS48L2VtPuaAu+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DheS+o+OAgui/mOayoeeJteaJi+WwseWIhuaJi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pmpDvvIzkuZ/mmK/kuIDnp43lp7/mgI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6KaB6K+V5Zu+5Ziy56yR6YKj5Lqb5pyJ57y66Zm3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Un+WRveeahOS7t+WAvO+8jOWcqOS6juS9oOWmguS9leWLh+aVoueahOWt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UuPC9lbT7lhbblrp7mnIDlgqzms6rnmoTmg4XkuabmmK/ogY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jgII8L3A+PHA+PGVtPjI2LjwvZW0+5LuA5LmI6YO95LiN57y655qE5bm05Luj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7y65L2g54ix44CCPC9wPjxwPjxlbT4yNy48L2VtPuWGrOWkqeWwseaYr+S4jeWlv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v+edgOefreiilumDveaEn+inieWGt+OAgjwvcD48cD48ZW0+MjguPC9lbT7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nmoTkuovmg4XmmK/orqTor4boh6rlt7HjgII8L3A+PHA+PGVtPjI5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Oz5auB5LqG77yM5ZGK6K+J5oiR77yM5oiR5ai2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iBmuaVo+S4juatu+a0u++8jOeZveWktOWIsOiAgeS4juS9o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mg7PljrvkuKrlnLDmlrnku4DkuYjlnLDmlrnvvJ/ljrv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E8L3A+PHA+PGVtPjMyLjwvZW0+5L2Z55Sf6YKj5LmI6ZW/77yM5oiR5Y205Y+q5Li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S4peiCg+S4jeWPr+WtpOWDu++8jOa0u+azv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mqmuOAgjwvcD48cD48ZW0+MzQuPC9lbT7lsZ7kuo7miJHlhYnoipLlm5vlsIT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iJHkvZXlpITlr7vmib7jgII8L3A+PHA+PGVtPjM1LjwvZW0+5LiA56KX54Ot6aaE6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iL6IiM5bCW77yM5Y+I5LiK5b+D5aS044CCPC9wPjxwPjxlbT4zNi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aDheiuqeaIkei3jOWAku+8jOS8pOeXleS5n+S8muaYr+mqhOW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mo/po47lpZTot5Hoh6rnlLHmmK/mlrnlkJHvvIzlpYjkvZXohb/nn63msqH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M4LjwvZW0+5aaC5p6c5pyJ5LiK5bid77yM5oiR5Lus5bCx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Cf5Y+j44CCPC9wPjxwPjxlbT4zOS48L2VtPuetieW+heWkqui/h+a8q+mVv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heaEn++8jOetieS6juiZmuaXoOOAgjwvcD48cD48ZW0+NDAuPC9lbT7kvaD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ZPmibDvvIzmiJHlronpnZnnmoTliJrlpb3jgII8L3A+PHA+PGVtPjQx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6LaF6L+H5Lik5YiG6ZKf5LqG77yM5LiN5Y+v5Lul5pKk5Zue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S4jeeUqOiDreiEgu+8jOiEuOWNtOS4uuS9oOiAjOe6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aDopoHnmoTmnKrmnaXvvIzkvaDopoHoh6rlt7H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CB57uZ5rWu5Y2O5p+T5LqG6Imy5b2p77yM6K6p5a2k54us6Z2Z5YC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PC9wPjxwPjxlbT40NS48L2VtPuS9oOW8g+aIkeS4h+W5tOWtpOiLpu+8jOWu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quaXoOWPr+aBleOAgjwvcD48cD48ZW0+NDYuPC9lbT7oqIDosIjkuL7mraLlpb3msJTmt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lv4Pph4zllpzmrKLkvaDjgII8L3A+PHA+PGVtPjQ3LjwvZW0+5Zue5b+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Gl77yM5Y205piv6YCa5b6A5a+C5a+e55qE54mi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OmAgOWHuueahOS4jeaYr+aIke+8jOiAjOaYr+S9oOeahOW/g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rJHvvIzlsIbmmK/mirnmnYDkvaDnmoTmnIDlkI7mrablm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6K+055qE5byA5aeL77yM5piv5oiR5Lus57uT5p2f55qE5YCS6K6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kqea2r+S9leWkhOaXoOiKs+iNie+8jOS9leW/heWN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eneiKseOAgjwvcD48cD48ZW0+NTIuPC9lbT7mmpfpppnpm6rvvIzph4fpm6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kuJblvZLpgJTjgII8L3A+PHA+PGVtPjUzLjwvZW0+5bCd6L+H55m+5ZGz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5Lq66Ze05Ya35pqW44CCPC9wPjxwPjxlbT41NC48L2VtPuS9oOeahOeskeWuu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+8jOaIkeWNtOmGieeahOWDj+adoeeLl+OAgjwvcD48cD48ZW0+NTUuPC9lbT7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Y3op4HkuYvmrKLvvIzogIzniLHmmK/kuYXlpITkuI3ljoz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ZOq5aSp5oOz5oiR77yM5oiR5bCx5Zyo6L+Z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adpeaXpeaWuemVv++8jOS9oOaIkeWMhuWMhuS4g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aDllpzmrKLmiJHov5nku7bkuovvvIzmiJHlhYHorr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R5Y+R6KeJ5L2g5LuK5aSp5pyJ54K55oCq77yM5oCq5aW955y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/q+S5kOacieW+iOWkmuenje+8jOeIseS9oOWwseaYr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jEuPC9lbT7lkbzlkLjlpKrkubHvvIzkuJbnlYzlpKrlrr3vvIz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5Xnq5/lpKrnn63jgII8L3A+PHA+PGVtPjYyLjwvZW0+5Zug5pyJ54ix77yM55Sf5ZG9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5qE54G/54OC44CCPC9wPjxwPjxlbT42My48L2VtPuaYjuS6uuS4jeivtOaal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aIkeWbnuWutuWQp+OAgjwvcD48cD48ZW0+NjQuPC9lbT7miJHog73kvZzojKfoh6rn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noLTojKfmiJDonbbjgII8L3A+PHA+PGVtPjY1LjwvZW0+5Lmf6aKR57mB54G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C96YeP5rOo6YeN5omA5pyJ5LuK5aSp44CCPC9wPjxwPjxlbT42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S4gOS7veeDreeIse+8jOWllOi1tOS4i+S4gOWcuuWxse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i6XkvaDml6Dms5XoqIDniLHvvIzpgqPkuYjmjaLmiJHli4fml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ir6K+05L2g5oOz5oiR77yM5L2g5LuA5LmI6YO95rKh5Y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bnuW/humCo+S5iOmHje+8jOaIkeaAjuS5iOiDjOeah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mmK/kvaDnmoTnlLLkuZnkuJnkuIHov5jmmK/kvaDnmoTlvK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m5vjgII8L3A+PHA+PGVtPjcxLjwvZW0+6YGH6KeB5L2g77yM5q+U6Ieq5Yqo6L+e5LiKV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W5uOi/kOOAgjwvcD48cD48ZW0+NzIuPC9lbT7orqnmiJHmtYHms6rnmoTkur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orqnkvaDmtYHooYDjgII8L3A+PHA+PGVtPjczLjwvZW0+5oiR5LiA55u0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LiK57q/77yM5oiW6ZqQ6Lqr44CCPC9wPjxwPjxlbT43NC48L2VtPuS7lu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+8jOWPr+WwseaYr+W/mOS4jeS6huOAgjwvcD48cD48ZW0+NzUuPC9lbT7ku7v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3vvIzkvaDkvp3ml6fmmK/miJHlv4PkuK3nmoTotoXkurr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oiR77yM5aW555qE6Ziz5YWJ5LiN5aSN5a2Y5Zyo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keS4uuiho+mjn+eItuavje+8jOWumOaYr+S6uuawkeWFrOS7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g7Plv7XvvIzlnKjov5nkuKrlraPoioLogobml6Dlv4zmg67olJPlu7blvI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YCA5LiA5q2l5bm25LiN5piv6K6k6L6T77yM5oiR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OO5bqm44CCPC9wPjxwPjxlbT44MC48L2VtPuS4jeaDs+aZkui9rOi0puS4je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vOeJqe+8jOWPquaDs+aZkuS9oOOAgjwvcD48cD48ZW0+ODEuPC9lbT7lnKjkvaDku6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pgqPkuIDliLvvvIzmiJHlv4PkuIDliIbkuLrkuoz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LiA5Y+l6K+d77ya5oOz5b6X5aSq5aSa5Lya5q+B5LqG5L2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i/keedoeeahOW+iOWdj++8jOacgOWlveS9oOaQrOi/h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uI3og73lpb3kuobkvKTnlqTlj4jlv5jkuobmnKrmhIjlkIjnmo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4ix5oOF5aaC5aW95bCx5piv5bm456aP77yM5LiN5aW9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4Ni48L2VtPuaZuuiAheWFu+eUn+S5n++8jOW/hemhu+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iwg+WvkuaakeOAgjwvcD48cD48ZW0+ODcuPC9lbT7miJHku6zkuIDotbfnmb3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kuI3orrjlgbflgbfljrvnhJfmsrnjgII8L3A+PHA+PGVtPjg4LjwvZW0+5oiR5Lu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D5pyJ54G154qA77yM5LiN5Zyo5LiA6LW35pyq5YWN5Y+v5oO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4jOacm+aIkeeahOmHjuibruWSjOe7huaeneacq+iKgu+8jOmDveiiq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TAuPC9lbT7mmK/po47lkLnmlaPkuobmiJHku6znmoTmib/or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plJnjgII8L3A+PHA+PGVtPjkxLjwvZW0+5aSp5rCU6L+Z5LmI5Ya3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ZCO5LiA6LW36L+H5ZCn44CCPC9wPjxwPjxlbT45Mi48L2VtPuWboOS4u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imgeaIkeS7rOWcqOS4gOi1t+OAgjwvcD48cD48ZW0+OTMuPC9lbT7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JrkuLrkuoblj5bmgqbosIHogIzmlLnlj5joh6rlt7HjgII8L3A+PHA+PGVtPjk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uO5p2l6YO95piv5LiA5Lu25Y2D6L2s55m+5Zue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aDhea3seeahOaYr+aIke+8jOe8mOa1heeahOaYr+aIke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kvaDlkYDvvIzmmK/kuKrlj6/niLHlj4jmtarmvKvnmoTpurvng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c2NDNnb2pqe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3NjQzZ29qank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A925E470E393F545E32603ED7613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