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642FDE5AD65D5C7CB2F51FD59B3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42FDE5AD65D5C7CB2F51FD59B3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bG85rW35qOg54G15amG5pyA57uP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K+dPC9wPjwvZm9udD48L2NlbnRlcj48cD48ZW0+MS48L2VtPuS9oOS7rO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S4jeaKiueUn+WRveW9k+WbnuS6i++8jOWPquacieaIkeS7rOi/meS6m+iAgeWutuS8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0ueWwveW/g+aAneWkmua0u+S4gOWkqeOAgjwvcD48cD48ZW0+Mi48L2VtPu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gOS5iOaYr+acgOWPr+aCsu+8jOS9oOmBh+ingeS6huS4gOS4quS6uu+8jOeK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+8jOS9oOaDs+W8peihpeaDs+i/mOa4he+8jOWIsOacgOWQjuaJjeWPkeeOsO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XoOWKm+WbnuWkqeOAgjwvcD48cD48ZW0+My48L2VtPueOsOWcqOeahOW5tOi9u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Un+WRveW9k+efs+WktO+8jOivtOaJlOWwseaJlO+8jOS4jeWDj+aIkeS7rOi/meS6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iuS6huW5tOe6queahOiAgeS6uu+8jOaDs+aWueiuvuazleeahOWkmua0u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acrOS6i+aMuuWkp++8jOaIkeWcqOi/memHjOS/r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+eZvuW5tO+8jOS5n+ayoeiDvei/mOa4heW9k+W5tOaIkeasoOS4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6m+WAuu+8jOS9oOaYr+awuOi/nOS5n+i/mOS4jea4h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WPr+WIq+W8hOmUmeS6hu+8jOavj+Wkqeatu+WOu+eahOS6uuav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4iueahOi3s+iapOi/mOWkmuOAgjwvcD48cD48ZW0+Ny48L2VtPuS9oO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Kr+S6huS4gOS4qumUme+8jOS9oOaDs+W8peihpeaDs+i/mOa4he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PkeeOsOS9oOagueacrOaXoOWKm+WbnuWkqe+8jOeKr+S4i+eahOe9qui/h+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peihpeOAguaIkeS7rOawuOi/nOaXoOazlei/mOa4heasoOS4i+eahOWPquimg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mUmeS6huawuOi/nOaXoOazleW8peihpe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aciemBk++8jOS9oOi/meaYr+imgeWFrOeEtuWcsOS4juWkqeS9nO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WmqOWkp+iDhuS4gOS6m++8jOeIseS4gOS4quS6uu+8jOaUgOS4gO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veS4gOS4quaipuOAgjwvcD48cD48ZW0+MTAuPC9lbT7kvaDkuI3nrqHvvIzpgIb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kvJrlj5fliLDkuKXljonnmoTmg6nnvZrvvIzml6DorrrmmK/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Oq5pyJ5LuA5LmI6L+Q5rCU77yM5YWo5piv5L2g55qE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quimgeS7mOWHuuS4gOWumuS7o+S7t++8jOi/meS4quS4lueVjO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iDveS6pOaNouOAgjwvcD48cD48ZW0+MTMuPC9lbT7miJHku6zmgLv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nhLblkI7lgZrplJnkuIDkupvkuovmg4XmrKDkuIvkupvku4DkuY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uIXnmo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5hanFsdm1sbXYuaHRtbCI+aHR0cHM6Ly9kdWFuanV6aWt1LmNvbS9kdWFuanV6aS9u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bG1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42FDE5AD65D5C7CB2F51FD59B3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