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3004E02C046F222944FCC1762905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004E02C046F222944FCC1762905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S5pil5LiN5Zyo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NkuiKnOeahOmdkuaYpe+8jO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i/t+emu+eahOWTgOS8pOOAgjwvcD48cD48ZW0+Mi48L2VtPumdkuaYpe+8jOacie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3seaDhe+8jOS5n+acieS4luS/l+eahOiWhOaDheOAguaYr+WQpu+8jOS6uueUn+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ruaAu+aYr+iuqeS6uuWni+aWmeS4jeWPiu+8jOWNtOWPiOS4jeW+l+S4jeaOpeWPl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mjnuaJrOeahOadpei3r++8jOS4gOS4qui9rOi6q++8jOWPquWJqeaEn+W/tea3se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S8pOWIh+WIh+OAgjwvcD48cD48ZW0+My48L2VtPuaIkeefpemBk+S4luS4iuayoe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epv+i/h+WygeaciOeahOays+a1ge+8jOi/mOacieS7gOS5iOS4nOilv+S4jeiiq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oe+8n+i/mOacieS7gOS5iOS4nOilv+iDveeVmeW+l+S9j++8n+aIkeaDs++8jOWUr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6huWQp++8nzwvcD48cD48ZW0+NC48L2VtPuaIkeS7rOmDveWcqOaXtuWFiemHj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eahOaIkOmVv++8jOeEtuWQjuS4gOeCueeCueemu+W8gOacgOWIn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aIkOeGn+S7o+abv+S6huW5vOeomu+8jOW9k+iEhuW8sei0pee7meS6huWdmuW8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S8mui1sOWIsOiHquW3seabvue7j+aGp+aGrOi/h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kuaYpeS5i+aJgOS7peW5uOemj++8jOaYr+WboOS4uuWug+acie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i48L2VtPumdkuaYpeaYr+eqgeeEtueahOS4jeWGjeiBlOe7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aXtuWFieecn+eahOiDveWkn+WAkua1ge+8jOaIke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bvue7j+eahOa4qeaflO+8jOmdkuaYpeW5tOWNjuecn+Wlv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6uueUn+S5i+iKse+8jOaYr+eUn+WRveeahOiHqueEtuihqO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PquimgeeDreaDheeKueWcqO+8jOWTquaAlemdkuaYpea2iOm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mmK/kvaDnmoTvvIzlsLHkuI3opoHmjL3nlZnvvJ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lj5fnmoTvvIzlsLHliKvlho3lsIblsLHjgILoi6XkurrotbDmg4Xlh4nvvIzlsLH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6rmmpbvvJvoi6XogZrmlaPpmr7lhY3vvIzkvr/ni6zkuqvmta7kuJbmuIXmrKL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lm57lpLTvvIzlvoDlkI7kuI3lsIblsLHjgILov5nvvIzmiY3mmK/kvaDlupTor6X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ExLjwvZW0+5Yir5oCV5oiR5Lyk5b+D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e5Yiw5LuO5YmN77yM5oiR5Lya6YCJ5oup5LiN6K6k6K+G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S4nOilv+WPr+S7peeUqOaXtumXtOWOu+W8peihpe+8jOacieS6m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jeiDveeahOOAgjwvcD48cD48ZW0+MTMuPC9lbT7miJHku6zmgLvlvoXlnKj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mgIDlv7Xlj6bkuIDmrrXml7blhYnvvIznhLblkI7mhJ/lj7nlsoHmnIj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LiA55u05Zyo562J5b6F77yM562J5b6F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6aOO6LW377yM562J5b6F5L2g5p2l44CCPC9wPjxwPjxlbT4xNS48L2VtPuiejei/m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+8jOWwseWuieiwp+WcsOWSjOaYjuaciOS4uuS8tOeFp+S6rumVv+Wkqe+8m+ayoeWF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ve+8jOWwseW+rueskeedgOWQjOa4hemjjuWQiOWKm+afk+e7v+Wkp+WcsOOAgu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l+W+l+S4iuWWhOW+heeUn+WRve+8jOS4jei0n+W5tOWNj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mrrXpmr7lv5jnmoTlhYnovonlsoHmnI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7uI5bCG5piv5LiA5q61576O5Li955qE6ZSZ6K+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imgeaYjueZveS4jeaYr+aJgOacieS6uumDveS8muWWnOasouS9oO+8j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eWvOS9oOOAguS9oOS5n+imgeefpemBk+W5tuS4jeaYr+WFqOS4lueVjOmDve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9oO+8jOW/veinhuS9oO+8jOS4jeePjeaDnOS9oOOAguS4gOmdouWtpuedgO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+8jOS4gOmdouWtpuedgOeci+egtOS4gOWIh+OAgui3r+i/mOmVv++8jOaipu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p+e7reWBmuOAgjwvcD48cD48ZW0+MTkuPC9lbT7miJHkuI3lho3lubTovbv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ov5zlubTovbvjgII8L3A+PHA+PGVtPjIwLjwvZW0+5oiR5Lus5piv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77yM6LCB6YO95pyJ5aSp6LWL55qE5oSf5oOF77yb6L+Z5LiA5p6a5qOY5Yi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5pil55qE6JS36JaH5LiK5bCR5LiN5LqG55qE44CC5pyJ5LqG5oiR5Lus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yMS48L2VtPumdkuaYpeaYr+WknOa3seS6uumdme+8jO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iNoeaXtueahOWkmuaEgeWWhOaEn+OAgjwvcD48cD48ZW0+MjIuPC9lbT7llK/mnIn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nmoTlv4PngbXvvIzmiY3phY3lvpfkuIrmtLvlipvnmoTpnZLmmKX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Sp5aSq55+t5pqC77yM5pmo6LW36ICM5L2c5pel6JC96ICM5oGv77yM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b6X5aSq5b+r77yM6Z2S5pil5LiN5YaN6Z+25Y2O6L+c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HtOmdkuaYpe+8jOWmguaenOiDveWbnuWIsOi/h+WOu++8jOWPquaci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S8mu+8jOS9oOS8muaAjuS5iOWBmu+8nzwvcD48cD48ZW0+MjUuPC9lbT7lkKz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otbDkuIDmrrXot6/vvIzlm57mg7Pmta7kupHml6fkuovvvIzml7blhYnmt6Hljr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l6DorrrkvaDmg4XkuI3mg4XmhL/vvIznlJjkuI3nlJjlv4PvvIzmnInkup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miJDkuobkvaDnlJ/lkb3kuK3nmoTov4flrqLvvIzljIbljIblkYrliKvvvIz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J/vvIE8L3A+PHA+PGVtPjI2LjwvZW0+5a6/6YaJ55qE5b+D77yM6L+f5pep5piv6KaB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qKm77yM56C056KO5LqG54G16a2C77yM6L+Z5oOF77yM6Ium5LqG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6uueUn+S4gOS4lu+8jOeZveS6keaCoOaCoO+8jOa8g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kmuWwkeayp+ahkeS4juecvOazqu+8m+S6uueUn+iLpuefre+8jOaxl+a1geWw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eahOWPiOaYr+WkmuWwkeW+gOS6i+S4juWbnuW/hu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ooXlkKvpm6rvvIzkvZnppqjlr4Tov5zjgILmoqbph4zoirHpppnpuJ/or63vvIzmoq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Jjlho3ogZrjgILmmKXpgZPliKvkuoblhqzvvIzlp7nntKvlq6PnuqLvvIznmb7oirH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JvlpI/lkYrliKvkuobmmKXvvIznu7/moJHmiJDojavvvIzom5npuKPpmLXpmLXvvJ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kuoblpI/vvIznoZXmnpzntK/ntK/vvIzlpKnpq5jkupHmt6HvvJvkurrlkYrliK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g63ms6rnm4jnnLbvvIzmt6Hmt6HmuIXmrKLjgILlt6bmiYvnnLzms6rvvIzlj7P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kuIDot6/ooYzotbDvvIzkuIDot6/lkYrliKvvvIzkuIDot6/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q+P5LiA56eN5YWJ6bKc55qE6IOM5ZCO77yM6YO95pyJ5LiA5Liq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4mZ5YWz55qE54G16a2C44CCPC9wPjxwPjxlbT4zMC48L2VtPuaIkOmVv+WwseaYr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Ih+mDveWPmOaIkOW/g+mdmeWmguawtO+8jOWwhuS4gOWIh+aDhee7quiwg+a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memfs+aooeW8j++8gTwvcD48cD48ZW0+MzEuPC9lbT7lubTovbvml7bov73pgJD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oirHnsIfvvIzkvLzmuIXms4nvvIzkvLzpmLPlhY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5q+U6Z2S5pil5YaN5Y+v5a6d6LS155qE5Lic6KW/5a6e5Zyo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Z2S5pil5Lmf5pyA5a655piT5raI6YCd44CC5pyA5Y+v5a6d6LS155qE5Lic6K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a5Li65Lq65omA54ix5oOc77yM5pyA5a655piT5raI6YCd55qE5Lic6KW/5Y20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6D55qE5raI6YCd44CC6LCB6IO95L+d5oyB5b6X5rC46L+c55qE6Z2S5pil55qE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f5aSn55qE5Lq644CCPC9wPjxwPjxlbT4zMy48L2VtPumCo+S6m+mAneWOu+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WNju+8jOWAvOW+l+avj+S4gOS4quS6uuS4gOi+iOWtkOi/ve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nZLmmKXmmK/kuIDlnLrml6Dnn6XnmoTlpZTlv5nvvIzmgLvkvJrnlZnkuIvp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tYHnprvnmoTkvKTjgII8L3A+PHA+PGVtPjM1LjwvZW0+5pe25YWJ6aOe6YCd77yM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6Lqr6L656YKj5Y+M5pys5Y+v5o+h5L2P55qE5omL77yM5Y205LiN55+l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c6L+c5Zyw5aSf5LiN552A5LqG44CCPC9wPjxwPjxlbT4zNi48L2VtPumVv+Wkp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4gOeerOmXtOeahOS6i+aDhe+8jOagueacrOS4jeeUqOetieWIsOS9oOWNgeWFq+Wy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+8jOS9oOWPqumcgOimgee7j+WOhuS4gOS7tumavuW/mOeahOS6i++8jOaIluiAh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iuqeS9oOaUvuS4jeS4i+eahOS6uuOAgjwvcD48cD48ZW0+MzcuPC9lbT7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lg4/mnaHmsrPvvIzmtYHnnYDmtYHnnYDlsLHmiJDmtZHmsa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ul5pyJ6Z2S5pil77yM5bCx5oul5pyJ5LqG5LiA5Lu95r2H5rSS5ZK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b5oul5pyJ6Z2S5pil77yM5bCx5oul5pyJ5LqG5LiA5Lu954G/54OC5ZKM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mguaenOmdkuaYpeeahOaXtuWFieWcqOmXsuaVo+S4r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5iOWbnuW/huWygeaciOWwhuS8muaYr+S4gOWcuuWHhOWHieeahOaCsuWJ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hJ/osKLkvaDvvIzmm77kuI7miJHnvo7lpb3nmoT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mm77kuI7miJHorrjkuIvpgqPkuYjnvo7kuL3nmoToqpPoqIDjgIL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tYHpgJ3vvIzpnZLmmKXlt7LogIHvvIznvo7lpb3nmoTnm7jpgYfvvIzkvJr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ZGK5Yir6Z2S5pil77yM5rS75oiQ5LqG5Yir5Lq6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omN5piv5ZSv5LiA55qE562U5qGI44CCPC9wPjxwPjxlbT40Mi48L2VtPuWygeaci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dkuaYpeaChOeEtu+8jOeVmeaIkeWcqOaXtumXtOeahOa8qea2oeS4re+8jOeLr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+8jOetieW+hemCo+eXtOaipuS4gOWcuuOAgjwvcD48cD48ZW0+NDMuPC9lbT7oh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l7bpl7Tlv6vlpoLmoq3vvIzkuIDovaznnLzvvIzlsLHkuIDlubTvvJvkuIDovaz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rnlJ/lt7Lnu4/ov4fvvIzkuIDmmYPvvIznmb3kuoblpLTvvJvoi6XkuI3lho3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nvo7lpb3nmoTml7blhYnnnqzpl7TlsLHliLDlpLT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6Z2S5pil77yM5YaN6KeB5LqG5ZWK77yM6YKj5Lqb5oiR5aWL5LiN6aG+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Lmf5YaN6KeB5LqG5ZWK44CCPC9wPjxwPjxlbT40NS48L2VtPuiKseWto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q++8jOmbqOWto+eahOW/p+S8pO+8jOmaj+edgOW5tOi9rua4kOa4kOa3oeW/mO+8jO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juW/g+eahO+8jOS4gOWNiuaYr+Wvuee+juWlveeahOi/veaxgu+8jOS4gOWNiuaYr+Wv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uueahOaOpee6s+OAgjwvcD48cD48ZW0+NDYuPC9lbT7lkYrliKvmm77nu4/nmoTovbv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iJHkuI3lho3mg4bmgIXvvIznuYHljY7nmoTooZflpLTvvIzpmLvmra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ohJrmraXvvIzmsqHmnInkuoblv6fkvKTvvIzmsqHmnInkuobpgqPkupvnprv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Z2S5pil6I2h5rCU5Zue6IK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iNj+iLku+8jOWygeaciOWmguaireOAgue0oOS7gOmUpuW5tO+8jOeojee6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jOWNiui9vemdkuaYpeW5tOWNju+8jOS8vOaymea8j+iIrO+8jOW8ueaMh+mXt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YqOWkqeOAguiLpua2qeS4juWWnOaCpu+8jOmDveS4jeWGjeWOu+WbnuW/h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+WcqOaXtuWFieeahOeDn+WwmOmHjOOAguWPquefpemdkuS4neWPmOeZveWPke+8jO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+8jOazqOWumumdkuaYpeS4jumCo+WvguWvnuacieafk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po57pgJ3vvIzpnZLmmKXkuI3lnKjvvIzlrrnpopzogIH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Cr6JGX5rOq5oiR5LiA6K+75YaN6K+777yM5Y205LiN5b6X5LiN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pil5piv5LiA5pys5aSq5LuT5L+D55qE5Lmm44CCPC9wPjxwPjxlbT41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WcqOmCo+aYpeWkqemHjOeUn+mVv+edgOmDgemDgeiRseiRseeUn+WRv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kuaYpeaYr+aXoOazlemHiuaAgOeahOi/h+WOu++8jOmdkuaYpeaYr+S7u+aEj+aM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5tOWwke+8jOmdkuaYpeaYr+W5tOi9u+WGsuWKqOi/h+WQjui/m+WPluWQkeS4i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IuPC9lbT7lvZPpnZLmmKXkuI3lho3lubTovbv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7kupHvvIzkuIDliIfpg73mmK/moqblooPvvIzkuIDliIfpg73mmK/mhJ/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2S5pil5LiN5piv546r55Gw77yM6Z2S5pil5piv5LyP54m55Yq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W35p2l5LiN5oCO5LmI5qC377yM5Zad5YWJ55qE5pe25YCZ77yM5omN55+l6YG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Yqy5ruh5by644CCPC9wPjxwPjxlbT41NC48L2VtPumdkuaYpeWDj+aYr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WNgeiJsu+8jOWFhea7oeiDvemHj+eahOWkp+mtlOaWue+8jOS4jeaWreivseaDk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Ou+aOouWvu++8jOWboOS4uuaIkeS7rOeahOacquadpeS4jeWPr+mZkOmHj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peacieWxnuS6juiHquW3seeahOS4gOacrOmdkuaYpee6quW/teWG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nZLmmKXmmK/mjL3kuI3lm57nmoTmsLTvvIzovaznnLzmtojlpLHlnKjmjIfls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6Z2S5pil5bey6KKr5bKB5pyI5bim6LWw77yM5bKB5p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rOi6YCQ5rWBJmhlbGxpcDsmaGVsbGlwO+aAgOW/teS9oOmAneWOu+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pnZLmmKXvvIzmgLvkvJrkvLTpmo/nnYDmoqbnmoTmuLLmn5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JjnmoTov7fmvKvvvIznlJ/mtLvnmoTosIPlkbPvvIzkurrnlJ/nmoTljIXlrrn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mupzotbDjgILpnZLmmKXmgLvkvJrpgJ3ljrvvvIzmmK/moqbnu4jnqb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E8L3A+PHA+PGVtPjU4LjwvZW0+5pS+5LiL55Sf5rS75Lit55qE5p2f57ya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eN6LWw6Z2S5pil44CCPC9wPjxwPjxlbT41OS48L2VtPumdkuaYpeW+iO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mCo+S6m+mHjeimgeeahOivneaGi+edgOOAgjwvcD48cD48ZW0+NjA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ubbkuI3kvJrph43ov5TvvIzmiJHku6zlupTlvZPnj43mg5zpnZLmmK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qc3RtZGxqYn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anN0bWRsamJ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3004E02C046F222944FCC1762905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