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8251AC2AAB740302067B635D5D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8251AC2AAB740302067B635D5D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y75oqk5Lq65ZGY5oSf6LC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S7rOeah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5n+ivt+S9oOS7rOaXtuWIu+WBmuWlveS4quS6uumYsuaKpO+8jOW/hemhu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9kuadpe+8geWGjeasoeiwouiwouS9oOS7r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HquW3seW8ueWlj+eahOWwj+absuOAiuWlieeMruOAi+mAgee7meaCq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uuW5s+WuieWkmuemj++8jOW3peS9nOmhuuWIqe+8jOWQieelpeWuieW6t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y48L2VtPuWKquWKm++8jOWdmuaMge+8jOWKoOay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i+nOi0n+e+juS4veeahOeZveiho+WkqeS9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eZveiho+WkqeS9v++8geaEv+Wmgue6puiAjOiHs+eahOS4jeato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cieWvkuWGrOi/h+WQjueahOS5heWIq+mHjemA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ayu+WlveaIkeeahOeXhe+8jOaCqOS4uuaIkeeci+eXheaYr+aIk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aIkeecn+eahOWkquaEn+iwouaCqOS6hu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i0teWMu+mZoueahOWMu+WKoeS6uuWRmO+8jOaEn+iwouS9oO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asoeaEieW/q+eahOWwseiviue7j+WOhu+8gT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aKium7keaal+eFp+S6ru+8jOWPmOaIkOS4gOmBk+WFie+8jOiHtOaV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+8jOaEn+iwouWuiOaKpOOAgjwvcD48cD48ZW0+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aYr+S9oOS7rOeahOWRteaKpO+8jOaIkeS7rOeahOemu+W8gOaYr+S9oO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OAgueIseS9oOS4gOeZvumBje+8jOWMu+eUn+Wwj+Wm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WVpu+8jOacgOe+jueahOS6uu+8geavj+W9k+WNsemavuaXtuWIu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GsuWcqOacgOWJjee6v+S/neaKpOaIkeS7r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lubvmiJDlnKPmtIHnmoTlpKnkvb/vvIznq4vlnKjnl4Xkurr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4vmhI/lubPlh6HvvIzmlbTkuKrml4XnqIvvvIzkvaD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m55Yir5oSf6LCi5YiY5Li75Lu777yM5oSf6LCi6ICB5aSp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77yB5oKo5piv5oiR55Sf5ZG95Lit55qE6LS15Lq677yM6K6p5oiR56a75b2T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Km5oOz5Y+I6L+I6L+b5LqG5LiA5q2l44CCPC9wPjxwPjxlbT4xMi48L2VtPuiHtOaV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geWKoOayueaIkeS6sueIseeahOWQjOS6i+S7rO+8geS4gOWumu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+8gTwvcD48cD48ZW0+MTMuPC9lbT7mhJ/osKLmgqjvvIzljLvnlJ/jgIH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hYTlvJ/lp5DlprnvvIE8L3A+PHA+PGVtPjE0LjwvZW0+5oSf6LCi5Yi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yo5LiH6YeM5LmM5LqR5Lit6Zeq5Ye65LiA5Lid5YWJ5Lqu77yM54Wn5Lqu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5Lul5b2T5q+N5Lqy55qE5aWz5Lq677yM54Wn5Lqu5oiR5Lus5pW05Liq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S9oOS7rOi0n+mHjeWJjeihjO+8jOe7meaIkeS7r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i+m+iLpuS6huOAgjwvcD48cD48ZW0+MTYuPC9lbT7mhJ/osKLmr4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osKLosKLkvaDku6znmoTml6DnlY/ku5jlh7rvvIHkuIDot6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oKo77yM5Yy755Sf44CB5oqk5aO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BPC9wPjxwPjxlbT4xOC48L2VtPuWMu+eUn+aAu+e7meS6uuaXoOmZ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mYs+WFie+8jOWQkeS9oOS7rOiHtOaVrOOAgj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LvnlJ/nsr7muZvnmoTmioDmnK/vvJvmhJ/osKLmiqTlo6vml6Dlvq7kuI3oh7P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vmhJ/osKLlv4PnkIbmsrvnlpfluIjogJDlv4PnmoTlvIDlr7zvvJvmhJ/osKL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3mg4XjgII8L3A+PHA+PGVtPjIwLjwvZW0+5aSn5aSr5oKo5aW977ya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Sf6LCi5oKo5rK75aW95oiR55qE55eF77yM5oKo5Li65oiR55yL55e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qL77yM5oiR55yf55qE5aSq5oSf6LCi5oKo5LqG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eahOW/g+S4reWFhea7oeS6huaEn+a/gOS5i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S9oOS7rOaXoOengeeahOeFp+mhvu+8geelneS9oOS7r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gTwvcD48cD48ZW0+MjIuPC9lbT7npZ3npo/kvaDku6zvvJr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pznoo3mtojpmaTvvIzlrrbluq3lnIbmu6HvvIzouqvkvZPlgaXlurf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LlkInnpaXlpoLmhI/vvIzmiY7opb/lvrfli5L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6YCG6KGM55ar5Yy65YmN57q/77yM6LCi6LCi5L2g5Lus6Iux5YuH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oiY77yB5Y+q5oOz6K+05LiA5Y+l77ya5pyJ5L2g5Lus77yM5bCx5b+D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tOaVrOacgOe+jueahOaImOWjq+S7rO+8jO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S7mOWHuu+8gei/meS4gOasoe+8jOaIkeS7rOadpeWuiOaKpO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LzlkKvms6rmsLTvvIzlv4Pns7vlpKnkuIsmbGRxdW876ZK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tuaYr+S9oO+8jOi/jiZsZHF1bzvljZcmcmRxdW876ICM5LiK77yM6YeN5LqO5r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SZyZHF1bzvvvIHoh7TmlazmnIDnvo7nmoTkurrvvIE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75Lu755qE5L+d6am+5oqk6Iiq77yM5ZyG5oiR5YGa5q+N5Lqy55qE5qKm77yB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bCG5a2p5a2Q5oqx5Zyo5oCA6YeM77yM5Lmf5b+F5piv5Lya5oOz5Yiw5Li7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yNy48L2VtPuWMu+WKoeW3peS9nOiAhe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S4gOWumuimgeS/neaKpOWlveiHquW3seOAgj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ku5jlh7rvvIzorqnmiJHku6znnIvliLDkuobluIzmnJvmiYD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LiA6LW35bm26IKp5YmN6KGM77yM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il5pqW6Iqx5byA44CC6Ie05pWs5omA5pyJ5LiA57q/5aWL5oiY55qE5Yy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omA5pyJ5bel5L2c5Lq65ZGY77yBPC9wPjxwPjxlbT4zMC48L2VtPue+juS4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KiuelneaEv+aNjue7meS9oOOAguS4gOWjsOmXruWAmeOAg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EuPC9lbT7ljYHliIbmhJ/osKLkvaDku6zvvIzorqn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4XprZTmipfkuonnmoTot6/kuIrml7bliLvmnInmuKnmmpbnm7jkvLTvvIH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qO5aW554Ot5oOF5peg56eB55qE5biu5Yqp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5qE5oiR5Lus77yM5Zyo5q2k5rex6KGo5oSf6LCi77yM5ZCM5pe256Wd5aW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W95Lq65LiA55Sf5bmz5a6J77yBPC9wPjxwPjxlbT4zMy48L2VtPuWuiO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+8jOS8l+W/l+aIkOWfjuOAguWQkeWMu+aKpOS6uuWRmOiHtOaVrO+8jOaEn+aBq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huihjOeahOeZveiho+WkqeS9v++8gTwvcD48cD48ZW0+MzQuPC9lbT7kvaDku6zmmK/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mb3ooaPlpKnkvb/vvIzosKLosKLkvaDku6znmoTml6Dnp4HlpYnnjK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i6LCi5L2g5Lus77yM5omA5pyJ6L6b6Ium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LuY5Ye66K6p6L+Z5Liq5LiW55WM5pu05rip5pqW77yM5pyJ5L2g5Lu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6Ziz5YWJ77yM6L6b6Ium5LqG77yBPC9wPjxwPjxlbT4zNi48L2VtPuiHtOaV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geS6uumXtOacieS6huS9oOS7rO+8jOaJjeS8muWkp+eIseaXoOeW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cn+aDhea1gemcsuOAgjwvcD48cD48ZW0+MzcuPC9lbT7kurLniLH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pgIHkuIrkuIDlo7DlubPlh6HnmoTnpZ3kvaDlv6vkuZDvvIzluIzmnJv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bHmlaPkuIDkuJ3nlrLlirPjgII8L3A+PHA+PGVtPjM4LjwvZW0+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5WZ57uZ5L2g5Lus77yM5L2G5oiR5oqK5oSf5r+A55qE5b+D55W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LiH5LqL5aaC5oSP77yM5aW95Lq6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iwouaJgOacieeahOWMu+aKpOS6uuWRmO+8jOW4jOacm+S9oOS7r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XheS6uueahOWQjOaXtuS5n+imgeeFp+mhvuWlveiHquW3se+8jO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h7TmlazmiYDmnInnmoTpgIbooYzogIXku6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PlronlgaXlurflv6vkuZDmsLjov5zjgII8L3A+PHA+PGVtPjQxLjwvZW0+6Ie0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mA5pyJ55qE5Yy75oqk5Lq65ZGY77yM5omA5pyJ55qE55m96KGj5aSp5L2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i6q+eZveiho++8jOS4gOeJh+WGsOW/g++8jOS4gOaK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puadpeWuieW/g+OAguiwouiwoueZveiho+WkqeS9v+eahOWFs+W/g++8jOWvu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uW/g++8jOWvueeUn+WRveeahOWwiumHjeOAgjwvcD48cD48ZW0+NDM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jLvmiqTkurrlkZjku6zoh7TmlazvvIzkvaDku6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576O55qE5aSp5L2/77yM5pyA5YuH5pWi55qE6YCG6KGM6IC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Lus5bmz5a6J5b2S5p2l77yBPC9wPjxwPjxlbT40NS48L2VtPuiHtOaVr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S7rOaYr+acgOe+jueahOmAhuihjOiAhe+8jOS9oOS7rOaXoOenge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Dp++8jOS9oOS7rOWLh+W+gOebtOWJje+8jOaImOaXoOS4jei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nJ/nmoTmv4DliqjkuobkuIDlpKnvvIznibnliKvmg7Plk6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mhajov5nkuIDot6/ms6LmipjvvIznu4jkuo7lnKjlhbPplK7ml7bliLv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kuIDovojlrZDmhJ/mv4DnmoTljLvnlJ/jgII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77yM6Ie05pWs5Zyo5LiA57q/55qE5Yy75Yqh5bel5L2c6ICF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Li955qE5Lq644CCPC9wPjxwPjxlbT40OC48L2VtPuS9oOS7r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IkeS7rOS7peS9oOS7rOS4uuiNo+OAguS4jeW/mOWIneW/g++8jOS4je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En+iwouacieS9oO+8jOaQuuaJi+WQjOihj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/kuIDkvY3pgYfliLDnmoTljLvnlJ/vvIzlpKfniLHml6DnlobvvIHliqjlr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p3ml6fmmK/ms6rmtYHmu6HpnaLvvIzkuI3lv43lm57mg7PvvIzkuZ/msLjov5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wLjwvZW0+5ZCR5omA5pyJ55qE5Yy75oqk5Lq65ZGY5Lus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6b6Ium5LqG77yM5oSf6LCi5L2g5Lus5oy66Lqr6ICM5Ye677yM5bCx5YO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A5qC355qE5a6I5oqk552A5oiR5Lus44CCPC9wPjxwPjxlbT41MS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hu+8jOS5n+S4jea1geihgOS6hu+8jOaEn+iwouaCqOayu+WlveaIkeeahOeX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eci+eXheaYr+aIkeacgOW5uOi/kOeahOS6i++8jOaIkeecn+eahOWkq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wouiwou+8gTwvcD48cD48ZW0+NTIuPC9lbT7msqHmnInku47lpKnogIzpm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j6rmnInmjLrouqvogIzlh7rnmoTlh6HkurrvvIzmhJ/osKLmr4/kuIDkvY3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liqDmsrnvvIE8L3A+PHA+PGVtPjUzLjwvZW0+5Yy755Sf77yM5oqk5aO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5aWU5rOi5Zyo5LiA57q/55qE5Lq677yM6LCi6LCi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acieS9oOS7rOeahOWdmuWuiO+8jOaJgOS7peaIkeS7rO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+8gei+m+iLpuS6hu+8jOiwouiwou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NjYXR1N3R1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jY2F0dTd0dX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8251AC2AAB740302067B635D5D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