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11A8836AEB5EAB16A4CAFC6C3B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11A8836AEB5EAB16A4CAFC6C3B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eg5bm055qE5Y+L6LCK5oCO5Lm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Ev+S9oOatpOeUn+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Dp++8jOaMieiHquW3seeahOaEj+aEv+i/h+S4gO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quS6uueahOWPi+aDhe+8jOW/heWumuacieS4gOS4quS6uu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i/keWcqOW/meS7gOS5iO+8n+iMq+iMq+S6uua1t++8jO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i/h+eoi+aYr+acgOe+jueahO+8jOebuOefpeaYr+acgOmavueahO+8jO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cn+ebvOeahO+8jOebuOaAneaYr+acgOiLpueahO+8jOetieW+heaYr+acg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+aDheaYr+acgOePjei0teeahOOAgjwvcD48cD48ZW0+NC48L2VtPu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+iwiu+8jOWwseS4jeS8muaEn+WIsOWtpOeLrO+8jOaXpeWtkOWwseS8mu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OAguWboOS4uuWPi+iwiuaYr+aipueahOe8luiAhe+8jOWug+Wcq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eaUvuS6ruS4veeahOmdkuaYpe+8jOmHiuaUvui/t+S6uueahO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4gOenjeS6uuW+iOWCu++8jOWNs+S9v+S9oOS4juWFqOS4lueV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S5n+S8muWCu+WCu+eahOermeWcqOS9oOi/mei+ue+8jOi/meenje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Bmu+8muWFhOW8n++8gTwvcD48cD48ZW0+Ni48L2VtPuWQm+WtkOS4juWQm+Wtk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uuaci++8jOWwj+S6uuS4juWwj+S6uuS7peWQjOWIqeS4uua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+aDheavlOeIseaDhemVv+S5he+8jOWDj+S4pOadoeW5s+ihjOe6v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6pOWNtOS5n+awuOi/nOS4jeS8muWIhuemu++8gTwvcD48cD48ZW0+OC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aYr+S8muWcqOmdouWJjeatu+WRveaNn+S9oO+8jOWPiOS8muWcqOiDjOWQj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aKpOS9oOeahOS6uuOAgjwvcD48cD48ZW0+OS48L2VtPuacieS7gOS5iOiDveavl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eS4muabtOW8gOW/g+eahOWRou+8jOS7juatpOi4j+S4iuekvuS8mu+8jOWPi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sOeahOaXheeoi+OAgjwvcD48cD48ZW0+MTAuPC9lbT7nvo7lpb3nmoTlj4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kuIDnvJXoirPpppnvvIzkvJrmiorkvaDlvJXlkJHmuIXmlrD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L5oOF55qE5bu257ut5p2l6Ieq5b+D54G177yM5LiN6K6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M5Y+q6KaB5YaF5b+D55WZ5pyJ5b285q2k55qE5LiA54mH5aSp56m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25bCU5LiA5aOw6Zeu5L6v5bCx5Lya5bim5p2l5Lya5b+D55qE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eUn+mCo+S5iOmVv++8jOetieS9oOWNgeW5tOWPiOS9leWm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Co+S5iOmVv++8jOWGjeW+heWNgeW5tOS5n+aXoOWm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iY3kuovnv7vnlpHmoqbvvIzph43pgKLlj6/mgJzkv7H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Kj5Lqb5L2g5LiO6L275p2+5a6J6YC455qE55Sf5rS7JmxkcXVvO+mAhuih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l6XlrZDvvIzmnIDnu4jkvJrmiJDkuLrkvaDljrvlvoDnkIbmg7P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jgII8L3A+PHA+PGVtPjE1LjwvZW0+5pyA5aW955qE5Y+L5oOF5LiN5piv5Lu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byA5aeL77yM6ICM5piv5byA5aeL5ZCO5rC46L+c6YO95LiN5Lya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7iuWkqeWQte+8jOaYjuWkqeeske+8jOi/keS6hueDpu+8j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uS4jeingeaXtuaMguW/te+8jOingeS6huaXtuiuqOWOjO+8jOiHquW3seiDve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S6uuS4jeiDveasuui0n+eahOS6uuOAgjwvcD48cD48ZW0+MTcuPC9lbT7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lj4vosIrvvIzmgqjkuI3kvJrmhJ/liLDlraTni6zvvIznlJ/mtLv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Dlr4zlpJrlvanjgILlm6DkuLrlj4vosIrmmK/moqbmg7PnmoTnvJbovp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nlJ/mtLvkuK3nu73mlL7kuobnvo7kuL3nmoTpnZLmmKXvvIzlubbmlaPlj5Hlh7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pnmsJTjgII8L3A+PHA+PGVtPjE4LjwvZW0+5LiN6K665oCO5LmI5qC3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qf5byD55u85pyb77yM5Y+q5pyJ5L+h5Lu7562J5b6F5bCx5Lya5oiQ55y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H5Yiw5LuA5LmI5oyr5oqY77yM5Y+q6KaB5L+d5oyB5LiL5Y6777yM5bCx5Lya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/44CCPC9wPjxwPjxlbT4xOS48L2VtPuWPi+iwiu+8jOaYr+S4peWvkumHjOeah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Yr+mFt+aakemHjOeahOe7v+iNq++8m+aYr+mHkeeni+mHjOeahOWwj+ajieii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oZHnlLDmta7lsJjvvIzoirjoirjkvJfnlJ/vvIzmnInnvJ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nlubjnm7jnn6XvvIznnJ/mjJrlr7nmnIvlj4vvvIzlnabnhLblr7n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lkrHku6zog73miJDkuLrnn6Xlt7HmnIvlj4vjgII8L3A+PHA+PGVtPjI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A5pyJ55u46YGH6YO95piv5LmF5Yir6YeN6YCi77yM6YKj56a75Yir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5b2S77yBPC9wPjxwPjxlbT4yMi48L2VtPuS7peWJjeebvOacm+acie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eJoumdoOeahOmUge+8jOaYr+S4uuS6huWuiOaKpOW+iOWkmuenmOWvhuOAguiA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3suWdpuiNoeW+l+WmguWQjOaZtOepuuOAguaJgOacieeahOWvguWvnu+8j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yoeacieaci+WPi+eahOWvguWvnuOAgjwvcD48cD48ZW0+Mj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sLHmmK/vvIzlvZPkvaDokpnolL3kuobmiYDmnInkurrnmoTnnLznnZ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qb/kvaDnnJ/lrp7nmoTmoLflrZDlkozlv4PlupXnmoTnl5v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L5oOF5LiN5piv5LiA5bmV55+t5pqC55qE54Of54Gr77yM6ICM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5S75Y2377yb5Y+L5oOF5LiN5piv5LiA5q616ZW/5LmF55qE55u46K+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Lqk5b+D55qE55u455+l44CCPC9wPjxwPjxlbT4yNS48L2VtPuWNge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aciO+8jOaIkeS7rOa1geedgOazquOAgeS4vuedgOadr++8jOW9vOatpOmBk+edg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YuPC9lbT7mr4/lvZPmiJHooqvogIHluIjmir3liLDlm57nrZ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lkajovrnnmoTlpb3lp5DlprnkuIDovrnkvb/lirLlhL/lnLDnrJHkvaD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5nnmoTnv7vnnYDnrZTmoYjvvIzov5nlsLHmmK/kvJ/lpKfnmoT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+l6Z+z77yM6IO95pyJ5LiA5Lik5Liq5bey57uP5b6I5aW95LqG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+F5aSq5aSa44CC5pyL5Y+L5LmL5LmQ77yM6LS15Zyo6YKj5Lu96LiP5a6e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OC48L2VtPuWlveaci+WPi+WwseWDj+aYn+aYn+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Au+iDveingeWIsO+8jOS9huS7luS7rO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soHmnIjlpoLmoq3vvIzlvLnmjIfkuIDmjKXljYHlubTvvIzmmJTml6Xpo4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ILnmoTlsJHnlLflsJHlpbPku6zlpoLku4rlt7LkuKTprJPmlpHnmb3vvIzmraX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kuYvlubTvvIzmiJHku6zpo47po47pm6jpm6jjgIHmsp/msp/lnY7l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CB5Y+L6YeN6YCi5b+G5pen5pe277yM5q635q635rGC5a2m5qKm6aOe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cqOWPi+iwiumdouWJje+8jOS6uuS4juS6u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Yn+S4juaYn+S5i+mXtO+8jOS4jeaYr+W9vOatpOWmqOeije+8jOiAjO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iAgOOAgjwvcD48cD48ZW0+MzIuPC9lbT7mnIvlj4vkuYvpl7TkuI3oqIDosKL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LHmmK/lubjnpo/jgII8L3A+PHA+PGVtPjMzLjwvZW0+5LiN566h5aSp5Y2X5Zy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ZqU5LiH6YeM77yM5pyL5Y+L5ZyI5oqK5oiR5Lus6IGa5Zyo5LiA6LW377yM6L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6Zq+5b6X55qE57yY77yBPC9wPjxwPjxlbT4zNC48L2VtPua4kOa4kOeah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iuuOWkmuS6i+aDhe+8jOaAu+aYr+mdmemdmeeahOaKiuWug+aUvui/m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huS5n+W/mOS6huivpeaAjuagt+e6r+eyueeahOWPkeazh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kuKrmh4LkvaDms6rmsLTnmoTmnIvlj4vvvIzog5zov4fkuIDnvq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rJHlrrnnmoTmnIvlj4vjgILmhL/ljYHlubTku6XlkI7miJHmj5DnnYDogIH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iJHogIHlj4vjgII8L3A+PHA+PGVtPjM2LjwvZW0+5a+M6KOV5bim5p2l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KOV5Yib6YCg5Y+L6LCK77yM56m35Lq65Yiw5ZOq5YS/6YO95piv5Li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Iq+S7peS4uuS4jee7j+W4uOingemdou+8jOaEn+aDhe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iuivieS9oO+8jOWwseWHreW9k+WIneWSseeahOS6pOaDhe+8jOaIkeWwseaVo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4reeMlueLguS4gOi+iOWtkOOAgjwvcD48cD48ZW0+MzguPC9lbT7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aDmg7PmiZPnlLXor53nmoTml7blgJnkuI3pnIDnirnosavvvIzmnInlv6vkuZD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kuI3pnIDmjqnppbDvvJvpnaLlr7nku5bku6znmoTml7blgJnkuI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lsLHlg4/lnKjoh6rlt7HmiL/pl7ToiKzpgqPmoLfoiJLpgILlkoz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2B5bm05oKg5oKg77yM5Y2B5bm05b+n5oSB77yM5Y2B5bm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77yM5Y2B5bm05pyJ55uK44CCPC9wPjxwPjxlbT40MC48L2VtPuWlveaci+WPi+Wkp+aK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aYr+elnue7j+eXhe+8jOaIkeS4jeaDs+i3n+S9oOS4gOi1t+WBmu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S8muWumuacn+e7meS9oOWWguiN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ZvZmlpNnly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mb2ZpaTZ5c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11A8836AEB5EAB16A4CAFC6C3B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