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F55EFA753A463E57EB53664E1C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F55EFA753A463E57EB53664E1C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qU6K+l5oCO5Lm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NgeS6lOmXueWFg+Wu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eBr+esvOiAgOOAgueBr+esvOe6oue6oumAgeWQieWFhu+8jOadpeW5t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OAguWFqOWutuWbtOahjOWTgeWFg+Wute+8jOeUnOeUnOicnOicn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Un+a0u+W5uOemj+aXoOmZkOWlve+8jOS4h+S6i+mhuuWIqeS5kOa3mOa3m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WuteiKguW/q+S5kOasoueske+8jOeUn+a0u+e+jua7o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IneWchuS9s+iKguWIsO+8jOW8gOW8gOW/g+W/g+S6uuasoueskeOAgu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S6uuWmgua9ru+8jOingueBr+eMnOiwnOWkmueDremXueOAguabtOaciem+meeBr+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t++8jOiInuW+l+eyvuW9qeS6uuensOmBk+OAguS6suaci+WlveWPi+iBmuS4gOWg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axpOWchuW6puiJr+WuteOAguelneWFg+WuteiKguW/q+S5k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UqOelneemj+aNu+aIkOe7kue6v++8jOS4uuaCqOe7h+S4gOS7t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+iho++8muWJjei6q+aYr+W5s+Wuie+8jOWQjui6q+aYr+W5uOemj++8m+WQieelp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WmguaEj+WcqOiiluWtkOmHjO+8m+mihuWtkOiVtOiXj+S9k+i0tO+8jOWPo+ii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/q+S5kO+8geiuqeaIkeeahOW/g+mZquS8tOaCqOW6pui/h+aWsOeah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o+aciOWNgeS6lOaciOWEv+Wchu+8jOWQiOWutuWbouiBmu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OAguerr+S4iuaxpOWchuWwneS4gOeil++8jOeUnOeUnOicnOicnOW/g+WktOaal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GjeWOu+iKseeBr+ingu+8jOWFtuS5kOiejeiejeS6uuS6uue+oeOAg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XtOaWre+8jOW/q+W/q+S5kOS5kOeskeW8gOminOOAguelneWFg+Wute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NS48L2VtPuWFg+WuteiKguWlve+8jOWFg+WuteiKg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ouWchuWQg+WFg+Wute+8jOinguiKseeBr++8jOeMnOeBr+iwnO+8jOa7oeWkq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Bv+eDgu+8jOaIkeelneS9oOWFg+WuteiKgui/h+W+l+W5uOemj+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+juWlveOAgjwvcD48cD48ZW0+Ni48L2VtPuaPkOWJjeS4uuS9oOWcqOaJi+ac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S4pOS4que+jua7oeeBr+esvO+8jOeLrOWkhOaXtuS8muiuqeS9oOW+iOa4qeaal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XtuS8muiuqeS9oOabtOW8gOW/g++8jOS4juS6uuWIhuS6q+S8muiuqeeahO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abtOW/q+S5kOW5uOemj++8gTwvcD48cD48ZW0+Ny48L2VtPueJm+WRs+a1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Br++8jOato+aciOWNgeS6lOmXueiKseeBr++8geihl+WJjeeBr++8jOihl+WQ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S4gOeJh+WFqOaYr+eBr++8geaWsOaYpeWFg+WuteWkp+WPiOWchu+8jOiWhO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hei1m+icnOeUnOOAguelne+8muWFg+WuteaYjuaciOW6puS9s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NgeS6lOeahOaXtuWAmeS4gOWumuiusOeahOWHuuWOu+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usOW+l+iDjOW8oOW8k++8jOaLv+aUr+WJke+8jOWvueedgOaciOS6r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WrpuWope+8jOS4i+adpeWQg+WFg+WuteS6hu+8geivtOS4jeWumuWrpuWopW1t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5qE5oCA5oqx5ZOf44CCPC9wPjxwPjxlbT45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aSn54Gv56y86auY6auY5oyC77yM5Zac5rCU5rSL5rSL6YCB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el5a2Q6LaK5p2l6LaK57qi54Gr77yM5Lqy5Lq65Zui5Zui5ZyG5ZyG77yM6ZKx5Yy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byT6byT77yM6Lqr5L2T5YGl5YGl5bq35bq377yM5bm05bm05ZCJ56Wl5aaC5oSP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bmz5a6J5a6J77yB5YWD5a616IqC5b+r5LmQ77yBPC9wPjxwPjxlbT4xM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ngueBr+i1j+W/g+aCpuebru+8jOeBr+i+iem8k+WTjeenp+atjOi1t+iInu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WuteS6uua9ruWmgua1ge+8jOeMnOiwnOiOt+Wlluasouaso+m8k+iInuOAgueLr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eeBr+S8muWbouiBmu+8jOWkp+ihl+eOsOWcuuWTgeWwneaxpOWchuOAguelneWQ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8gOeUn+mdou+8jOWkluWTgeaxpOWchua9h+a0kuWkp+aWu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lvpDlvpDovbvmi4LpnaLvvIzmmI7mnIjpq5jnhafmmJ/nkoDnkqj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oirHnga/njrDvvIznlLflpbPogIHlsJHnrJHlvIDpopzjgILlhYPlrrXkuYv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vvIzop4Lnga/otY/mnIjlsJ3msaTlnIbjgILlkIjlrrblm6LogZrml6D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m7Tnu5XkuZDml6DpmZDjgILnpZ3lhYPlrrXoirHlpb3mnIj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Jm95LiN5piv5aSp5L2/5L2G5oul5pyJ5aSp5aCC77yb6Jm9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L2G57+x57+U5rW35rSL77yb6Jm95rKh5pyJ57+F6IaA5L2G5L+v6KeG6Ziz5YWJ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J5Y+26I2J77yM5L2G5omL5o2n5biM5pyb77yB56Wd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Ji+acuuWTje+8jOefreS/oeWIsO+8jOWutuWutuaIt+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Wute+8m+eMnOeBr+iwnO+8jOm+meeBr+eFp++8jOWFg+WuteS9s+iKgu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S6uuWFqOWkmuWbouWchu+8jOS6uueUn+e+juWlveS5kOmAjemBpe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QuPC9lbT7ljYPkuIfkuKrmgJ3lv7XvvIz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lm7rjgILmiazotbfpo47lkLnlkJHkvaDvvIzluKbnnYDmiJHnmoTnpZ3npo/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JHkuI3lnKjkuY7vvIzkvaDlv6vkuZDmiJHlsLHmu6HotrPvvIzmg7P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kvaDlhYPlrrXlv6vkuZDvvIE8L3A+PHA+PGVtPjE1LjwvZW0+5Y+I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O5pyI77yM5Y+I5LiA5Liq5YWD5a615L2z6IqC77yM5Y+I5LiA5q61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LiA5qyh55yf6K+a56Wd56aP77yM56Wd5L2g5ZKM5L2g55qE5a625Lq6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5Sc55Sc6Jyc6Jyc77yM5ZKM5ZKM576O576O77yM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ciOeFp+afs+aiouWktO+8jOS6uue6pum7hOaYj+WQ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juaciOWchu+8jOS6uua9ruWmguawtOa1geOAguaQuuaJi+i1j+e+juaZr++8j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ihjOOAgueMnOWHuueBr+iwnOW6le+8jOW/q+S5kOW/g+S4reeVme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UnOicnOWmguWFg+Wute+8jOW5uOemj+awuO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mgqjlnKjlhYPlrrXoioLkuK3lvIDlvIDlv4Plv4PvvIzpmJblrr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E4LjwvZW0+5YWD5a615Liq5aS05ZyG5Y+I5Zy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U6Jyc55Sc44CCPC9wPjxwPjxlbT4xOS48L2VtPuWFg+Wut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il+W5uOemj+eahOWFg+WuteOAgjwvcD48cD48ZW0+MjAuPC9lbT7pgIHkvaD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pTku4HpmbfvvIzmhL/kvaDnlJ/mtLvnvKTnurflj4jlpJrlva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2B5LqU5pyI5YS/5ZyG77yM576O5aW956Wd56aP5Zyo6ICz6L65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YWD5a6155Sc77yM56Wd5L2g5LuK5bm05pu05pyJ6ZKx77yb5q2j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6aaZ77yM56Wd5L2g6Lqr5L2T5pu05YGl5bq377yb5q2j5pyI5Y2B5LqU5LmQ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D5a615LmQ6L+e6L+e44CCPC9wPjxwPjxlbT4yMi48L2VtPuWGrOWOu+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S4gOadoeWIsOi6q+aXge+8jOelneS9oOS4gOW5tOWbm+Wto+i0oua6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bm+Wto+i6q+S9k+W6t++8jOS4gOW5tOWbm+Wto+Wlvei/kOW/me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utuWFtOaXuu+8jOS4gOW5tOWbm+Wto+S6i+S4muaXuu+8jOWFg+WuteS9s+iKg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MuPC9lbT7lhYPlrrXoioLph4zvvIzmjY7kuIDnopf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iLHmg4XnlJznlJzonJzonJzvvJvpgIHkvaDkuIDnm4/lvann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kuovkuJrpobrpobrliKnliKnvvJvpgIHkvaDkuIDmnaHnpZ3npo/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moTml6XlrZDlkInnpaXlpoLmhI/vvIzor7jkuovpob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yX6YeM5a+75aW55Y2D55m+5bqm77yM5Yuf54S25Zue6aa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05Zyo6Iqx54Gv5rex5aSE77yM5L2g55yL5Yiw5LqG5ZCX77yf5LiA55uP55uP54G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aOw5aOw55yf5oOF55qE56Wd56aP77yM5oS/5L2g55qE5piO5aSp5aaC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Sm57uj77yM5oS/5L2g55qE5pyq5p2l5aaC6Iqx54Gv6Iis6Zeq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aci+WPi+iAjOeJteaMgu+8jOacieS6i+S4muiAjOS7juWuu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AjOiHquixqu+8jOacieWutuW6reiAjOa4qemmqO+8jOacieeIseS4juiiq+eIse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WBpeW6t+iAjOW/q+S5kO+8jOaEv+S9oOW6lOacieWwveacie+8geaBre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/q+S5kO+8gTwvcD48cD48ZW0+MjYuPC9lbT7lhYPlrrXmnIjlhL/lnIblj4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saTlnIblnIblj4jlnIbvvIzkurLmnIvlpb3lj4vmm7Tlm6LlnIbvvIz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uKbnnYDlnIblnIbnmoTnpZ3npo/vvIzluIzmnJvkvaDku47ku4rkuIfkuovnmo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m6Llm6LlnIblnIbvvIE8L3A+PHA+PGVtPjI3LjwvZW0+5LiA5bm05LiA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l5L2g6aG65b+D77yb5LiA5bm05LiA5aSP77yM5aSP5aSP5L2g5Y+R6L6+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L77yM56eL56eL5L2g5Liw5pS277yb5LiA5bm05LiA5Yas77yM5Yas5Yas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yOC48L2VtPuaxpOWchueymOeym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oOe7te+8m+axpOWchuWchuWchu+8jOiKseWlveaciOWchu+8m+axpOWchum8k+m8k+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0quemj++8m+axpOWchueZveeZve+8jOW/q+S5kOaXoOmCqu+8m+axpOWchuWkp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RseWRseOAgjwvcD48cD48ZW0+MjkuPC9lbT7mj4npnaLlm6LvvIzmj4n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aXlkozvvJvmk4DpnaLnmq7vvIzmk4Dlh7rkuIDkuKrlv6vkuZDvvJvosIPlpb3pp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7rkuIDku73lubjnpo/vvJvljIXmsaTlnIbvvIzljIXlh7rkuIDku73lm6LlnIbvvJ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lkIPlh7rkuIDku73nlJzonJzjgILlhYPlrrXoioLliLD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MwLjwvZW0+55yL54Gv5YWJ5LmL5piO77yM5piO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P54Of54Gr5LmL5Y2O77yM5Y2O5aaC5pif77yb6ICN6b6Z54Gv5LmL5LmQ77yM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77yb54yc54Gv6LCc5LmL6Laj77yM6Laj5aaC5p6X77yb5ZGz5rGk5ZyG5LmL55S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b5b6X5YWD5a615LmL56aP77yM56aP5aaC5rW344CC5ZCM5LqL5Lus5YWD5a61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WFg+WuteiKguW/q+S5kO+8jOmAgeS9oOS4qu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nOeMnO+8muWKs+WKqOiKguWSjOWbveW6huiKgu+8jOaJk+S4gOaIkOivre+8jOeM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WlveWlveaDs+aDs++8jOi/mOayoeaDs+WHuuadpe+8n+WRiuivieS9oO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Yr++8muS4gOS6lOS4gOWNge+8geWRteWRte+8jOelneW8gOW8gOW/g+W/g+i/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IuPC9lbT7nvKTnurfnhLDngavogIDlpJznqbr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raPmnIjmraPjgILlhYPlrrXlk4Hlh7rml6XlrZDnvo7vvIzoirHnga/mmKDooa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pq5jot7fpq5jlvIDkuIrljYfot6/vvIzoiJ7ni67oiJ7lh7rpuL/ov5Dpmob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onnhYzouqvlurflgaXvvIzlkInnpaXlpoLmhI/pgIHpq5jmnIvvvIHnpZ3kvaDlhYP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YWD5a616IqC5Yiw77yM56Wd56a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5pyI5ZyG77yM5oOF57yY5qKm5ZyG77yM5aW96L+Q6L+e6L+e77yM5aW95qK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77yM5ZCI5a625Zui5ZyG44CC5oS/5L2g5ZCD5Ye6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g5aSE5LiN5Zyo77yM5bmz5a6J5rC46L+c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aIkeeahOelneemj+WMheijueeUnOicnO+8jOaIkeeUq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eijueW/q+S5kO+8jOato+aciOWNgeS6lOWAn+S4gOeCueiKguaXpeeahOa4qeeB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chueahOawtOeFruS4gOeil+WFg+WutemAgee7meS9oO+8jOW4jOacm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W5s+W5s+WuieWuieOAgjwvcD48cD48ZW0+MzUuPC9lbT7lnKjov5n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miJHnlKjoirHnk6PlgZrppoXvvIzmmKXpo47ljIXoo7nvvIzmmKX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ha7jgILlnKjku4rlubTnrKzkuIDkuKrmnIjlnIbml6XliLDmnaXkuYvliY3mior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aTlnIbpgIHliLDkvaDnmoTmiYvmnLrvvIzpooTnpZ3kvaDlhYPlrr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LiK5pyJ5piO5pyI5aaC55uY77yM56KX5Lit5pyJ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g44CC5a625Lit5pyJ5Zui5Zui5ZyG5ZyG5LmQ6Laj5peg56m377yM5b+D5Lit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5ZyG5b+D5oOz5LqL5oiQ44CC5Zyo5YWD5a615L2z6IqC5Yiw5p2l5LmL6ZmF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oKo6IqC5pel5b+r5LmQ77yM6ZiW5a625byA5b+D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AouS4ieS6lOWlveaZr+ixoe+8jOi1j+iKsei1j+aciOi1j+eni+mmme+8m+eDn+iK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i/t+S6uuecvO+8jOWkhOWkhOe5geWNjuWjsOWWp+Wat++8m+S4g+W9qeiOsueBr+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eUsOWbreivl+eUu+esvOaYpeWFie+8m+S6uue6pum7hOaYj+e+nue6oumin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+engeivreaDheabtOmVv+OAguWFg+WuteS9s+iKgu+8jOelneWQm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YPlrrXkvbPoioLvvIznh4PkuIDnm4/muKnppqjlhYnmmI7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npZ3kvaDluLjlvpfnpZ7kvZHvvIzlubPlronlkInnpaXlm7Tnu5XvvJv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IXpppnniL3lj6PnmoTmsaTlnIbvvIznpZ3kvaDkurLlj4vluLjnm7jmrKLogZ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kupLniLHvvJvoiJ7kuIDmrrXllpzluobng63pl7nnmoTpvpnnga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PlrrXlv6vlv6vkuZDkuZDjgII8L3A+PHA+PGVtPjM5LjwvZW0+6LWk5qmZ6bu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Od57Sr77yM5LiD5b2p5YWD5a616YCB57uZ5L2g77yM576O5aW95ruL5ZGz5ZCD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5bm456aP6LW344CC57qi6Imy54Ot5oOF6LWg57uZ5L2g77yM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oqV57uZ5L2g77yM6buE6Imy5bm456aP5pCs57uZ5L2g77yM57u/6Imy5biM5p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Z2S6Imy5b+r5LmQ5oqx57uZ5L2g77yM6JOd6Imy5bmz5a6J5ou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L+Q5rCU5o6357uZ5L2g44CC5ZCD5a6M5LiD6Imy5YWD5a61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0MC48L2VtPuaIkeiuqea4hemjjuaNjuS4iu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YjuaciOW4puWOu+mXruWAme+8jOWcqOi/meaciOWFieWmguawtO+8jOaci+WPi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SZoZWxsaXA7JmhlbGxpcDvlhYPlrrX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6Ze56Iqx54Gv77yM5LiA5Lu956Wd56aP6JeP5YW25Lit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5Lq65Zui5ZyG77yM5rGk5ZyG6aaZ55Sc54ix5oOF55Sc44CC57qi54Gv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576O6YWS6YaH5Y6a5ZCI5a625bq344CC5oS/5Y+L5YWD5a61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7u956yR6aKc44CCPC9wPjxwPjxlbT40Mi48L2VtPua7oea7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eahOiEuO+8jOmXqumXqueahOeDn+iKsee+jue+jueahOeBr+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OWchuWvhuWvhueahOS9oO+8jOefreefreeahOS/oeaBr+a3sea3seeahOaDhe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m7mOm7mOeahOaIke+8jOaEv+S9oOacieajkuajkueahOi6q+S9k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gTwvcD48cD48ZW0+NDMuPC9lbT7lk4HlsJ3nnYDmsaTlnIbvvIzmjInliqjnnYD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j5HpgIHnnYDnpZ3npo/jgILlvbzmraTmi4nnnYDmiYvvvIzmi7/nnYDnga/nr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YDoirHooZfvvIznnIvnnYDmu6HlpKnvvIznkoDngb/ng5/ngavvvIzmv4Dli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lJPlu7bvvIzmhL/lvbznq6/nmoTkvaDlhYPlrrXmhInlv6v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ZyG5Zu95ZyG5pyI5ZyG5b+D5ZyG5qKm5Lmf5ZyG77yM54Om5oG85b+n5oS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qC35qC35raI44CC5YWD5a616IqC77yM5Y+I5p2l5Yiw77yM5oiR5oqK6L+Z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5Lqr57uZ5L2g77yM5oS/5b+r5LmQ5ZKM5bm456aP5LuO5q2k6ZW/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a616IqC5b+r5LmQ77yBPC9wPjxwPjxlbT40NS48L2VtPuato+aciOWNgeS6lOm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utuWutuaIt+aIt+eBr+esvOiAgOOAgueBr+esvOe6oue6oumAgeWQieWF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umuS8muatpeatpemrmOOAguWFqOWutuWbtOahjOWTgeWFg+Wute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e7leOAgueUn+a0u+W5uOemj+aXoOmZkOWlve+8jOS4h+S6i+mhuuWIqe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WFg+WuteiKguW/q+S5kOasoueske+8gTwvcD48cD48ZW0+NDYuPC9lbT7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moTkurrmsLjov5zlubTovbvmvILkuq7vvJvpmIXor7vnmoTkurrkvJ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hb7ovr7kuovkuJrmnInmiJDvvJvlgqjlrZjnmoTkurrkvJrniLHmg4XnlJzonJznu5P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vazlj5HnmoTkurrolqrmsLTnjJvmtqjlubTov4fnmb7kuIfvvIHliKDpma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kuI3nrLzlmLTnrJHmjonlpKfniZnjgIL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D5a615L2z6IqC5bey5p2l5Yiw77yM6YCB5L2g5LiA5Liq55Sc6Jyc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YWD5a6157KY77yM57KY5L2P5aW96L+Q6L+e6L+e77yb5YWD5a6155Sc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77yb5YWD5a615ZyG77yM5ZyI5L2P5bm456aP5aSn5Zui5ZyG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YGl5bq35b+r5LmQ5Yiw5rC46L+c44CC5YWD5a616IqC77yM5oS/5L2g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5Sc55Sc6Jyc6Jyc77yM576O576O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pOWchuS4gOWFpeWPo++8jOWBpeW6t+W/q+S5kOW4u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YPlrrXkvbPoioLllpzluoblpJrvvIzlkIjlrrblm6LlnIblubjnpo/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mnIvlj4vlpJrvvIzouqvkvZPlgaXlurflv6vkuZDlpJr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p7npajlpJrvvIzlubTlubTlkInnpaXlpoLmhI/lpJrvvIznpZ3mhL/lpb3kuov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UwLjwvZW0+5L2g5piv6aaF5oiR5piv6Z2i77yM5LiN5aa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aSn5Zui5ZyG77yb5L2g5piv54Gv5oiR5piv57q477yM5LiN5aaC5YGa5Liq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Gr77yb5L2g5oOF5oiR5oS/5bqG5L2z6IqC77yB5qyi5qyi5Zac5Zac6Ze5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Fg+WuteiKguW/q+S5kO+8geS6sueIseeahO+8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IkeS7rOS4jeiDveWcqOS4gOi1t+i/h+WFg+WuteiKgu+8jOS9huaIkeS8muWcqO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3u+S4gOWJr+eil+ett++8jOWwseWDj+S9oOWcqOaIkei6q+i+u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nspLmspnph4zkuIDkuJbnlYzvvIzkuIDmnLXoirH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IDku73mg4Xph4zkuIDng5vlhYnjgILor7fngrnkuq7miJHnmoTng5v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lhYPlrrXmnIjlnIbmiorlroPmlLbol4/jgILmhL/lhYPlrrX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UzLjwvZW0+5pyI5YS/5ZyG5ZyG5b+D5pu05Zy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5Lmf5piv57yY77yM5LiH56eN5oCd5b+155qG5pyJ5rqQ77yM5YWD5a615L2z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4m15oyC5Li65L2g5YGa5rGk5ZyG77yM5bm456aP5b2S5L2g5pyJ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5b+r5LmQ5ZyG5ZyG77yM5byA5b+D5ZyG5ZyG77yM5ZCJ56W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OS6ruWViu+8jCZsZHF1bzvlnIYmcmRxdW87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Lqu77yb5YWD5a615ZWK77yMJmxkcXVvO+WchiZyZHF1bzvmnaX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pppnjgILlhYPlrrXkvbPoioLliLDmnaXkuYvpmYXvvIzoobflv4PmhL/mgq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KLmupDmupDmupDkuI3mlq3vvIzkvbPnvJjlpYfnvJjlt6blj7PpgKLmupD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E8L3A+PHA+PGVtPjU1LjwvZW0+5Y+R5LiA5p2h5LiA5q+b77yM5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f5LiA5q+b77yM5LiA5q+b5Y+I5LiA5q+b77yM5Yqg6LW35p2l5piv5aW95aSa5q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5rKh5pyJ5q+b77yM5b+N55eb5YaN5ouU5LiA5q+b77yM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YWD5a615b+r5LmQ77yB5Lmf5bCx5Y+q5pyJ5L2g77yM5o2i5Yir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5LiN5ouU77yBPC9wPjxwPjxlbT41Ni48L2VtPuS7iuWknOaXtumXtOaaguWB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Wchua7oea/gOaDhe+8m+aciOS6ruaYn+aYn+ebuOacm+mGieecvO+8jOatpOWI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eS8tO+8m+axpOWchuWdkOiQveWNg+Wutu+8jOeUnOicnOeskeaMguiEuOmiiu+8m+at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VheS6uueUn++8jOWBpeW6t+Wlvei/kOWWnOebuOmAouOAguelneWFg+Wut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+8jOaXpeaXpeW8gOW/g+S4jeaWreOAgjwvcD48cD48ZW0+NTcuPC9lbT7nrYn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hrPlrpror7flhajlm73kurrmsJHlhYjnpZ3kvaDlkozkvaDnmoTlrrbkur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hInlv6vvvIzouqvkvZPlgaXlurfvvIHmraTlkI7kvaDmupDmupDkuI3mlq3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pg73mmK/miJHlronmjpLku5bku6zlj5HnmoTvvIzkvaDkuIDkuKrkur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kuobvvIzliKvlo7DlvKDlk6bvvIE8L3A+PHA+PGVtPjU4LjwvZW0+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77yb5p2l54Ot6Ze577yM5aSp5LiK5pyI5ZyG5Lq65pu05ZyG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LqL5ZyG77yM5aW96L+Q5Zui5ZyG6IO96YCi5ZyG77yM5bm456aP56Wl5ZKM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6Wd5L2g5oOF57yY44CB5Lq657yY44CB6LSi57yY44CB56aP57yY77yM57yY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qL5LqL5aaC5oSP44CCPC9wPjxwPjxlbT41OS48L2VtPuaxpOWchueymO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e6oueDm+iKseeBr+mXueS9s+iKgu+8jOasouS5kOmYluWutuasouOAg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skeW8gOaAgO+8jOa4kOaXoOivre+8jOaYn+mYkeePiu+8jOaciOWFieWmguawt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OAguWFg+WuteaYpemjjuaaluOAguelneWFg+WuteiKguaEieW/q++8jOelnea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NjAuPC9lbT7oirHlnIbmma/lnIblubjnpo/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nIbmnIjlnIbkuIfkuovlnIblnIbvvIzlvrflnIbnpo/lnIblv6vkuZDlnIb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bmg4XlnIbnpZ3npo/lnIblnIbvvIzniLHlnIbmoqblnIblpb3ov5DlnIb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lm6Llm6LlnIblnIbjgILnpZ3mgqjvvJrlvIDlvIDlv4Plv4PvvIzllpz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YxLjwvZW0+5bqG5YWD5a6177yM6LS65YWD5a61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YWD5a6144CCPC9wPjxwPjxlbT42Mi48L2VtPuelneS9oOeahOWutuW6re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+8jOWFg+WuteS9s+iKguW/q+S5kO+8gTwvcD48cD48ZW0+NjMuPC9lbT7pgI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p3purvmsaTlnIbvvIznpZ3mgqjmlrDnmoTkuIDlubTvvIznlJ/mtLv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E8L3A+PHA+PGVtPjY0LjwvZW0+5YWD5a615L2z6IqC5Yiw77yM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6Wd5pyL5Y+L5Zyo5paw55qE5LiA5bm06YeM5a625Zui5ZyG77yM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Zui5ZyG77yM5bKB5bmz5a6J77yM5bm05bmz5a6J77yM5pe25pe2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Fg+WuteS9s+iKguWAjea3u+WWnO+8jOmereeCruWTj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Js++8jOaYjuaciOmrmOaCrOW9k+epuueFp++8jOWkp+e6oueBr+esvOaMgum+m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OWchueUnOicnOe0p+eymOS9oO+8jOm4v+i/kOaXoOmZkOWRqOi6q+e8oOOAg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aDiuWWnOi/nui/nuOAgeW/q+S5kOi/nui/nuOAgeW5uOemj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YPlrrXliLDvvIzpgIHkvaDkuIDku73npZ3npo/vvIzmhL/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kvKDliLDkvaDnmoTouqvml4HvvIzmhL/kvaDosIjliLDlt6XkvZzkuI3ngb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vo7lpbPkuI3liIblv4PvvIzpgYfliLDnuqDnvKDkuI3lpJrlv4PvvIzlubTlu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4PvvIzlpKnlpKnpg73pobrlv4PvvIzml7bml7bpg73lvIDlv4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YWS5qyi5LmQ5Zyo5LuK5a6177yM5oCd5b+155yf5oOF5rWq5ruU5ruU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i5ZyG6aOO5YS/5o2O77yM5oS/5L2g55Sf5rS75q2l5q2l6auY77yM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M5oS/5L2g5pil6aOO5ZC55b6X5pep77yM56Wd5oS/5L2g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Z77yM5b+r5b+r5LmQ5LmQ5bqm5YWD5a6144CCPC9wPjxwPjxlbT42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aciOWEv+Wchu+8jOaDs+edgOaxpOWchua2puW/g+eUnO+8m+aDs+S5s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kqui0uemSse+8jOS4jeWmguWbnuWutuWOu+WbouWchu+8geaci+WPi+S7rO+8m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iusOedgOaXqeeCueWbnuWutuWQg+axpOWchuWTpu+8geS7iuWkqe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Wkp+WutumYluWutuasouS5kO+8gTwvcD48cD48ZW0+NjkuPC9lbT7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obkvbPoioLvvIznpZ3kvaDlhYPlrrXlpb3ov5DmirH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iA56KX5rGk5ZyG77yM5LqL5LqL6YO96IO95aaC5oS/77yM5a625a626YO96IO9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3MS48L2VtPuiKseWlveaciOWchuS6uuWbouWchu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OAguS9oOS4jeadpeaIkeS4jeadpeWSi+WbouWchu+8jOi/mO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adpeOAgjwvcD48cD48ZW0+NzIuPC9lbT7lvq7nrJHmmK/ngavvvIzlv6vku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npZ3npo/mmK/lhYPlrrXvvIzmhL/lvq7nrJHnmoTngavngrnnh4Plv6vkuZDnmoT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nYDlv6vkuZDnmoTlhYPlrrXvvIzpgqPnpZ3npo/nmoTpo5jlkJHmsLjov5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lhYPlrrXoioLlv6vkuZDjgII8L3A+PHA+PGVtPjczLjwvZW0+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6YeM5YyF6KO5552A55Sc55Sc55qE6Zeu5YCZ77yM5oS/5oK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S9oOWFg+WuteeUnOicnOicnO+8jOWbouWchu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6ou+8gTwvcD48cD48ZW0+NzUuPC9lbT7npZ3mhL/kvaDlhYPlrrXmrKLllp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mnIDlpoLmhI/jgII8L3A+PHA+PGVtPjc2LjwvZW0+5Zui5Zui5ZyG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U6Jyc55Sc5YWD5a616IqC5b+r5LmQ77yBPC9wPjxwPjxlbT43Ny48L2VtPumjjua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aciOaciOWchu+8jOiJr+i+sOe+juaZr+W5tOW5tOebvO+8jOW5uOemj+eUn+a0u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+8geWGrOWOu+aYpeadpeS8vOawtOWmgueDn++8jOa1geW5tOS4jeWkjei/l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wveasou+8geivtOS4gOWjsOePjemHjemBk+S4gOWjsOW5s+Wuie+8jOelnea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zguPC9lbT7mk6bljrvoi6bmgbznmoTlsJjln4PvvI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bvmnb7nmoTnqpflj7DvvIzmiororrDlv4bnmoTnlJzonJzmmb7mmZLvvIzmhqfmhq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ogZTns7vlpb3lj4vnmoTlhbPniLHvvIznlJ/mtLvmlaPlj5H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r4/lpKnpg73lv6vkuZDlubPlronvvIzlpb3ov5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/6L+Z5p2h55+t55+t55qE5L+h5oGv77yM5YyW552A5b6u5b6u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Lid5Lid55qE5YeJ5oSP77yM5Ly0552A5oiR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5p2l5Yiw5L2g6Lqr6L6577yM5raI6Zmk54KO54KO5aSP5pel55qE6YW3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riF5YeJ55qE5aSP5aSp77yBPC9wPjxwPjxlbT44MC48L2VtPui4qeS4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jOaKiuW/p+aEgei4qeWcqOiEmuS4i++8m+WJquS4gOWJqueql+iKse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WJquWIsOWkqei+ue+8m+WTgeS4gOWTgeaxpOWchu+8jOaKiueUnOicnO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i1j+S4gOi1j+WchuaciO+8jOaKiuW5uOemj+eVmeWcqOi6q+i+ueOAg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dwbzI3M241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3cG8yNzNu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F55EFA753A463E57EB53664E1C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