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5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9DF40167F4770AC66DE56D70E6A1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DF40167F4770AC66DE56D70E6A1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j5Yqx5b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7v+agkemHjemYtOebluWbm+mCu++8jOmdkuiLlOaXpeWOmuiH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mOOAguenkeWktOeulei4numVv+advuS4i++8jOeZveecvOeci+S7luS4luS4i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Qm+adpea9nuawtOadqOiKsea7oe+8jOWQm+WOu+eHleWPs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vuOAguePjemHjeWFs+WxseatpOihjOi3r++8jOmcnOWkqemjjuiJsuWni+mrmOWv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wkeW5tOaYk+iAgeWtpumavuaIkO+8jOS4gOWvuOWFiemYt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u+OAguacquinieaxoOWhmOaYpeiNieaipu+8jOmYtuWJjeaip+WPtuW3sueni+W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ieabtOeBr+eBq+S6lOabtOm4oe+8jOato+aYr+eUt+WEv+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OAgum7keWPkeS4jeefpeWLpOWtpuaXqe+8jOeZvemmluaWueaClOivu+S5pui/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LguWJkeW9k+W5tOawlOWQkOiZue+8jOWWkeWRnOWdkOinieac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uuOAguaXqeefpeWjruW/l+aIkOeXtOe7ne+8jOaClOS4jeiXj+WQjeS4h+ihsu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8k+iDjOmcnuaYjuWJkeeFp+mcnO+8jOeni+mjjui1sOmprOWH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s+OAguacquaUtuWkqeWtkOays+a5n+WcsO+8jOS4jeaLn+WbnuWktOacm+aVheS5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KseW8gOS4jeW5tueZvuiKseS7ju+8jOeLrOeri+eWj+evsei2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t+OAguWugeWPr+aeneWktOaKsemmmeatu++8jOS9leabvuWQueiQveWMl+mjju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oOaCoOe+jOeuoeWKqOi+ueaEge+8jOS6jOaciOWGsOWvk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geOAguWbnummluWutuWbreaYpeiJsuaWre+8jOacieS6uuaOqeazqueLrOeZu+al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keavjeeql+ajgueJh+eJh+aYju+8jOW+gOadpeS6uuWcqOmV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jOOAguS4g+ebmOWzu+WdgumhveWmgumTge+8jOWxsemqqOS9lee8mOS8vOawtOeyv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ha7phZLnm5vpgoDlv4Plj4vnvqTvvIzlkrjpm4borrror5fpo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4rjgILkuZ3lt57pmpTlsY/nrJHmiafmiYvvvIzkuaDor63lirHlv5fnu6fliY3ov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uk5a2m5aaC5pil6LW35LmL6IuX77yM5LiN6KeB5YW25a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J5omA6ZW/44CC6L6N5a2m5aaC56Oo5YiA5LmL55+z77yM5LiN6KeB5YW25o2f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LqP44CCPC9wPjxwPjxlbT4xMi48L2VtPuWFtOWFg+WPjOW5suWQjeWNg+mHj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WtpOagueWOi+S5neWek+OAguWyguS9huS4uuWQm+S4iOS6uuihjO+8jOiwm+ingueb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6keadpeOAgjwvcD48cD48ZW0+MTMuPC9lbT7pnZLmtbfplb/kupHmmpfpm6r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47pgaXmnJvnjonpl6jlhbPjgILpu4Tmspnnmb7miJjnqb/ph5HnlLLvvIzkuI3noLT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u4jkuI3ov5jjgII8L3A+PHA+PGVtPjE0LjwvZW0+5LiJ5bC66b6Z5aS05LiH5Y23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55Sf5oiR5oSP5L2V5aaC77yf5bGx5Lic5Lie55u45bGx6KW/5bCG77yM5b285LiI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oiR5LiI5aSr77yBPC9wPjxwPjxlbT4xNS48L2VtPueni+awlOWgquaCsuacquW/h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Wvkuato+aYr+WPr+S6uuWkqeOAgue7v+axoOiQveWwvee6ouiVluWNtO+8jOiNt+WP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acgOWwj+mSseOAgjwvcD48cD48ZW0+MTYuPC9lbT7liJvkuJrot6/kuIrmraXmraXo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qzntKfniZnlhbPmjLrmjLrov4fjgILlhYvlpI3lm7Dpmr7kvY7osLfotbDvvIzmiqz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pmLPlhYnmmI7jgII8L3A+PHA+PGVtPjE3LjwvZW0+5rmY5Lit6ICB5Lq66K+76bu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o+057Sr6Jef5Z2Q56Kn6I2J44CC5pil6Iez5LiN55+l5rmW5rC05rex77yM5pel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205be06Zm16YGT44CCPC9wPjxwPjxlbT4xOC48L2VtPuW8oOiAjOS4jeW8m++8jOaW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l+iDveS5n++8m+W8m+iAjOS4jeW8oO+8jOaWh+atpuW8l+S4uuS5n++8jOS4gOW8o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Wh+atpuS5i+mBk+S5n+OAgjwvcD48cD48ZW0+MTkuPC9lbT7lu7rlpKflip/kuo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gIXvvIzlv4XlhYjkv67kuo7pl7rpl6jkuYvlhoXvvJvlnoLlpKflkI3kuo7kuIfkuJb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lhYjooYzkuYvkuo7nuqTlvq7kuYvkuovjgII8L3A+PHA+PGVtPjIwLjwvZW0+6I6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6KiA5aaC5rWq5rex77yM6I6r6KiA6L+B5a6i5Ly85rKZ5rKJ44CC5Y2D5reY5LiH5ryJ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ZC55bC954uC5rKZ5aeL5Yiw6YeR44CCPC9wPjxwPjxlbT4yMS48L2VtPuS5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awlOaBg+mjjumbt++8jOS4h+mprOm9kOWWkeeptuWPr+WTgOOAguaIkeWKneWkq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luaTnu+8jOS4jeaLmOS4gOagvOmZjeS6uuaJjeOAgjwvcD48cD48ZW0+MjIuPC9lbT7lq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poLng5/vvIznn7PmprToirHlj5HmtbfljZflpKnjgILml6Xmmq7msZ/kuq3mmKXlvbHmu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LPpuK/mtbTvvIzmsLTov5zlsbHplb/nnIvkuI3otr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5ZCb6I6r5oOc6YeR57yV6KGj77yM5Yqd5ZCb5oOc5Y+W5bCR5bm05pe244CC5pyJ6Iqx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5u06aG75oqY77yM6I6r5b6F5peg6Iqx56m65oqY5p6d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mTnOS4uumVnO+8jOWPr+S7peato+iho+WGoO+8m+S7peWPpOS4uumVnO+8jOWPr+S7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Oabv++8m+S7peS6uuS4uumVnO+8jOWPr+S7peaYjuW+l+Wks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pXmgaznhLblrqDovrHlv5jvvIzlroHnpZ7kvr/kvZPmsJToiJLlvKDjgIL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qpDpm4Dlo7Dlo7DllKTvvIzml6XmnKrkuInnq7/kuI3otbfluo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Wt55aP6aOf77yM6aWu5rC077yM5puy6IKx6ICM5p6V5LmL77yM5LmQ5Lqm5Zy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+j44CC5LiN5LmJ6ICM5a+M5LiU6LS177yM5LqO5oiR5aaC5rWu5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cvOaDs+W/g+aAneaipumHjOaDiu+8jOaXoOS6uuefpeaIkeatpOaXt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mguaxoOS4ium4s+m4r+m4n++8jOWPjOWuv+WPjOmjnui/h+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gIDnrJTlpoLlsbHmnKrotrPnj43vvIzor7vkuabkuIfljbflp4vpgJr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Jvlrrboh6rmnInlhYPlkozohJrvvIzojqvljozlrrbpuKHmm7Tpl67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M5pyI5bey56C05LiJ5pyI5p2l77yM5riQ6ICB6YCi5pil6IO95Ye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6r5oCd6Lqr5aSW5peg56m35LqL77yM5LiU5bC955Sf5YmN5pyJ6ZmQ5p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7neWfn+S7juWGm+iuoeaDmOeEtu+8jOS4nOWNl+W5veaBqOa7oeiv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gOeuq+S4gOWJkeW5s+eUn+aEj++8jOi0n+WwveeLguWQjeWNgeS6l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ip/kuYvmiJDvvIzpnZ7miJDkuo7miJDkuYvml6XvvIznm5blv4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4jotbfvvJvnpbjkuYvkvZzvvIzkuI3kvZzkuo7kvZzkuYvml6XvvIzkuqblv4XmnIn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YbjgII8L3A+PHA+PGVtPjMyLjwvZW0+54u857GN5Li56buE56qD6Ieq5ZOA77yM6auY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6IWR6LWw6aOO6Zu344CC5LiN5a655piO5pyI5rKI5aSp5Y6777yM5Y205pyJ5rGf5ra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l44CCPC9wPjxwPjxlbT4zMy48L2VtPuaClOWwhuazquecvOWQkeS4nOW8gO+8jOeJ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geS7juacm+mHjOadpeOAguS4ieWNgeWFreWzsOeKueS4jeinge+8jOWGteS8iuWmgueH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6q+adkOOAgjwvcD48cD48ZW0+MzQuPC9lbT7nu7/msLTnlo/mnpflvbHpnZnmtrX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p4Dph47kvLzmsZ/ljZfjgILkuaHmhIHop6bmi6jlubLkvZXkuovvvIzlv73lkJHpo47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kuIDmva3jgII8L3A+PHA+PGVtPjM1LjwvZW0+5Yib5Lia6Imw6Zq+5Z2O5Z235aSa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Zuq5Y6L5aWI6Iul5L2V44CC5q2k5Y676Lev5LiK5oqK5qKm6L+977yM55yL5oiR5beF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uY5q2M44CCPC9wPjxwPjxlbT4zNi48L2VtPuaYguaJrOeKtuaAgeS9nOmjjuiJr+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a9nOiDveato+awlOWcuuOAguiBmuWKm+aLheW9k+WLpOWIm+S4mu+8jOaxguecn+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TuOi+ieeFjOOAgjwvcD48cD48ZW0+MzcuPC9lbT7lvpfljbPpq5jmrYzlpLHljbPkv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hIHlpJrmgajkuqbmgqDmgqDjgILku4rmnJ3mnInphZLku4rmnJ3phonvvIzmmI7ml6X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I7ml6XmhIHjgII8L3A+PHA+PGVtPjM4LjwvZW0+5LiN6K665bmz5Zyw5LiO5bGx5bC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6aOO5YWJ5bC96KKr5Y2g44CC6YeH5b6X55m+6Iqx5oiQ6Jyc5ZCO77yM5Li66LCB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66LCB55Sc77yfPC9wPjxwPjxlbT4zOS48L2VtPuihjOS6uuWNl+WMl+WIhuW+g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wtOS4nOilv+aOpeW+oeayn+OAgue7iOaXpeWdoeWJjeaAqOemu+WIq++8jOiwqeWQ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kOaYr+mVv+aEgeOAgjwvcD48cD48ZW0+NDAuPC9lbT7lo6vkuI3lj6/ku6XkuI3lvJjmr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ph43ogIzpgZPov5zjgILku4Hku6XkuLrlt7Hku7vvvIzkuI3kuqbph43kuY7vvJ/m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7lt7LvvIzkuI3kuqbov5zkuY7vvJ88L3A+PHA+PGVtPjQxLjwvZW0+5aSp5bCG6Zm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qO5pav5Lq65Lmf77yM5b+F5YWI6Ium5YW25b+D5b+X77yM5Yqz5YW2562L6aqo77yM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2T6IKk77yM56m65LmP5YW26Lqr77yM6KGM5ouC5Lmx5YW25omA5Li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Bj+WAmue7o+W6iuaEgeS4jei1t++8jOWPjOWegueOieeuuOe/oOmsn+S9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t+W4mOebuOW+heaXoOa2iOaBr++8jOWknOWQiOiKseWJjeaXpeWPi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l7vpgZPmooXoirHlnbzmmZPpo47vvIzpm6rloIbpgY3mu6Hlm5vlsbH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Xmlrnlj6/ljJbouqvljYPkur/vvIzkuIDmoJHmooXoirHkuIDmlL7nv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CR5bm05L6g5rCU77yM5Lqk57uT5LqU6YO96ZuE44CC6IKd6IOG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Y+R6IC444CC56uL6LCI5Lit77yM5q2755Sf5ZCM77yM5LiA6K+65Y2D6YeR6Y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mjjuS4remtheW9seiInuaui+mYs++8jOa2leazqumavuS6hu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h++8jOmdkuWFieS4ieWwuuWumueWhuWcn++8jOS4gOiFlOi1pOihgOi0n+e6ouWm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vr3nsaXltIfmlofnpLzku6Xmr5XvvIzlubLmiJrlpYvmra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oYzjgILnlKjoiI3nuYfmnaXlhbbmnInoh7TvvIzlo67lv5flrqPlqIHkuZDlpKrlu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7q357q35b6X6bm/5LiO5Lqh576K77yM5LiA56yR5ZCM55m75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h5Zy644CC54q56K6w5piU5bm05om255eF6LW377yM56eL54Gv5b2x6YeM6L+H6YeN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bm+mhvuWxseWFieaOpeawtOWFie+8jOWHreagj+WNgemH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t+mmmeOAgua4hemjjuaYjuaciOaXoOS6uueuoe+8jOW5tuS9nOWNl+alvOS4gOWRs+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tanojaHnprvmhIHnmb3ml6XmlpzvvIzlkJ/pnq3kuJ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pKnmtq/jgILokL3nuqLkuI3mmK/ml6Dmg4XnianvvIzljJbkvZzmmKXms6Xmm7TmiqT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IOc6LSl5YW15a625LqL5LiN5pyf77yM5YyF576e5b+N6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35YS/44CC5rGf5Lic5a2Q5byf5aSa5omN5L+K77yM5Y235Zyf6YeN5p2l5pyq5Y+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pOS6uuWvuemFjOWxseiKseW8gO+8jOS4gOad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jeS4gOadr+OAguaIkemGieassuecoOWNv+S4lOWOu++8jOaYjuacneacieaEj+aKseeQ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IuPC9lbT7oi6bor7vkuabmlrnog73miJDmiY3vvIzor7vkuab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n6XnlJjnlJzjgILoi6bkuZDkvLTpmo/miY3muJDplb/vvIzlm57nnLjkuIDnrJHmrY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UzLjwvZW0+5rW36ZiU5peg6aOO5rWq5rOi57+777yM6Iif5p2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u76Ieq6Zey44CC5q2k5bK45b285bK45aaE5rGC6L+c77yM5b2T5LiL5pys55yf6Ieq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1NC48L2VtPumqkOmqpeS4gOi3g++8jOS4jeiDveWNgeatpe+8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rOWNgempvu+8jOWKn+WcqOS4jeiIje+8m+mUsuiAjOiIjeS5i++8jOacveacqOS4je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suiAjOS4jeiIje+8jOmHkeefs+WPr+mVguOAgjwvcD48cD48ZW0+NTUuPC9lbT7lo67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r/pno3pqazkuIrvvIzlrqLmoqbplb/liLDmsZ/mt67pl7TjgILosIHog73ovpvoi6b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h4zvvIzlpJzkuI7llYbkurrkuonlvoDov5jjgII8L3A+PHA+PGVtPjU2LjwvZW0+5Yq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oOc6YeR57yV6KGj77yM5Yqd5ZCb5oOc5Y+W5bCR5bm05pe244CC6Iqx5byA5aCq5oqY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qY77yM6I6r5b6F5peg5YWx6Iqx5oqY5p6d44CCPC9wPjxwPjxlbT41Ny48L2VtPumh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OS6keWOi+Wkp+axn++8jOS6uuiogOeDn+mbqOiOveiLjeiLjeOAguaJgeiIn+S4gOWP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a1qu+8jOS4jemXruiwgeWutuWPiOmcuOeOi+OAgjwvcD48cD48ZW0+NTguPC9lbT7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qLlhqDkuI3nlKjoo4HvvIzmu6Houqvpm6rnmb3otbDlsIbmnaXjgILlubPnlJ/kuI3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qIDor63vvIzkuIDlj6vljYPpl6jkuIfmiLflvIDjgII8L3A+PHA+PGVtPjU5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ZW/5bed6I2J6Imy6Z2S77yM5pqu5bGx6YeN5Y+g5Lik5Yal5Yal44CC6YCi5pil5L6/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Os6Ium77yM5LuK5pel5YiG6aOe5LiA5raV6Zu244CCPC9wPjxwPjxlbT42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humZjeWkp+S7u+S6juaWr+S6uuS5n++8jOW/heWFiOiLpuWFtuW/g+W/l++8jOWKs+WF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qqO+8jOmlv+WFtuS9k+iCpO+8jOepuuS5j+WFtui6q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m6jmnaXml7blpJzlpLHlo7DvvIzkupHlpKnkuIDmuI3kuIfmnaHmqKrjgILmi5rlsIb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mo/mmKXlsL3vvIzopoHms7zpppnmva7pgJDml6XnlJ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LiN6KeJ5bey5pil5rex77yM5LiA5a+45YWJ6Zi05LiA5a+46YeR44CC5LiN5piv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byV56yR77yM5ZGo5oOF5a2U5oCd5q2j6L+95a+7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hOWHieeZvemprOW4guS4reeuq++8jOaipuWFpeilv+a5luaVsOWFreahpeOAgue7ne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iwgeeci+WPlu+8n+a2m+WjsOaAkuaWrea1meaxn+a9r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kpPnvaLlvZLmnaXkuI3ns7voiLnvvIzmsZ/mnZHmnIjokL3mraPloKrnnKDjgILnurX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po47lkLnljrvvvIzlj6rlnKjoiqboirHmtYXmsLTovrn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bCG6ZmN5aSn5Lu75LqO5piv5Lq65Lmf77yM5b+F5YWI6Ium5YW25b+D5b+X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62L6aqo77yM6aW/5YW25L2T6IKk77yM56m65LmP5YW26Lqr77yM6KGM5ouC5Lmx5YW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PC9wPjxwPjxlbT42Ni48L2VtPuaRmOiPnOaMkeevrui1tuW4guWcuu+8jOmipOW3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atpei4iei3hOOAguS4gOWutuS4geWjruaJk+W3peWOu++8jOWSrOe0p+eJmeagueWJ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mOOAgjwvcD48cD48ZW0+NjcuPC9lbT7nuqTmoqLovbvojaHnu4bpo47mn5TvvIzml6Xo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mI7oi4flsrjnp4vjgILnv6Hnv6Dlj7zpsbzmjqDmsLTljrvvvIzmvoTlt53noqfmoJH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gqDjgII8L3A+PHA+PGVtPjY4LjwvZW0+5aSn5oiQ6Iul57y677yM5YW255So5LiN5b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uI6Iul5Yay77yM5YW255So5LiN56m344CC5aSn55u06Iul5bGI77yM5aSn5ben6Iul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L6p6Iul6K6344CCPC9wPjxwPjxlbT42OS48L2VtPua7mua7mumVv+axn+S4nOmA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1quiKsea3mOWwveiLsembhOOAguaYr+mdnuaIkOi0pei9rOWktOepuu+8jOmdkuWx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cqO+8jOWHoOW6puWklemYs+e6ouOAgjwvcD48cD48ZW0+NzAuPC9lbT7mmq7pnK3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oLnlkIznlJ/vvIzmmKXpm6jlhqzpm6rotKjnm7jlkIzvvIzliJvkuJrmiJDotKXorrr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nmb7mipjkuI3mjKDmmK/oi7Hpm4TvvIE8L3A+PHA+PGVtPjcxLjwvZW0+5a2p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Ye65Lmh5YWz77yM5a2m5LiN5oiQ5ZCN6KqT5LiN6L+Y44CC5Z+L6aqo5L2V6aG75qGR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q655Sf5peg5aSE5LiN6Z2S5bGx44CCPC9wPjxwPjxlbT43Mi48L2VtPuWPpO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aXoOmBl+WKm++8jOWwkeWjruW3peWkq+iAgeWni+aIkOOAgue6uOS4iuW+l+adpee7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he+8jOe7neefpeatpOS6i+imgei6rOihjOOAgjwvcD48cD48ZW0+NzMuPC9lbT7ml6X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onnlJ/ntKvng5/vvIzpgaXnnIvngJHluIPmjILliY3lt53jgILpo57mtYHnm7TkuIv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LrvvIznlpHmmK/pk7bmsrPokL3kuZ3lpKnjgII8L3A+PHA+PGVtPjc0LjwvZW0+5oi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6Ca5rGg6L655qCR77yM5py15py16Iqx5byA5reh5aKo55eV44CC5LiN6KaB5Lq65aS4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77yM5Y+q55WZ5riF5rCU5ruh5Lm+5Z2k44CCPC9wPjxwPjxlbT43NS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n+awlOmAhuaJuemznu+8jOeBq+a1t+WQn+aIkOaEj+acgOecn+OAguino+S9nOelnuW3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eWPpe+8jOiAgeeJm+acrOiJsuaYr+ivl+S6uuOAgjwvcD48cD48ZW0+NzY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rovlpoblh63nu6PluorvvIzkuZ/lkIzlpbPkvLTnu6PpuLPpuK/jgILlm57pkojliL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lpITvvIzlv4bokZflvoHlpKvms6rmlbDooYzjgII8L3A+PHA+PGVtPjc3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6eN6K+X6Iqx6Imz5pS+77yM6Ziz5YWJ5rKQ5r+h5pu06Iqs6Iqz44CC5pyd5pel5b2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6ZSm6Lev77yM6L+95qKm5b6B56iL6Lev5a696ZW/44CC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1heiNiee7v+S+neS+ne+8jOWFtOavlOS4iemDjuiHquWQiOWbtOOAguinkumAk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ouaXpeaZmu+8jOaOjOWjsOm8juayuOWHr+aXi+W9ku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LDnp4vmnaXkuZ3mnIjlhavvvIzmiJHoirHlvIDlkI7nmb7oirHmnYDjgILlhrLlpKn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gI/plb/lronvvIzmu6Hln47lsL3luKbpu4Tph5HnlLL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WQ572X6KGj5LiN6LWQ5oGp77yM5LiA6Jaw6aaZ5ZCO5LiA6ZSA6a2C44CC6Jm954S2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L2V5pu+6Iie77yM5bi45a+55pil6aOO6KOb5rOq55eV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l+S5i+aJgOi2i++8jOaXoOi/nOW8l+Wxiu+8jOept+Wxsei3nea1t++8jOS4jeiDvemZ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/l+S5i+aJgOWQke+8jOaXoOWdmuS4jeWFpe+8jOmUkOWFteeyvueUsu+8jOS4je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n+OAgjwvcD48cD48ZW0+ODIuPC9lbT7mmZPpm77lhrLlvIDkuIDpgZPpnJ7vvIzkvq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hJ/mraPkuqTliqDjgILotaTmqZnpu4Tnu7/pnZLok53ntKvvvIzmn7TnsbPmsrnnm5Dp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ojLbjgII8L3A+PHA+PGVtPjgzLjwvZW0+5bu25a+/5rqq5aS05Y+56YCd5rOi77yM5Y+k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L5Y2K6ZSA56Oo44CC5piU6Zmk5q2j5a2X5LuK5L2V5Zyo77yM5omA6LCT5Lq655S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2V44CCPC9wPjxwPjxlbT44NC48L2VtPuWPrOW5s+eTnOWcsOaOpeWQvuW6kO+8jOiw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uaXtuaJi+iHqumUhOOAguaYqOaXpeaYpemjjuasuuS4jeWcqO+8jOWwseW6iuWQueiQ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i+S5puOAgjwvcD48cD48ZW0+ODUuPC9lbT7nmb3pnanntKDnvZfmjaLlraPku6TjgILpu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jrrkv6blp7/lqInlqbfjgILlpI/mnaXkvZXlpITmnIDplIDprYLvvIzmnIjlhYnlh4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rrXlhrfjgILpqazot6/po47mg4Xmu4vlkbPmsLj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w5emdjcDM5an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sOXpnY3AzOWp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DF40167F4770AC66DE56D70E6A1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