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AF590926C5454C0674CB3B3342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AF590926C5454C0674CB3B3342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pma5LiK6ZW/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4jeaHguW+l+Wli+aW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huazqOWumuaIkOS4jeS6huWkp+S6i++8jOi/h+edgOa1kea1keWZqeWZ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Oi1sOiCieiIrOeahOeUn+a0u++8jOeKueWmguWkseWOu+eahOS6hueBtemtguWQju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puuepuuWmguS5n+eahOi6r+Wjs++8jOacuuaisOWcsOmHjeWkjeedgOavj+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JgOS7pe+8jOS4uuS6huS4jeeijOeijOe7iOeUn++8jOaIkeS7rOWwhu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7iOeUn+OAguaZmuWuieOAgjwvcD48cD48ZW0+Mi48L2VtPuaXoOiuuuaYr+Wvu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ueS6uu+8jOaIkeS7rOWPqumcgOimgeWBmuWlveiHquW3seeahOacrOWIh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kmuS6uuW7uueri+S6suWvhueahOWFs+ezu++8jOS5n+S4jeimgeWboOS4uuWFs+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S+v+aOj+W/g+aOj+iCuu+8jOWIh+iOq+S6pOa1heiogOa3se+8jOW6lOmAguWQi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ZmuWuie+8gTwvcD48cD48ZW0+My48L2VtPuaXtumXtOeahOWPmOaNou+8jOWOu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IluiuuOWPiOadpeS6huaWsOeWpO+8m+WIq+S6uuW4ruW+l+S6huS9oOS4gOaX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6huS9oOS4gOS4luOAguimgeWumuacn+eahOWvueiusOW/hui/m+ihjOS4gOasoe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KiuS4jeaEieW/q+eahOS6uuWSjOS6i+S7juiusOW/huS4reaRiOW8g++8j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i0ouWvjOWcsOS9jemDveaYr+mZhOWKoOeahO+8jOeUn+S4jeW4puadpeatu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+8jOeugOWNleeahOeUn+a0u+WwseaYr+W/q+S5kOeahOeUn+a0u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S4jeW6lOivpeaYr+aPkuWcqOiKseeTtumHjOS+m+S6u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dmeeJqe+8jOiAjOaYr+iUk+W7tuWcqOiNieWOn+S4iumaj+mjjui1t+iInueahOmf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WRveS4jeaYr+WuieaOku+8jOiAjOaYr+i/veaxgu+8jOS6uueahOaEj+S5i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ayoeacieetlOahiO+8jOS9huS5n+imgeWwveaDheaEn+WPl+i/meenje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eahOS6uueUn+OAguaZmuWuieOAgjwvcD48cD48ZW0+NS48L2VtPueUn+a0u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mpeWNj+eahO+8jOS9oOmAgOe8qeW+l+i2iuWkmu+8jOiDveiuqeS9oOWWmOaBr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wsei2iuaciemZkO+8m+aXpeWtkOS4jeaYr+eUqOadpeWwhuWwseeahO+8jOS9o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2iuWNkeW+ru+8jOS4gOS6m+W5uOemj+eahOS4nOilv+WwseS8muemu+S9oOi2i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i48L2VtPuS6uueUn+WSjOeUteW9seS4jeWQ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m+iLpuWkmuS6huOAguWmguaenOS9oOS4jeWHuuWOu+i1sOi1sO+8jOS9oOWwseS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WFqOS4lueVjOOAguaXqeWuie+8gemCo+S6m+iDveaJvuWbn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oeS4ouWksei/h++8m+mCo+S6m+S4ouWkseS6hueahOS4nOilv++8jOaIluiuu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aLpeacieOAguaZmuWuie+8gTwvcD48cD48ZW0+Ny48L2VtPue0r+S6huWQ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+8jOedoeeahOaXqe+8jOeyvuelnuWlve+8m+WbsOS6huWQp++8jOW/q+eCu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ahOW/q++8jOearuiCpOeZveOAguWlveWlveedoe+8jOe+juaipuebuOmaj+OAg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kemZquS8tO+8jOS4jeS8muWtpOWNle+8m+aipuS4remZquS9oOivtOesk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BvOOAguWunei0neaZmuWuie+8gTwvcD48cD48ZW0+OC48L2VtPuekvuS8m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cvOazqu+8jOS4uuS9oOmZjeS9juagh+WHhu+8jOeUn+a0u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EhuW8se+8jOe7meS9oOaDs+imgeeahOS4gOWIh+OAguayoe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QvemthO+8jOayoeacieS6uuW/g+eWvOS9oOeahOazquawtOOAguWIq+S6uuWPq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cieayoeacieacrOS6i++8jOS9oOS8muS4jeS8muaIkOWKn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DveW5sueahOS6uu+8jOS4jeWcqOaDhee7quS4iuiuoei+g+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6i+S4iuiupOecn++8m+aXoOiDveeahOS6uu+8jOS4jeWcqOWBmuS6i+S4iu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aDhee7quS4iuiuoei+g+OAguaKiuiEvuawlOWPkeWHuuadpe+8jOaYr+acr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EvuawlOWOi+WbnuWOu++8jOWPq+acrOS6i+OAguaZmu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plb/lpKfvvIzkvaDmhaLmhaLlrabkvJrlh6Dku7bkuovmg4XvvJ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nkIbkvJrvvIzml6Dorrrku5bor7Tku4DkuYjvvIzlgZrku4DkuYjvvIzlpJr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vIzlj4jlpJrorqjljozvvIznnJ/nmoTkuI3pnIDopoHlnKjkuY7jgILmnInkupv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DkuI3kuobkvaDnmoTmlYzkurrvvIzkuI3lv4Xmj5Dmi5Tku5bvvIzov5nnp43kurr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oh6rlt7HkuobvvIzku6XkuLrkvKTlrrPkvaDvvIzlsLHog73lpJ/ooqv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LmnInkupvkurrkuI3lv4XnrYnlvoXvvIzkvaDlv4Pph4zlrp7lnKjmuIXmpZrlvpfl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rrkuI3lv4Xlho3nrYnkuobvvIzlj6rmmK/kvaDmlL7kuI3kuI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aN5aSn55qE5Lyk55eb77yM552h5LiA6KeJ5bCx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n44CC6IOM552A5pio5aSp6L+96LW25piO5aSp77yM5Lya57Sv5Z2P5Lq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T5LiL44CC6L656LWw6L655b+Y77yM5omN6IO95oSf5Y+X5Yiw5q+P5LiA5Liq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bm456aP44CC54Om5oG85LiN6L+H5aSc77yM5YGl5b+Y5omN5bm456a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KquWKm++8jOi3n+S9oOeahOaAp+WIq+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WNlei6q+S4juWQpuaXoOWFs++8jOWKquWKm++8jOaYr+S4uuS6hu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eri+OAguS9oOWPquaciee7j+a1jueLrOeri++8jOaJjeiDveS6uuagvOeLrOer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n+a0u+eLrOeri++8jOaJjeiDveaAneaDs+eLrOeri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ov73kuIDljLnpqazvvIzkvaDnlKjov73pqaznmoTml7bpl7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YnvvIzlvoXmmKXmmpboirHlvIDml7bvvIzog73lkLjlvJXkuIDmibnpqo/pqazmnaX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vvJvkuI3opoHliLvmhI/lt7Tnu5PkuIDkuKrkurrvvIznlKjmmoLml7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ml7bpl7Tljrvmj5DljYfoh6rlt7HnmoTog73lipvvvIzlvoXml7bmnLr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r/mnInkuIDmibnmnIvlj4vkuI7kvaDlkIzooYz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ex5aSc5LiN552h6KeJ5oC75rKh5aW95LqL77yM5L2g55yL77yM5oOF57u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Sp5rqD5LqG5ZCn77yM6LSf6IO96YeP57yg57uV5LqO6Lqr5LqG5ZCn77yM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O5aSp55qu6IKk5Y+Y5b6X5pu05beu77yM6L+Y5Lya5pyJ5Y+R546w5pyJ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y85ZyI77yM5Yir54as5aSc5LqG77yM552h5ZCn77yM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+iOWkmuaXtuWAmeiuqeS9oOWvueS4gOS6m+S6i+aDh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Yr+S9oOWPr+S7peaUueWPmOS9oOiHquW3se+8jOS7peabtOWlveeahOWnv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WOu+mdouWvuemCo+S6m+S6i+aDhe+8jOi/meWwseaYr+S4uuS7gOS5i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IkOWKn++8jOacieS6m+S6uuS8muWksei0peOAguaZmu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l4XooYzvvIzkuI3lnKjkuo7otbDov4fkuoblpJrlsJH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iJDlsLHkuoblpJrlsJHmrKHlhajmlrDnmoTlpJzmmZrnnaHnhp/ojqvlvI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XpmLPml6nml6npgIDvvIzlpJzoibLmuJDmuJDmt7HvvIzmiqvmmJ/miLTmnIjopoH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lv4PpnZnoh6rnhLblh4nvvIzlv4Plrr3kvZPml6DmgZnvvIzml6nnnaHml6notb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Xplb/jgILmiJHmiZjnn63kv6Hlr4TmiJHoobfogqDvvIzml6nngrnlhL/kvJHmga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vvIHmmZrlronvvIE8L3A+PHA+PGVtPjE3LjwvZW0+5L2g5aaC5p6c5LiN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iK5LqG6YO95LiN5Lya5oul5pyJ44CC6K6p6Ieq5bex5byA5aeL5Y+Y5b6X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oqK5biM5pyb5a+E5omY5LqO5aSW5Zyo55qE5LiA5YiH5Lic6KW/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OK5Zac5ZKM5b+D6Lez77yM5Lmf5bCx5rKh5pyJ5aSx5pyb5ZKM5pGU6Lek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eUn+WRveWMhuWMhu+8jOS4jeW/he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e7meiHquW3seeVmeS4i+mBl+aGvu+8jOS7peiHquW3seWWnOaso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jOWBmuiHquW3seWWnOasouWBmueahOS6i++8jOWuoOeIseiHquW3s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JueeahOiHquW3seaJjeaYr+acgOmHjeimgeeah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lkb3kuK3nmoTorrjlpJrkuJzopb/mmK/lj6/pgYfkuI3lj6/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lvLrmsYLnmoTlvpfkuI3liLDvvIzogIzkuI3mm77ooqvmnJ/lvoXnmoTlvoDlvo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oh7PjgILlm6DmraTvvIzopoHmi6XmnInkuIDpopflronpl7Loh6rlnKj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mo/nvJjvvIzpobrlhbboh6rnhLbvvIzkuI3mgKjmgJLvvIzkuI3ouoH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uqbvvIzkuI3lvLrmsYLvvIzkuI3mgrLop4LvvIzkuI3liLvmnb/vvIzkuI3mhYz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5jlvaLvvIzkuI3ku6XnianllpzvvIzkuI3ku6Xlt7HmgrL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5qE54Om5oG85p2l6Ieq5LqO77ya5oiR5Lus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77yM54ix566h5Yir5Lq655qE5LqL77yM5ouF5b+D6ICB5aSp54i3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6L275p2+6Ieq5Zyo5b6I566A5Y2V77ya5omT55CG5aW96Ieq5be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raJ5Yir5Lq655qE5LqL77yM55St5pON5b+D6ICB5aSp54i355qE5LqL44CC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x5YuJ77yM5YGa5aW96Ieq5bex77yM5byA5b+D5q+P5LiA5aSp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lueVjOS4iuacgOe+jueahOmjjuaZr++8jOS4jeWmg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S4lueVjOS4iuacgOa3seaDheeahOivne+8jOS4jeWmguS4juS9oOebuOaL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S6uu+8jOS4jeWmguabtOWlveeahOiHquW3seOAguivt+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oOiuuui/meS4lueVjOWkmuWGt+a8oOOAguaZmu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r4/lpKnpgqPkuYjlv5nvvIzlgZrnmoTmr4/ku7bkuovpg73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vvIzluIzmnJvkvaDniLHnmoTkurrkuZ/kuIDmoLfniLHnnYDkva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nmoTkurrpg73mtojlpLHlnKjkvaDop4bnur/ph4zvvIzluIzmnJ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lrrnlhajpg73lj5Hoh6rlhoXlv4PjgILmmZr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Lq655Sf5pyJ5LuA5LmI5pyA6YeN6KaB55qE5Lic6KW/77yM6YK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6IKG5oSP55Sf5rS755qE5YuH5rCU5ZCn77yM5LiN6K666aG65rWB6L+Y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O96IO95oyJ54Wn6Ieq5bex55qE6IqC5aWP77yM6ZqP552A6Ieq5bex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5Sf5rS777yM55So5Yqb5ZCR5LiK77yM5pma5a6J77yM5ZCE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aJp+edgOS6juS7pOiHquW3seeXm+iLpueahOS6i+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DpuiusOWGjeS5n+WbnuS4jeWOu+eahOabvue7j+OAgui/h+WOu+aXoueEt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e7neacm++8jOS6uuaAu+aYr+imgeW+gOWJjei1sOeahO+8jOacieS6m+S6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+l+i2iuaXqe+8jOacquadpeWwseS8mui2iuWlv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ZrkuKrlhoXlv4PpmLPlhYnnmoTkurrvvIzkuI3lv6fkvKTvvIzkuI3lv4P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vvIzlkJHkuIrvvIzpnaDov5HpmLPlhYnvvIzmiJDkuLr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pnIDopoHliKvkurrov4flpJrnmoTnp7DotZ7vvIzlm6DkuLrkvaD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lpb3jgILlhoXlv4PnmoTlvLrlpKfvvIzmsLjov5zog5zov4flpJ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ljY7jgILmmZrlronvvIE8L3A+PHA+PGVtPjI2LjwvZW0+5L2g5aSa5a2m5LiA5qC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bCR6K+05LiA5Y+l5rGC5Lq655qE6K+d77yM546w5Zyo55qE5Yqq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l5ZCO55qE5LiN5rGC5Yir5Lq677yM5a6e5Yqb5piv5pyA5by655qE5bqV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rS7552A5LiN5piv6Z2g5rOq5rC05Y2a5b6X5ZCM5oOF77yM6ICM5piv6Z2g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i5b6X5o6M5aOw44CC5pma5a6J77yBPC9wPjxwPjxlbT4yNy48L2VtPuS9o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qOWjsOiJsueahOWkp+S6uuS6huOAguS4jeWHhuaDhee7quWMlu+8jOS4je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Ds+W/te+8jOS4jeWHhuWbnuWktOeci++8jOWOu+i/h+iHquW3seWPpuWkl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imgeWQrOivne+8jOWboOS4uuS4jeaYr+aJgOacieeahOmxvOmDveS8m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eJh+a1t+mHjOOAguaZmuWuie+8gTwvcD48cD48ZW0+MjguPC9lbT7kurrnl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mvILkuq7vvIHml6DorrrkvaDmmK/osIHvvIzlroHlj6/lgZrmi7zmkI/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vvIzkuZ/kuI3opoHlgZrlronkuo7njrDnirbnmoTlubPlh6HkurrvvIHpgKDoiL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kuI3mmK/lgZzlnKjmuK/mub7vvIzlgZrkurrnmoTnm67nmoTkuI3mmK/nqp3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kurrnlJ/lsLHlg4/oiJ7lj7DvvIzkuI3liLDosKLluZXvvIzmsLjov5z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nsr7lvanjgILmmZrlronvvIE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5S15b2x77yM5q+P5Liq5Lq66YO95piv6Ieq5bex55qE5a+85ry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J5oup5Lq655Sf77yM5piv6Ieq5bex5Yaz5a6a55qE77yM5b+r5LmQ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bm456aP77yM5oKy5Lyk5LiN5b+r5LmQ77yM5byA5b+D5LiN5byA5b+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K+05LqG566X77yM5omA5Lul77yM5LuO5LuK5aSp5byA5aeL77y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5qE5Lq655Sf5ZCn77yB5pma5a6J77yBPC9wPjxwPjxlbT4zM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mguaenOecn+eahOacieS7gOS5iOS6i+aDheWPq+S9nOaXoOaEp+aXoOaC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aIkeeci+adpe+8jOWwseaYr+S9oOeahOerpeW5tOaciea4uOaIj+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dkuaYpeaciea8guaziueahOe7j+WOhu+8jOS9oOeahOiAgeW5tOaci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aZmuWuie+8gTwvcD48cD48ZW0+MzEuPC9lbT7mt6Hlrpr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pKrlpJrnmoTouqvlpJbkuYvnianvvIzogIzmmK/miafnnYDkuo7oh6rlt7H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lv4Poi6Xml4HpuZzvvIzmt6HnnIvkurrnlJ/oi6bnl5vvvIzmt6HoloTlk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np6/mnoHogIzlubPooaHvvIzmnInmiYDmsYLogIzmnInmiYDkuI3msY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rogIzmnInmiYDkuI3kuLrvvIzkuI3nlKjliLvmhI/mjqnppbDoh6rlt7H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KnpgKLov47ku5bkurrvvIzlj6rmmK/lgZrkuIDkuKrnroDljZXnnJ/lrp7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MyLjwvZW0+5Lq655Sf5peg6K666YGH6KeB6L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M5LuW5LiA5a6a6YO95Lya5pWZ5L2g5LiA5Lqb5LuA5LmI44CC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LSj5oCq77yM5L2g55Sf5ZG96YeM55qE5Lu75L2V5Lq644CC5omA5pyJ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Wi5oWi5oSI5ZCI44CC5omA5pyJ55qE6YGX5oa+77yM6YO95bCG5Y+Y5o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iQ5YWo44CC5pma5a6J44CCPC9wPjxwPjxlbT4zMy48L2VtPuS4juWFtuaL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WmgueOsOWcqOWlveWlveWKquWKm+OAgui/meadoei3r+S4iu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JjeiDvee7meS9oOWuieWFqOaEn+OAguS4jeimgei9u+aYk+aKiuaipuaDs+WvhO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S6uui6q+S4iu+8jOS5n+S4jeimgeWkquWcqOS5jui6q+aXgeeahOiAs+iv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uadpeaYr+S9oOiHquW3seeahO+8jOWPquacieS9oOiHquW3seiDvee7m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uieWFqOaEn+OAguWIq+W/mOS6huetlOW6lOiHquW3seimgeWBmu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iHquW3seaDs+WOu+eahOWcsOaWue+8jOS4jeeuoemCo+acieWkmumav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OAguaZmuWuie+8gTwvcD48cD48ZW0+MzQuPC9lbT7kurrnmoTov5nkuIDnlJ/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naXmnaXlvoDlvoDvvIzmnInkupvmiJHku6zovaznnqzljbPlv5jvvIzmnInkup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vpqqjpk63lv4PjgILlj4vosIrlsLHlnKjpgqPkupvliLvpqqjpk63lv4PkuK3mu4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mgJ3lv7XogZTns7vojqvlv5jvvIzmmZrlronvvIzmhL/lubjnpo/ml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M1LjwvZW0+5pyJ5Lqb5LqL77yM5oOz5aSa5LqG5aS055a8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5b+D55a844CC5omA5Lul77yM5oOz5LiN5byA5bCx5Yir5oOz77yM5b6X5LiN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77yM5bmy5Zib6KaB5aeU5bGI6Ieq5bex44CC5pS+5LiL5YyF6KKx77yM5b+Y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77yM5byA5b+D5bqm6L+H5q+P5LiA5aSp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i/h+WIhueahCZsZHF1bzvlloToia8mcmRxdW875Lya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77yM5Lya6K6p5LiA5Lqb5rKh5pyJ5bqV57q/77yM5rKh5pyJ6Imv55+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44CC6ICM5b2T5L2g5a2m5Lya5ouS57ud5Yir5Lq677yM5a2m5Lya5Lul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mZ5pe277yM5LuW5Lus5Y+N6ICM5Lya5bCK6YeN5L2g77yM55Sa6Iez5pWs55W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y48L2VtPueUn+a0u++8jOS+neaXp+aYr+S5j+WRs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peOAguavj+WkqeS4gOWmguaXouW+gOeahO+8jOaZqOi1t++8jOi/juaOpeacnemYs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puuS6keWNt+S6keiIku+8jOiKseW8gOiKseiQveWHoOeVquaZtO+8m+m7hOaY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gOeCueeCueWQnuayoe+8jOaIkeWcqOWknOiiq+m7keeahOWMheWbtOS4i++8j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ql++8jOWwseWOu+aKiuWfjuW4gueahOa1ruWNjuS4juiZmuixoemDveWFs+Wc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ZmuWuieOAgjwvcD48cD48ZW0+MzguPC9lbT7kuI3nrqHnjrDlrp7lpJrkuYjmg6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bnvvIzpg73opoHmjIHkuYvku6XmgZLlnLDnm7jkv6HvvIzov5nlj6rmmK/pu47mmI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pu5HmmpfogIzlt7LjgILkvaDmiY3mmK/oh6rlt7HnmoTotLXkurr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uIDkuKrni6zkuIDml6DkuoznmoTkvaDvvIzor7fkuIDlrprvvJrnnJ/or5r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gZrkuovvvIHkvaDmg7PopoHnmoTvvIzlsoHmnIjpg73kvJrnu5nkva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5LjwvZW0+5bm06L2755qE5pe25YCZ77yM6L+e5aSa5oSB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riy5p+T55qE5oOK5aSp5Yqo5Zyw44CC6ZW/5aSn5ZCO5Y205a2m5Lya77yM6La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iN5Yqo5aOw6Imy44CC6LaK6Ium77yM6LaK5L+d5oyB5rKJ6buY44CC5oiQ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L2g55qE5ZOt5aOw6LCD5oiQ6Z2Z6Z+z5qih5byP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imgeiAkOW+l+S9j+WvguWvnu+8jOaJjeiDveWuiOW+l+S9j+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eXm+iLpueahOWwseaYr+aLv+S4jei1t+OAgeaUvuS4jeS4i++8jOW9k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W3sue7j+aUueWPmO+8jOabtOimgemdouWvueeahOaYr+S6i+Wunu+8jOWPi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5n+iuuOaYr+S4gOenjeino+iEseOAguaZmuWuie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IvkvKroo4XvvIzkuLroh6rlt7Hlj5jkuIDlj5johLjvvIznlLHkuKXogoPlj5jlvp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YjnpaXjgILmlL7kuIvljIXoorHvvIzkuLroh6rlt7HmlL7mnb7kuIDkuIv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tKflvKDlj5jlvpfoiJLlv4Pmg6zmhI/jgILpnZnkuIvlv4PmnaXms6Hmna/muIX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nLDnnIvnnIvmlrDpl7vvvIzlv6vlv6vkuZDkuZDnmoTlpb3moqb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q+P5LiA5Liq5Lq66YO95pyJ6Ieq5bex55qE6a2F5Yq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r5Y+X5bey5pyJ55qE5pe25YWJ77yM5YGa5LiN5Yiw6K6p5q+P5Liq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qyj6LWP5Lmf5aW977yM5pyJ5omA6Z2e6K6u5Lmf572i77yM5Y+q6Ka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aW96Ieq5bex55qE6Lev77yM5Y+q6KaB6Ieq5bex55u45L+h5bCx5aSf5Lq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y48L2VtPuaIkeS7rOavj+S4gOS4quS6uumDveaYr+S8m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mYtuaute+8jOWwseaYr+ingeWIsOS4gOW6p+Wxse+8jOWwseaDs+efpemBk+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S7gOS5iOOAguaIkeW+iOaDs+WRiuivieS7lu+8jOWPr+iDvee/u+i/h+Wxs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S8muWPkeeOsOayoeS7gOS5iOeJueWIq+OAguWbnuacm+S5i+S4i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i/meS4gOi+ueabtOWlveOAguaZmuWuie+8gTwvcD48cD48ZW0+ND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kuI3mh4LvvIzlj6rmmK/kuI3mg7Pmh4LvvJvmnInml7blgJn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6rmmK/kuI3mg7Por7Tlh7rmnaXvvJvmnInml7blgJnkuI3mmK/kuI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mI7nmb3kuobkuZ/kuI3nn6XpgZPor6XmgI7kuYjlgZrvvIzkuo7mmK/lsL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msonpu5jjgILmmZrlronjgII8L3A+PHA+PGVtPjQ1LjwvZW0+5peg6K665L2g5q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2A5LuA5LmI77yM6L+H5b6X5piv5ZCm5byA5b+D77yM5LiW55WM6YO9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y5oOr77yM6ICM5YGc5LiL5a6D55qE6ISa5q2l44CC6YKj5Lqb5L2g5LiN6IO9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Lq65LiO5LqL77yM5oC75pyJ5LiA5aSp5Lya5Zyo5L2g5b+15b+15LiN5b+Y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YGX5b+Y44CC5peg6K666buR5aSc5aSa5LmI5ryr6ZW/5LiN5aCq77yM6buO5pi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aaC5pyf6ICM6Iez44CC552h5LiA6KeJ77yM5oS/576O5qKm5rK75oSI5L2g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pma5a6J77yBPC9wPjxwPjxlbT40Ni48L2VtPuavj+S4quS6uuecn+ato+W8u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DveimgeW6pui/h+S4gOauteayoeS6uuW4ruW/me+8jOayoeS6uuaUr+aMg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JgOacieS6i+aDhemDveaYr+iHquW3seS4gOS4quS6uuaSke+8jOaJgOacieaDhee7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quacieiHquW3seefpemBk+OAguS9huWPquimgeWSrOeJmeaSkei/h+WO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S4gOagt+S6huOAguaZmuWuie+8gTwvcD48cD48ZW0+NDcuPC9lbT7ml7blhY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vpzotJ/vvIzliqrlipvljrvlgZrkuIDkuKrlj6/niLHnmoTkurrvvIzkuI3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Z/kuI3ln4vmgKjosIHvvIzlnKjoh6rlt7HnmoTpgZPot6/kuIrvvIzmrKPot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o47mma/vvIzpgYfop4Hoh6rlt7HnmoTlubjnpo/vvIzorrDlvpfnu5noh6rlt7H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HmmZrlronvvIE8L3A+PHA+PGVtPjQ4LjwvZW0+5rKh5pyJ5LiN6KKr6K+E6K+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6KKr54yc5rWL55qE5Lq677yM5LiN6KaB5aSq5Zyo5LmO5Yir5Lq6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N6KaB5aSq55uy55uu6L+95rGC5LiA5Lqb5Lic6KW/77yM5YGa5pyA55yf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77yM5L6d5b+D6ICM6KGM77yM5peg5oa+5LuK55Sf44CC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44CCPC9wPjxwPjxlbT40OS48L2VtPuWmguaenOaJvuS4jeWIsO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mCo+WwseaJvuS4gOS4qumHjeaWsOW8gOWni+eahOeQhueUse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i/meS5iOeugOWNleOAguWPqumcgOimgeS4gOeCueeCueWLh+awlO+8j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oOeahOeUn+a0u+i9rOS4qui6q++8jOmHjeaWsOW8gOWni+OAgueUn+WRv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aXtumXtOeVmee7memBl+aGvu+8jOiLpeS4jeaYr+e7iOeCue+8jOiv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QkeWJjeOAguaZmuWuie+8gTwvcD48cD48ZW0+NTAuPC9lbT7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spzoirHlkozojYbmo5jlubblrZjjgILml6DorrrkvaDmmK/osIH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u4/ljobku4DkuYjvvIzlnZrmjIHkvY/vvIzkvaDlrprkvJrnnIvop4HmnI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lrojlvpfliJ3lv4PvvIznrYnlvoXlhYnmmI7vvIzmsonmt4DlkI7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uKnmmpbnmoTkurrjgILmmZrlronvvIE8L3A+PHA+PGVtPjU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6L+Y55yf5piv5Lu2576O5aW955qE5LqL77yM5LiN5Zyo5LqO6aOO5pmv5aSa576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M6ICM5piv5Zyo5LqO6YGH6KeB5LqG6LCB77yM6KKr5rip5pqW5Lq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iM5pyb5pyJ5LiA5aSp6Ieq5bex5Lmf5oiQ5Li65LiA5Liq5bCP5aSq6Ziz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ir5Lq644CC5pma5a6J77yBPC9wPjxwPjxlbT41Mi48L2VtPuavj+Wkq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4jOacm++8jOS4jeS4uuaYjuWkqeeDpuaBvO+8jOS4jeS4uuaYqOWkqe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WkqeabtOe+juWlve+8m+avj+Wkqee7meiHquW3seS4gOS7vea9h+a0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juWkqeaLheW/p++8jOS4jeS4uuaYqOWkqeaHiuaBvO+8jOWPquS4uuS7iuWkqe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ZmuWuie+8gTwvcD48cD48ZW0+NTMuPC9lbT7kurrnlJ/vvIzmmK/kuIDlnL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Yfop4HvvIzoi6XkvaDmh4LlvpfvvIzlsLHor7fnj43mg5zjgILnlJ/mtLv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ngrnjgILniLHmg4XvvIznroDljZXkuIDngrnjgILkurrnlJ/vvIznroDljZX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naXnmoToh6rnhLbmnaXvvIzkvJrotbDnmoTnlZnkuI3kvY/jgILkuI3ov5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vmhI/vvIzkuI3lv4XlpKrlnKjkuY7vvIzmlL7lvIDmiaflv7XvvIzpmo/nvJ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jgILlpoLmraTvvIznlJrlpb3jgILmmZrlro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a6a5pyf57uZ6Ieq5bex55qE55Sf5rS75riF6Zu277yM5omU5o6J5LiN5Ya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b+Y5o6J6YKj5Liq5LiN54ix5L2g55qE5Lq644CC5LiA5Liq5oC7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qE5Lq677yM6LWw5LiN5LqG6L+c6Lev44CC5Yir57qg57yg77yM5Yir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15pen77yB5pma5a6J77yBPC9wPjxwPjxlbT41NS48L2VtPuS4jeeuo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kmumavui/h++8jOiusOW+l+iupOecn+WNuOWmhuOAgea0l+iEuOOAgeWGsua+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WktOWPke+8jOWuieWuieeos+eos+mSu+i/m+iiq+eqne+8m+W6iuWwseWDj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+8jOaXtuWFiSZsZHF1bzvlkrsmcmRxdW875LiA5LiL77yM5bCx5bim5L2g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pep5pmo5LqG44CC5pma5a6J77yBPC9wPjxwPjxlbT41Ni48L2VtPuivu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S6uu+8jOW+gOW+gOiHquaAqOiHquiJvu+8jOeUseWBj+a/gOWvvOiHt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u+S4jeaHguiHquW3seeahOS6uu+8jOabtOaYr+WWnOasouWOu+aKiuiHquW3se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azoeayq+S4re+8jOWNs+S+v+i/meenjeazoeayq+agueacrOaXoOazle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OAguWboOS4uu+8jOS4jeaVouivu+iHquW3seeahOS6uu+8jOmmluWFiO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Wvueecn+WunueahOiHquW3seOAguaZmuWuieOAgjwvcD48cD48ZW0+NTcuPC9lbT7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/mnIjlhYnnmoTnmo7mtIHvvIznhaflvbvmtZPmtZPnmoTpu5HlpJzvvIzmgJ3lv7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msoHlh4nnmoTpo47vvIzlkLnmi4LkvaDnmoTpop3pmYXouoHliqjvvIzmg6borr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habnmoTluornrKzvvIzmib/miZjkvaDnlrLmg6vnmoTouqvkvZPvvIzmnInmiJ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pI/lpJzph4zkuI3lho3mmpfpu5HnmoTmsonpl7fvvIzlsL3mg4XlnLDoiJLlsZ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mmZrlronjgII8L3A+PHA+PGVtPjU4LjwvZW0+5aaC5p6c5pyJ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55qE5YaN5Lmf5oSf5Yqo5LiN5LqG5L2g77yM6K6p5L2g5oSk5oCS55qE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CS5LiN5LqG5L2g77yM6K6p5L2g5oKy5Lyk55qE5YaN5Lmf5LiN6IO96K6p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5+l6YGT6L+Z5pe25YWJ77yM6L+Z55Sf5rS757uZ5LqG5L2g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Q6ZW/77yM5LuY5Ye65LqG5LuA5LmI44CC5pma5a6J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DhemDveaYr+awtOWIsOa4oOaIkOeahO+8jOaApeS4jeW+l++8jOi6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S7u+S9lee+juWlveeahOeKtuaAgemDveS4jeS8mui9u+aYk+mZjeS4tOOAg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S6huW9k+S4i+eahOiLpu+8jOacquadpeeahOeUnOaJjeS8mumhuueQhuaIkOero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5n+aJjeiDveW/g+WuieeQhuW+l+WcsOS6q+WPl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orlnIjlrZDlj5jlsI/vvIzmioror63pgJ/mlL7nvJPvvIzmior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iornlJ/mtLvmiZPnkIbnroDljZXvvIzmiormlYXkuovlvoDlv4PlupXmt7H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ovrnkuovlho3lgZrlvpflpb3kuIDngrnvvIznjrDlnKjmg7PopoHnmoTku6X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vvIznrYnkvaDoh6rlt7Hlj6/ku6Xlj5Hlh7rlvq7lhYnnmoTml7blgJn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rrPmgJXlr5LlhrfkuobjgILmmZrlronvvIE8L3A+PHA+PGVtPjYxLjwvZW0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5Ly05LqG5LiA5q616Lev77yM5omN5piO55m95Y+q5pyJ55+l5qC555+l5bqV6L+Y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Lq677yM5omN6IO96LWw5Yiw6Lqr6L6544CB5omN6IO96IGa5Yiw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2l6Ieq54S25bCx5pyJ5Lq66LWw77yM55WZ5LiL55qE6YO95piv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B5L6d54S25oS/5oSP55WZ5Zyo5L2g6Lqr6L6555qE5Lq644CC54ix5oOF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a5rex5oOF5LiN5Y+K5LmF5Ly077yM5Y6a54ix5peg6ZyA5aSa6KiA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Y6M5omN5piv55yf5oOF44CC5pma5a6J77yBPC9wPjxwPjxlbT42Mi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aYr++8jOiEuOS4iueci+i1t+adpeavlOWunumZheW5tOm+hO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yge+8jOW/g+eQhuavlOWunumZheW5tOm+hOaIkOeGn+S4ieS6lOWyge+8jOeci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eahOm7keaal+S4jueXm+iLpu+8jOWNtOS+neeEtuebuOS/oeWug+eahOWNlee6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+8geaZmuWuie+8gTwvcD48cD48ZW0+NjMuPC9lbT5XaS1GaeS/oeWPt+a7o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ato+WcqOi+k+WFpe+8jOaCqOeahOW/q+mAkuW3suWcqOa0vumAge+8jOawtOa4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Xp+iho+acjemHjOeahOmbtumSse+8jOS5sOWIsOeCuOm4oeW6l+mH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4oeiFv++8jOi/mOacieS9oO+8jOmDveaYr+aIkeinieW+l+acgOW5uOemj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QuPC9lbT7mr4/kuKrlpJzmmZrvvIzovbvovbvlnL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hbPmgIDvvIHmr4/kuKrmmI7lpKnvvIzog5zliKnnmoTmnJ3pmLPlkJHkva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Hku4rlpKnnmoTng6bmgbzlv6fmhIHvvIzpmo/ml6XokL3ogIzlpLHvvIHlvq7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njrDlh7rnvo7kuL3lj6/niLHnmoTkvaDvvIHlpb3moqb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6A5ZCO55qE5pel5a2Q6YO95piv5bSt5paw55qE77yM6K+l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S+5LiL77yM6K+l5b+Y6K6w55qE5Lq65b+Y6K6w77yM6LCB5Lmf5LiN6K64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iM5pyb5L2g5LiA5aaC5pei5b6A55qE5Z2a5by65YuH5pWi77yM56uZ5Zyo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yw5pa577yM5rS75oiQ6Ieq5bex5oOz6KaB55qE5qih5qC3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WlveeahOS6i+aDheayoeacieWPkeeUn+W+l+Wkq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LheW/g+OAguacgOWlveeahOaAu+S8muWcqOS9oOS4jeacn+W+heeah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S9oOeahOW5uOemj+WPquaYr+WkquaZmuS6huOAguiAjOS9oOWPqu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aKiuWJqeS4i+eahOeVmee7meaXtumXt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JbkuIrpmaTkuobnlJ/mrbvvvIzlhbbku5bpg73mmK/lsI/kuovjgIL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u4DkuYjng6blv4PkuovvvIzpg73kuI3opoHoh6rlt7HkuLrpmr7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rlpKnlj5HnlJ/lpJrkuYjns5/ns5XnmoTkuovvvIzpg73kuI3opoHlr7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m6DkuLrvvIzov5jmnInmmI7lpKnjgILmmZrlro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+l5Li65LiA5Liq5qC55pys5LiN5bGe5LqO5L2g55qE5Lq65oSB55yJ5Li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q5rWB5ruh6Z2i77yM5L2g5bqU6K+l5b6u56yR77yM5bqU6K+l576O5Li9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u05aW955qE5Lq65py65Lya44CC6LCB6YO96KaB57uP5Y6G54ix5LiO5Lyk5a6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l5Li66Ieq5bex5oOz5oOz5pyq5p2l44CC5pma5a6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Fhea7oeWPmOaVsO+8jOWumuWKm+WmguS9le+8jOebtOaOpeW9seWTje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1sOWQkeOAguS6uueahOS8mOmbhe+8jOWFs+mUruWcqOS6juaOp+WIt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ueUqOWYtOW3tOS8pOS6uuaYr+acgOaEmuigoueahOS4gOenjeihjOS4u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Op+WItuS9j+S4jeiJr+aDhee7queahOS6uu+8jOavlOS4gOS4quiDveaLv+S4i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axoOeahOS6uuabtOW8uuWkp+OAguawtOa3seWImea1gee8k++8jOivrei/n+WIm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ZmuWuieOAgjwvcD48cD48ZW0+NzAuPC9lbT7mlL7lvIPlh6Hkuovpg73kuonkuK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grvlv7XlpLTlkKfvvIzopoHnn6XpgZPnnJ/mraPnmoTmmbrogIXku47kuI3kv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mlqTmlqTorqHovoPvvIzku5bku6zmgLvmmK/lnZrmjIHotbDoh6rlt7H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rqHliKvkurrmgI7moLfor4Tor7TvvIznhLbogIzml7bpl7TmnIDlkI7mgLvkvJ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bku6zmmK/mraPnoa7nmoTjgILmmZrkuIrlpb3vvIE8L3A+PHA+PGVtPjc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YmN77yM5Y6f6LCF5omA5pyJ55qE5Lq65ZKM5LqL44CC6Zet5LiK55y8552b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55qE5b+D77yM6L+H5Y6755qE5bCx6K6p5a6D6L+H5Y675ZCn44CC5peg6K6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Sa5LmI57Of57OV55qE5LqL77yM6YO95LiN5bqU6K+l5oSf5Yiw5oKy5Lyk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77yM55So5b+D55SY5oOF5oS/55qE5oCB5bqm77yM6L+H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pma5a6J77yBPC9wPjxwPjxlbT43Mi48L2VtPuWGjeWlveeahO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seWOu+eahOS4gOWkqe+8jOWGjea3seeahOiusOW/huS5n+aciea3oeW/m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eIseeahOS6uu+8jOS5n+aciei/nOi1sOeahOS4gOWkqe+8jOWGjee+ju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Lj+mGkueahOS4gOWkqeOAguivpeaUvuW8g+eahOWGs+S4jeaMveeVme+8j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Gs+S4jeaUvuaJi+OAguaZmuWuie+8gTwvcD48cD48ZW0+NzMuPC9lbT7kurr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otbfkvI/nmoTms6LmvpzkuIDmoLflj5jljJbml6DluLjvvIzkuLrkuobkuonlpL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5PkuqTkuIDnlJ/nmoTogIHmnIvlj4vnq5/og73mi5TliZHnm7jlkJHvvIzlhYjlr4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kurrvvIzlsLHlj6/ku6XpqazkuIrlvpfmhI/mtIvmtIvlnLDlnKjlkIzovo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ngqvogIDjgILmmZrlronvvIE8L3A+PHA+PGVtPjc0LjwvZW0+5LiN566h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aSa5LmI57Of57OV77yM6YO96KaB6K6w5b6X5b6u56yR77yb5LiN566h5L2g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yk77yM6YO95LiN6KaB57ud5pyb77yb5LiN566h5L2g55qE5YaF5b+D5pyJ5aS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YO96KaB6K6w5b6X5L2g55qE5qKm5oOz44CC5pyJ5LqG5qKm5oOz77yM54G16a2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b5aSE5ri46I2h77yb5pyJ5LqG5qKm5oOz77yM55Sf5rS75bCx5pyJ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Km5oOz77yM5q+P5Liq5bmz5Yeh55qE5pel5a2Q6YO95Lya5Y+Y5b6X6Zeq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NS48L2VtPuacieaXtuWAme+8jOmAg+mBv+W5tu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Ur+S4gOeahOmAieaLqeOAguacieS6m+S6uuacieS6m+S6i+aXqeWwse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aXoOiuuueUqOS7gOS5iOaWueW8j++8jOaXoOiuuue7j+WOhuaAjuagt+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S7rOWRvei/kOeahOaal+e6v+aXqeW3sue6oOe8oOWcqOS4gOi1t++8j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Bh+OAguaZmuWuie+8gTwvcD48cD48ZW0+NzYuPC9lbT7pl63kuIrnnLznnZ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nmoTlv4Pmg4XphZ3phb/miJDkuIDlnZvnvo7phZLvvIzlvoXml6XlkI7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vvJvmiorkuIDlpKnlnY/nmoTpga3pgYfnu5/nu5/mipvnu5npu5HlpJzvvIz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nInkuKrmnIDnsr7lvannmoToh6rlt7HvvIHmmZrlronvvIzmiJ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Jzlpb3moqbjgII8L3A+PHA+PGVtPjc3LjwvZW0+5aSV6Ziz5oqa5oWw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ay57Sv77yM5pif6L6J5oyJ5o+J6YW455eb55qE6IOM77yM5aSc5pma6KaB5Y24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7Sv6LWY77yM5byA5b+D5omT6Ze577yM5LyR5oap5aSn6ISR77yM5ZCs6L27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OB576O6YWS5L2z6IK077yM5pS+5p2+57K+56We77yM5rSX5Y6754Om5oG8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2h5LiA6KeJ44CC56Wd576O5qKm77yM5pma5a6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jjui9u+i9u+aLgumdou+8jOaYn+aYn+a3seaDheecqOecvO+8jOaIkeWcqOS9m+WJ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iuuOaEv++8jOaEv+S9oOmGkuaXtuWwseeske+8jOWFpeaipuWwseeUnO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g+aEv++8jOaIkeeahOW/g+aEv+WwseaYr+S9oOaXqeS6m+WFpeaipu+8jOaXqe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mBk+S4gOWjsO+8muaZmuWuie+8gTwvcD48cD48ZW0+NzkuPC9lbT7msLT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7HvvIzlsLHkvJrlj5HkuI3lh7rlo7Dpn7PjgILkurrnmoTmhJ/mg4XkuIDml6bmt7H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mL7lvpfmt6HoloTjgILkuI3opoHmnZ7kurrlv6flpKnvvIzng6bmgb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mmI7lpKnnmoTotJ/mi4XvvIzljbTkvJrlpLHljrvku4rlpKn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pb3moqbjgII8L3A+PHA+PGVtPjgwLjwvZW0+6Zet5LiK55y8552b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ZGK6K+J6Ieq5bex44CC5Yir5Lq65oOz5LuA5LmI77yM5oiR5Lus5o6n5Yi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Lq65YGa5LuA5LmI77yM5oiR5Lus5Lmf5by65rGC5LiN5LqG44CC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bC95b+D5bC95Yqb5YGa5aW96Ieq5bex55qE5LqL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yJ6Ieq5bex55qE5Y6f5YiZ77yM5aW95aW955Sf5rS744CC5Y2z5L2/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LqG5L2g77yM5pe26Ze05Lmf5LiN5Lya5LqP5b6F5L2g77yM5Lq655Sf5pu0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P5b6F5L2g44CC5pma5a6J77yBPC9wPjxwPjxlbT44MS48L2VtPuayoeacieS6uu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9oO+8jOmZpOmdnuS9oOaLv+WIq+S6uueahOiogOihjOadpeeDpuaBvOiHquW3s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S4jeS4i+eahOS6i+aDhe+8jOmZpOmdnuS9oOiHquW3seS4jeaEv+aEj+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tkO+8jOi/h+eahOaYr+W/g+aDhe+8m+eUn+a0u++8jOimgeeahOaYr+i0qOmHj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DIuPC9lbT7ljbjkuIvkuIDlpKnnmoTng6bmgbz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m7TkvaDnu5XjgILpmaTljrvntKflvKDnmoTlv4Pmg4XvvIzovbvmnb7oh6rnl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LmnIvlj4vnpZ3npo/lt7LmnaXliLDvvIznnIvliLDkv6Hmga/lvIDlj6P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pJzmmZrkvLTmnIjlhYnvvIzlubjnpo/lv6vkuZDkuIDmlbTmmZrjgIL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I8L3A+PHA+PGVtPjgzLjwvZW0+5riQ5riQ5Y+R546w77yM54as5aSc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Y+q5piv5b+D5Lit5LiA55u05pyJ5omA5pyf5b6F77yM5pyJ5omA54m15oyC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6D6L+f6L+f6K6p5L2g5oSf6KeJ5LiL5LiA56eS5Y+v6IO95bCx5Lya5pyJ5om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mf6K645piv5L2g5a2k54us5oOv5LqG77yM5Yir562J5Zuw5LqG5YaN552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piv5LuO5p2l5LiN5pma552h55qE44CC5pma5a6J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Ur+S4gOWPr+S7peS4jeWKs+iAjOiOt+eahOWwseaYr+i0q+ep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aXoOS4reeUn+acieeahOaYr+aipuaDs++8jOayoeacieWTquS7tuS6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Ji+WwseWPr+S7peWunueOsOeahOOAguS4lueVjOiZveaui+mFt++8jOS9h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+8jOaAu+S8muaciei3r++8geaZmuWuie+8gT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kuIDku7bliKvmia3nmoTkuovkuIrnuqDnvKDlpKrkuYXjgILnuqDnvKD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g6bvvIzkvJrnl5vvvIzkvJrljozvvIzkvJrntK/vvIzkvJrnpZ7kvKT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Llrp7pmYXkuIrvvIzliLDmnIDlkI7vvIzkvaDkuI3mmK/ot5/kuov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t5/oh6rlt7Hov4fkuI3ljrvjgILml6DorrrlpJrliKvmia3vvIzkvaD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r3ouqvogIzpgIDjgILmmZrlronvvIE8L3A+PHA+PGVtPjg2LjwvZW0+5Yir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a+55L2g55qE55yL5rOV77yM5Zyw55CD546w5Zyo6L+Y6Lip5Zyo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pe26Ze05bim6LWw5LqG6Z2S5pil77yM5bim6LWw5LqG57qv55yf77yM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44CC5a6D5Y+q55WZ5LiL5LqG5Lik5qC377ya5LiA5Liq5oiQ54af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k5Y2V44CC5pma5a6J77yBPC9wPjxwPjxlbT44Ny48L2VtPuWcqOS6uu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imgeWtpuS8mui9u+advuiHquWcqOeahOeUn+a0u++8jOimgemAieaLq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mue7meiHquW3see7meadpeWkquWkp+WOi+WKm+eahOW3peS9nOOAguS7lO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efreaagu+8jOeUn+WRveWmguacnemcnu+8jOaIkeS7rOiOq+W/mOaDn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9veS4jeWKqOWkquWkmueahOeDpuaBvOWSjOW/p+aEge+8jOaDn+acieWGhe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aJjeiDveWkn+aXoOW+gOiAjOS4jeS5kOOAguaZmuWui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nIDnnJ/lrp7mnIDmvILkuq7nmoToh6rlt7HvvIzkvp3lv4PogIzooYz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iKvlm5vpob7vvIzliKvnrqHliKvkurror7Tku4DkuYjjgILmr5TkuI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orq7orrrkvaDvvJvmr5TkvaDlvLrnmoTvvIzkurrlrrblv5nnnYDotbb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kvJrlpJrnnIvkvaDkuIDnnLzjgILmmZrlron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ya5pyJ5Lq65LiA55u05oqk552A5L2g77yM5LiN6K6p5L2g55qE5qOx6KeS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mz77yM6K6p5L2g55qE55y8552b6YeM5LiA55u05bim552A5YWJ77yM57uZ5L2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6Laz5aSf6K6p5L2g5rC46L+c6YO955u45L+h576O5aW955qE5a2Y5Zyo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N5YGc6ISa5q2l5Zyw5Y676L+944CC5pma5a6J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iusOW/huWwseaYr+W6p+WfjuW4gu+8jOaXtumXtOiFkOiagOed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+8jOaKiumrmOalvOWSjOmBk+i3r+WFqOmDqOaymeWMluOAguWmguaenO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WwseS8muiiq+aymeWtkOaOqeWfi+OAguaJgOS7peaIkeS7rO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tpeatpeWbnuWktO+8jOWPr+aYr+WPquiDveW+gOWJjei1s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ku6zmmK/ku4DkuYjmoLfnmoTkurrvvIzlnKjliKvkurrnn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mmK/ml6DlhbPntKfopoHnmoTkuovmg4XvvIzliKvkurrlr7nkvaDmgI7kuYj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r7nliKvkurrmgI7kuYjmoLfvvIzkuI3opoHot5/nnYDliKvkurrnmoToiIbor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gY/nprvoh6rlt7HjgILliKvoh6rkvZzlpJrmg4XvvIzliKvlpoToh6ro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LmmZrlronvvIE8L3A+PHA+PGVtPjkyLjwvZW0+5pyA5aSn55qE6YGX5oa+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pyA5aW955qE5Lq677yM6ICM5piv5b2T5L2g6YGH6KeB5pu05aW955qE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y57uP5oqK5pyA5aW955qE6Ieq5bex55So5a6M5LqG44CC5oSf5oOF5piv5piT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+q5oS/5L2g5oqK5pyA5aW955qE6Ieq5bex55WZ57uZ5a+555qE5Lq6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aKiuWfi+aAqOeahOivneaUvuS4gOaUvu+8jOaKiu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DveaUtuS4gOaUtuOAgui/kOWKqO+8jOeUu+eUu++8jOWBmumlre+8jOi4j+md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S7gOS5iOeahOWlve+8jOiuqeiHquW3seW/mei1t+adpeOAguS6uuWkqumik+W6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oOaDr+S6hu+8jOS5oOaDr+S6huaYr+WboOS4uuavj+WkqeaXoOeXheWRu+WQn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aJgOiwk+eahOW/g+mHjOivnemDveWBnOS4gOS4i++8jOWOu+S5oOaD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W3se+8jOmYs+WFie+8jOato+iDvemHj+OAguWkqumYs+WWnOasouWQkeaXpei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5n+S8muWWnOasouS4iueIseeskeeahOS9oOOAguS5oOaDr+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WlveeahOOAguaZmuWuie+8gTwvcD48cD48ZW0+OTQ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kvaDnmoTnlJ/lkb3ph4zlh7rnjrDnmoTkurrvvIzpg73mnInljp/lm6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u5nkuobkvaDmuKnmmpblkozli4fmsJTvvIzkvaDllpzmrKLnmoTkur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niLHlkozoh6rmjIHvvIzkvaDkuI3llpzmrKLnmoTkurrmlZnkvJrkvaD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rph43vvIzkuI3llpzmrKLkvaDnmoTkurrorqnkvaDoh6rnnIHkuI7miJDplb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1LjwvZW0+6K6p6Ieq5bex5b+Z5LiA54K577yM5b+Z5Y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Cd6ICD5peg5YWz57Sn6KaB55qE5LqL77yM5b6I5aSa5LqL5bCx6L+Z5qC3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reh5b+Y5LqG44CC5pe26Ze05LiN5LiA5a6a6IO96K+B5piO5b6I5aSa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a6a6IO955yL6YCP5b6I5aSa5Lic6KW/44CC5Z2a5L+h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o5pGH77yM5L2/5Yqy6LeR77yM5piO5aSp5Lya5pu05aW9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PquaEv+S9oOiTrOWLg+eUn+a0u+WcqOatpOaXtuatpO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Ou+WTqu+8jOaXoOaJgOiwk+ingeiwgeOAgumCo+S6m+S9oOWwhuimge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DveaYr+S9oOS7juacquiwi+mdoueahOaVheS5oe+8m+mCo+S6m+S9oOWwhu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mDveS8muaIkOS4uuS9oOeahOaci+WPi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ho3plb/nmoTot6/vvIzkuIDmraXmraXkuZ/og73otbDlrozvvIzlho3nn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ov4jlvIDlj4zohJrkuZ/ml6Dms5XliLDovr7vvIzkurrmtLvnnYD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vvIzmiormj6Hku4rlpKnvvIzorr7nva7mmI7lpKnvvIzlgqjlrZjmsLjov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Kjlv4PmhJ/lj5fvvIzlubjnpo/lsLHkvJrmsLjov5zlrZjlnKjjgIHmiYDku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ojph43opoHjgILmmZrlronvvIE8L3A+PHA+PGVtPjk4LjwvZW0+5Lq655Sf5aSq55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6Ieq5bex5pCe5aSq57Sv77yM5pCe5LiN5a6a55qE5LqL5oOF5Yir5q2756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Yiw55qE5Yir5ouW552A44CC5aSa5YGa5Zac5qyi55qE5LqL77yM5aSa6Le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06K+06K+d44CC5aW95aW95ZCD6aWt77yM5aW95aW9552h6KeJ77yM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pma5a6J77yBPC9wPjxwPjxlbT45OS48L2VtPui2iumVv+Wkp+i2iuaYjueZv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mXrumimO+8jOaXtumXtOS5n+S4jeaYr++8jOi/meS4quS4lueVjOS4i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TquS4quS6uuaYr+W/meWIsOi/nuWbnuWkjeeahOaXtumXtOmDveayoeac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6le+8jOS6uuWSjOS6uuS5i+mXtOWUr+S4gOS4jeiDveWFi+acjeeahOWwse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uaZmuWuieOAgjwvcD48cD48ZW0+MTAwLjwvZW0+5oiW6K6477yM5pyA576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WZ5L2P5pe25YWJ77yM6ICM5piv55WZ5L2P6K6w5b+G77yM5aaC5pyA5Yid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iA5qC377yM5ZOq5oCV5LiA5Liq5LiN57uP5oSP55qE56yR5a65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oCA5b+155qE5pWF5LqL44CC5L2G5oS/77yM5pe25YWJ77yM5aaC5Yid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MDEuPC9lbT7kvZnnlJ/lupTor6XmmK/vvJrmuIXphp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nn6XotrPpgILku47vvIzkuI3opoHooqvkuJbkv5fmiYDlt6blj7PvvIzkuI3opoH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vY7lpLTvvIzmjKPpkrHkuI3lgZrkvZzvvIzoirHpkrHkuI3loqjov7nvvIzlhY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h6rlt7HvvIzlho3nhafpob7oh6rlt7HnmoTnlJ/mtLvvvIzlrabkvJrmiJDplb/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vLrvvIznpZ3kvaDmiJHmtLvlh7rmoqbmg7PvvIzlpb3lpb3niLHoh6rlt7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wMi48L2VtPuS4gOS4quS6uu+8jOWmguaenOi/n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DveaOp+WItuS4jeS6hu+8jOWNs+S+v+e7meS9oOaVtOS4quS4lueVjO+8jOS9o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vgeaOieS4gOWIh+OAguS9oOaIkOS4jeS6huW/g+aAgeeahOS4u+S6uu+8jOW/h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uS4uuaDhee7queahOWltOmatuOAguivt+iusOS9j++8muiEvuawlOawuOi/n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acrOS6i+OAguaZmuWuie+8gTwvcD48cD48ZW0+MTAzLjwvZW0+6K+05LqG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ZCs5LqG5L2g5Y+I5LiN5oeC77yM5oeC5LqG5L2g5Y+I5LiN5YGa77yM5YG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Ga6ZSZ77yM6ZSZ5LqG5L2g5Y+I5LiN6K6k77yM6K6k5LqG5L2g5Y+I5LiN5pS5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+I5LiN5pyN77yM5LiN5pyN5L2g5Y+I5LiN6K+077yB5aaC5q2k55qE57qg57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qY56Oo5LqG6LCB5ZGi44CC5pma5a6J77yBPC9wPjxwPjxlbT4xMD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DmoLfvvIzpg73mnInkuIDmrrXni6zooYznmoTml6XlrZDvvIzmiJbplb/miJ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g73mmK/ml6Dlj6/lm57pgb/nmoTjgILkuI3lv4XmgLvop4nlvpfnlJ/lkb3nqb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IzmlL7lv4PlkKfvvIzkuIDml7bnmoTlraTni6zlj6rmmK/mhI/lkbPnnYD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mm7Tlpb3nmoTjgILmmZrlronvvIE8L3A+PHA+PGVtPjEwN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jeacn+iAjOmBh+eahOa4qeaalu+8jOWSjOeUn+eUn+S4jeaB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euoeWJjeaWueeahOi3r+acieWkmuiLpu+8jOWPquimgei1sOeahOaWueWQk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uoeWkmuS5iOW0juWyluS4jeW5s++8jOmDveavlOermeWcqOWOn+WcsO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uaZmuWuie+8gTwvcD48cD48ZW0+MTA2LjwvZW0+6KaB5rC46L+c5Z2a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A5YiH6YO95Lya5Y+Y5b6X44CC5peg6K665Y+X5aSa5aSn5Yib5Ly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LmI5rKJ6YeN77yM5LiA6LSr5aaC5rSX5Lmf5aW977yM6YO96KaB5Z2a5oyB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JC95LqG6L+Y5Lya5Y2H6LW377yM5LiN5bm455qE5pel5a2Q5oC75pyJ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iv6L+Z5qC377yM5bCG5p2l5Lmf5piv6L+Z5qC3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mspnlrZDmmK/lup/nianvvIzmsLTms6XkuZ/mmK/lup/nianvvIzkvY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flnKjkuIDotbfmmK/mt7flh53lnJ/vvIzlsLHmmK/nsr7lk4HvvJvlpKfnsbP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sb3msrnkuZ/mmK/nsr7lk4HvvIzkvYbku5bku6zmt7flnKjkuIDotbflsLHmmK/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mK/nsr7lk4Hov5jmmK/lup/niankuI3ph43opoHvvIzot5/osIHmt7fvvIz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HmmZrlronvvIE8L3A+PHA+PGVtPjEwOC48L2VtPuayoeacieS6uuS8muS4uu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i0n+i0o++8jOWNtOacieS6uuS4uuS9oOeahOWvjOacieiAjOWWneW9qe+8ge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cqOWIq+S6uueahOWYtOW3tOmHjO+8jOWBmuWlveiHquW3se+8geacie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DhuWcsOWOu+i1sO+8m+acieaipu+8jOWwseWkp+iDhuWcsOmjnue/lO+8m+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aAleS4h+S6uumYu+aMoe+8jOWPquaAleiHquW3seaKlemZj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5LjwvZW0+5L2g5YGa6L+H5LiA5qyh5omL5pyv77yM5bCx55+l6YGT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qC55pys566X5LiN5LiK6Ium44CC5L2g54ug54ug5pGU5YCS6L+H77yM5bCx55+l6YGT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qu5LiN5YC85b6X5ZOt44CC5L2g6KKr6IOM5Y+b6L+H77yM5bCx55+l6YGT5ZC1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N5Lyk55yf5oSf5oOF44CC5biM5pyb5L2g5oWi5oWi5a2m5Lya6ZW/5aSn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LiN5Zyo5oSP5Y+X5Lyk44CC5biM5pyb5L2g5Lyk55eV57Sv57Sv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q6Zeq5Y+R5YWJ44CC5pma5a6J77yBPC9wPjxwPjxlbT4xMTAuPC9lbT7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ozotbfnmoTkuI3ov4fmmK/mt6HogIzlj4jmt6HnmoTmhJ/op4nvvIzmiJHku6zpob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lubPlh6HvvIzlubPlh6Hlvpflg4/kuIDmnZ/ov5zmlrnnmoTlvq7lhYn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I/ojYnjgIHkuIDmu7TmmajpnLLjgILkuLrmraTmiJHku6zkvJrmg4bmgIXvvIzmhJ/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miJHku6zkuI3lv4XkuLrlubPlh6HmgrLlj7nvvIzlm6DkuLrlubPlh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vo7kuL3jgILmmZrlronjgII8L3A+PHA+PGVtPjExMS48L2VtP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peWtkOmHjO+8jOmjjuacieeCueWkp++8jOmbqOacieeCueaApe+8jOWkqeacieeC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acieeCuee0r++8jOiAjOiEmuS4i+eahOegguefs+acieeCueWkmuOAgu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iuqeiHquW3seWuieeEtui1sOi/h+i/meS4gOautei3r++8jOS9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imgei/mOaDs+i1sOS4i+WOu++8jOe7j+WOhueahOS4gOWIh++8jOacgOe7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i/h+ecvOS6keeDn+OAguaZmuWuie+8gTwvcD48cD48ZW0+MTEy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72u6Lqr5LqO5pyA54Ot6Ze555qE5Zyw5pa577yM5pyA5qyi5b+r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q6576k5pWj5Y6777yM5Y+q55WZ5LiL5LiA5Liq5Lq66Z2Z6Z2Z6Zmq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x5a2Q55qE5pe25YCZ77yM5oiR57uI5LqO55+l6YGT77yM5Y6f5p2l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5piv6L+Z5Liq5LiW55WM5LiK5pyA5a+C5a+e55qE5Zyw5pa5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mr4/kuIDlpKnpg73mmK/kuIDku73ni6zkuIDml6Dku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j6rmmK/miJHku6zml6nkuIrphpLmnaXml7bvvIzmlLbliLDnmoT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rnmoTnpLznm5LvvIzogIzph4zpnaLnmoTlhoXlrrnpnIDopoHoh6rlt7HloavlhY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mZrkuIrnnaHliY3vvIznpLznianmmK/ku4DkuYjoh6rop4HliIbmmZP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vvIzkuZ/lsLHmmK/miJHku6zmlLbojrfnmoT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WmguaenOS6i+S4juaEv+i/ne+8jOWwseebuOS/oeS4iuWkqeS4gOWum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m+aJgOacieWkseWOu+eahO+8jOmDveS8muS7peWPpuWkluS4gOenjeaWueW8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buOS/oeiHquW3se+8jOebuOS/oeaXtumXtOS4jeS8muS6j+W+heS9o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S8muS6j+W+heS9oOOAguS4iuW4neWFs+S4iuS4gOaJh+mXqO+8jOiCr+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k+W8gOS4gOaJh+eql+OAguaZmuWuie+8gTwvcD48cD48ZW0+MTE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b+D5Y675oSf5Y+X5Y675L2T5Lya77yM5bm456aP5bCx5piv6YKj5LmI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bm456aP5Y+v6IO95bCx5YOP56m65rCU5LiA5qC35byl5ryr5Zyo5L2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B55CQ55CQ56KO56KO5LmL5Lit44CC5aaC5ZCM5LiA5p2v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5riF5riF5reh5reh77yM5L2G6YKj5Y205piv5L2g55Sf5ZG95LmL5rO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TYuPC9lbT7mhaLmhaLnmoTmiY3nn6XpgZPvvIzkurr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opoHnu4/lvpfotbfosI7oqIDvvIzlj5flvpfkuobmlbfooY3vvIzlv43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lv5jlvpfkuobor7roqIDvvIzmnInlvojlpJrml7blgJnvvIzkvaD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miafnnYDvvIzmm7TmmK/lm57nnLjkuIDnrJHnmoTmtJLohL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y48L2VtPuS4jeimgeWGjeeGrOWknOS6hu+8jOWIq+WOu+aD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S4jeW8gOW/g+eahOS6i+OAgui/h+S4jeWOu+eahOWdjuWIq+WGj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/mOS4jeaOieeahOS6uuS5n+ivpeWRiuS4gOauteiQve+8jOaWsOeahOW+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7juS7iuW+gOWQjueahOS9oO+8jOWIq+eIseW+l+Wkqua7oe+8jOWIq+ed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OAguaZmuWuie+8gTwvcD48cD48ZW0+MTE4LjwvZW0+5LiN6KaB5YaN6L+Z5qC3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a5LiA5pma55qE54as44CC5oOz5Lic5oOz6KW/77yM5a6e5Zyo5piv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+l5YWz5o6J5omL5py677yM5pat5LqG5LiA5Lqb5rKh5b+F6KaB55qE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5omA5pyJ6LSf6IO96YeP77yM6K6k6K6k55yf55yf55qE55Sf5rS777yM5YaN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q2j5YS/5YWr57uP55qE5LqL5YS/44CC5pma5a6J77yB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mr7ov4fvvIzkuJbpl7Tpg73mmK/ov5nmoLfnmoTvvIzkuI3nrqHotbD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6TkurrlpLHmnJvnmoTkuovmg4XvvIzkuIDml6bnorDliLDvvIz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ov4fluqbmgrLop4LvvIzmiorkuovmg4XnnIvlvpflpKrkuKXph43jgIL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nnaHkuIDop4nvvIzor7TkuI3lrprmmI7lpKnlsLHkvJrmnIn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lj5HnlJ/jgILmmZrlronvvIE8L3A+PHA+PGVtPjEyMC48L2VtPuiHs+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Ajuagt++8jOimgeeUqOWKm+i1sOS4i+WOu+aJjeefpemBk++8jOiusOS9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W8g++8jOiHquW3seeahOWRvei/kOWcqOiHquW3seaJi+S4re+8jOi3jOWA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cieS9leaDp++8jOWPquimgeW5suS4jeatu++8jOWwseW+gOatu+mHjOW5s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i/mOmVv++8jOWkqeaAu+S8muS6ruOAguaZmuWu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55Y3VhNHZu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ueWN1YTR2b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AF590926C5454C0674CB3B3342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