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5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082984A4590BCCA557DE076ACA05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82984A4590BCCA557DE076ACA05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ZCN6KiA5ZCN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0u+WMheaLrOS6hui1t+i1t+iQveiQ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6hueXm+iLpuWSjOWGjeasoeaMr+S9nO+8jOWMheaLrOS6huWksei0peWSjOWGjeas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jwvcD48cD48ZW0+Mi48L2VtPuW/g+S4reacieWFieeahOS6uu+8jOeskeeci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ruayie+8jOWPquimgeW/q+S5kO+8jOWwseaYr+S4gOWkqeeahOaUtu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7meiHquW3seaWreS6huWQjui3r++8jOS6uueUn+WwseWkhOWkhOaYr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UqOeQhuaAp+WSjOa0nuinge+8jOWOu+WPqemXru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OAgjwvcD48cD48ZW0+NS48L2VtPua0u+edgOS4jeaYr+S4uuS6huWPluaC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AjOaYr+S4uuS6hueUqOWWnOasoueahOeUn+a0u+aWueW8j+adpeWPluaC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imgeiuqeS6i+aDheaUueWPmO+8jOWFiO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mgeiuqeS6i+aDheWPmOW+l+abtOWlve+8jOWFiOiuqeiHquW3seWPmOW+l+abtO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7j+i/h+Wkp+a1t+eahOS4gOeVquejqOeguu+8jOWNtee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W+l+abtOWKoOe+juS4veWFiea7keOAgjwvcD48cD48ZW0+OC48L2VtPuimgea0u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agt+WtkO+8jOWPkeWFieWSjOS4jeWPkeWFieOAguS4jeWPkeWFieeahOaXtuWA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S4uuWPkeWFieWBmuWHhuWkh+OAgjwvcD48cD48ZW0+OS48L2VtPuimgeaKk+e0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quWKm+i/m+WPlu+8jOWQpuWImeS8muWboOmUmei/h+Wkp+WlveaXtuWFieiA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3suOAgjwvcD48cD48ZW0+MTAuPC9lbT7lirHlv5fnhafkuq7kurrnlJ/vvIzliJ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b3ov5DjgII8L3A+PHA+PGVtPjExLjwvZW0+5q+P5LiA56eN5oyr5oqY5oiW5Li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B5Y+Y77yM5piv5bim552A5ZCM5qC35oiW6L6D5aSn55qE5pyJ5Yip55qE56eN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BquaYjueahOS6uumBh+S6i+S4jei/t+aDke+8jOS7geW+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7j+W4uOS5kOingu+8jOWLh+aVoueahOS6uuaXoOaJgOeVj+a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srPmtYHkuYvmiYDku6Xog73lpJ/liLDovr7nm67nmoTlnLDvv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h4LlvpfmgI7moLfpgb/lvIDpmpznoo3jgII8L3A+PHA+PGVtPjE0LjwvZW0+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n5rGf5aSn5rKz55qE5rC05LiA5qC377yM5LiA55u05ZCR5Lic5rWB5YWl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75LiN5aSN6L+U5LqG44CCPC9wPjxwPjxlbT4xNS48L2VtPuWCsuinhuS4gOWIh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jruW/l++8jOa0i+a6ouedgOiTrOWLg+WQkeS4iueahOacneawlO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oi6XmmK/lpKnkuIvkurrpg73og73kupLnm7jkvZP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fmibDkuJbkuovlj6/ku6XlgZzmrYfjgII8L3A+PHA+PGVtPjE3LjwvZW0+6ICQ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a6I5b6X5L2P57mB5Y2O77yBPC9wPjxwPjxlbT4xOC48L2VtPuaJgOiwk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WOn+adpeWBmuS4jeWlveeahOS6i++8jOS4gOeCueeCueWPluW+l+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kupvot6/lvojov5zvvIzotbDkuIvljrvkvJrlvoj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kuI3otbDvvIzlj4jkvJrlkI7mgpTjgII8L3A+PHA+PGVtPjIw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ZW/6ICM5Zyo5LqO5aW977yM5Y+q6KaB5q+P5LiA5qyh5bC95Yqb55qE5ryU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C85b6X6byT5Yqx5LiO5Zad5b2p44CCPC9wPjxwPjxlbT4yMS48L2VtPuS4gOWIh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DveS8muemu+W8gO+8jOS9oOaDs+imgeeahOmDveS8muWIs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jonnn7PkuI3nu4/ov4fpm5XnkKLvvIzkuI3og73miJDkuLrmnInnlKjnmoT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JvkurrkuI3nu4/ov4flrabkuaDvvIzlsLHkuI3mh4Llvpfkuov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5Sf5rKh5pyJ55m96LWw55qE6Lev77yM5q+P5LiA5q2l6YO9566X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WPquimgeenr+aegeWQkeS4iu+8jOmDveacieWPr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LsembhOOAgjwvcD48cD48ZW0+MjUuPC9lbT7lpKfpuY/mgLvmnInkuIDlpKnkvJ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7otbfvvIzlh63lgJ/po47lipvnm7TkuIrkuZ3pnITkupHlpJ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Lyf5aSn55qE5Lq677yM5piv55Sx6KGM5Yqo5L2/5LuW5Lq66KeB6K+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h5LmL5aSE44CCPC9wPjxwPjxlbT4yNy48L2VtPue7huiKguWGs+WumuaIkOi0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Gs+WumuS4gOWIh+OAgjwvcD48cD48ZW0+MjguPC9lbT7kuIDkuKrkurrmnInpkr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kuIDlrprvvIzkvYblpoLmnpzov5nkuKrkurrmsqHmnInkuobmoqbmg7P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bflrprkuobjgII8L3A+PHA+PGVtPjI5LjwvZW0+5oiQ5Yqf55qE5L+h5b+15Zyo5Lq6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2c55So5bCx5aaC6Ze56ZKf77yM5Lya5Zyo5L2g6ZyA6KaB5pe25bCG5L2g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dmuS/oeS5mOmjjuegtOa1queahOaXtuacuuWumu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IsOmCo+aXtu+8jOWwhuaJrOi1t+W+geW4hui/nOa4oeeip+a1t+mdk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i4LlpoTnmoTkurrmnInmlZHvvIzoh6rljZHnmoTkurr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gII8L3A+PHA+PGVtPjMyLjwvZW0+6LCm6Jma5piv5ZCE56eN5ZaE5LqL55qE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piv5ZCE56eN5oG25LqL55qE5qC55rqQ44CCPC9wPjxwPjxlbT4zMy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imgeaxguS9oOivu+S5pueUqOWKn++8jOaYr+WboOS4uu+8jOaIkeW4jOacm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8muaciemAieaLqeeahOadg+WIqeOAgjwvcD48cD48ZW0+MzQuPC9lbT7lv6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ojlpJrnjrDku6PkurrnvLrkuY/nmoTnsr7npZ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2g5Zyo5LuA6bq95pe25YCZ57uT5p2f77yM6YeN6KaB55qE5piv57uT5p2f5LmL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oKU5oGo44CCPC9wPjxwPjxlbT4zNi48L2VtPuaXoOiuuuS9oOeOsOWcq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S9le+8jOivt+i1t+W6iuOAgeepv+Wlveiho+acjeeEtuWQjuS4uuS9oOeahOaip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OAgjwvcD48cD48ZW0+MzcuPC9lbT7miormr4/kuIDlpKnpg73lvZPmiJD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nIDlkI7kuIDlpKnvvIzkvaDlsLHkvJrovbvmnb7oh6rlnK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52A55qE55uu55qE5LiN5Zyo5LqO5rC46L+c5rS7552A77yM6ICM5Zyo5Lq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S75Ye66Ieq5bex44CCPC9wPjxwPjxlbT4zOS48L2VtPuWLpOWli+WIsOadn+aJi+aX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quWKm+WIsOaJk+WKqOiHqui6q++8jOaJjeWPr+S7peiOt+W+l+iho+mjn+S9j+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e6t+WRiOOAgjwvcD48cD48ZW0+NDAuPC9lbT7mga3mlazliKvkurrnmoT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q7ovrHliKvkurrvvIzoh6rlt7HoioLkv63nmoTkurrkuI3kvJrmjqDlpLr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55Sf6ZyA6KaB5b2S6Zu277yM6KaB5bCG6L+H5Y675riF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6YeN5paw5byA5aeL44CCPC9wPjxwPjxlbT40Mi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leS4gOi+iOWtkOefs+Wdl++8jOWNs+S9v+mXreedgOecvOedm++8jOS5n+iCr+Wu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Hu+S4reaIkOWKn+OAgjwvcD48cD48ZW0+NDMuPC9lbT7ms4nmsLTvvIzlpYvmlp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ormm7LmipjvvIzlv4PngbXotornuq/mtIHjgII8L3A+PHA+PGVtPjQ0LjwvZW0+5b+D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6L2v77yM5bCR5bm05Lmf5piv6ICB5py977yb5b+D5b+X5Lyf5bK477yM5pqu5bm0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f44CCPC9wPjxwPjxlbT40NS48L2VtPuW/l+Wjq+S7geS6uuS4jeWboOi0queUn+aA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aNn+Wus+S7geW+t++8jOWPquacieWLh+S6jueJuueJsuiHquW3seadpeaIkOWFqOS7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YuPC9lbT7lv4PogIXvvIzmoJbnpZ7kuYvoiI3vvJvnpZ7og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YvmnKzvvJvmgJ3ogIXvvIznpZ7or4bkuYvlppnnlKjkuZ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LqL77yM5YWI5aSE55CG5oOF57uq77yM5ZCO5aSE55CG5LqL5oOF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aSE55CG5LiN5aW977yM5LqL5oOF5Lya5pu057Of44CCPC9wPjxwPjxlbT40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DnOWIqeaJjeiDveeUn+WtmO+8jOWPquacieaIkOWKn+aJjeacieS7o+S7t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leiAmOaJjeacieaUtuiOt+OAgjwvcD48cD48ZW0+NDkuPC9lbT7mhL/kvaDkuIDnl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DnlJ/ooqvniLHvvIzmg7PopoHnmoTpg73mi6XmnInvvIzlvpfkuI3liLDnmoT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jgII8L3A+PHA+PGVtPjUwLjwvZW0+5pe26Ze05bCx5piv55Sf5ZG977yM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CS5rWB77yM54+N5oOc546w5Zyo77yM5aWL5paX5pyq5p2l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W/hee0p+W8oO+8jOWli+aWl+i/h++8jOacuumBh+aAu+S8muWFiemhv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j6rmnInljobnu4/oi6bpmr7kuI7ogIPpqoz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DkuKrkurrmhI/lv5fmm7TlnZrlrprvvIzmiY3mm7TmnInlj6/og73otbDlkJH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yd5oCd5pqu5oOz44CB5YGa5qKm6YO95oOz44CB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77yM6ICM5LiU5LiA5oOz6LW35bCx54Ot6KGA5rK46IW+77yM6YKj5omN5Y+r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cieS6m+S6i+aDhe+8jOS4jeiwiOaYr+S4que7k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S6huaYr+S4queWpOOAgjwvcD48cD48ZW0+NTUuPC9lbT7ku7vkvZXmiJDlip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prnp6/oloTlj5HvvIzlpJrlubToi6bkv67mjaLmnaXnmoTvvIzkuI3mgJXotbDlvpf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kuI3lvIDlp4vjgII8L3A+PHA+PGVtPjU2LjwvZW0+6L+Z5LiW55W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2V5puy5b6q546v77yM6Zmq5L2g5oqK5a2k5Y2V5Y+Y5oiQ5YuH5p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wseeul+eUn+a0u+S4reacieWGjeWkmueahOWkseacm++8jOS5n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vleedgOaOpeWPl++8jOW5tuS4lOWtpuedgOS4jeS4uumav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og73lgZrliLDnmoTvvIzmr5Tmg7Plg4/nmoTmm7T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6ue5LqJ5LiN5piv5q+U6LCB5Yqq5Yqb77yM6ICM5piv5q+U6LCB5pu0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2MC48L2VtPui/meW6p+Wfju+8jOawuOi/nOacieS9oOacquab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ahOmjjuaZr+OAgjwvcD48cD48ZW0+NjEuPC9lbT7nlJ/mtLvmmK/kuIDlj6r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gqjok4TnvZDvvIzkvaDmipXlhaXnmoTmr4/kuIDku73liqrlipvpg73kuI3kvJr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A+PHA+PGVtPjYyLjwvZW0+6Z2S5pil5peg5YWz5bm05Y2O77yM5a6D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CC55qE5q+P5pe25q+P5Yi744CCPC9wPjxwPjxlbT42My48L2VtPui4qeedgOWIq+S6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aYvuekuuiHquaIkemrmOW6pueahOS6uu+8jOi/n+aXqeS8muWPmOaIkOS4jeaKm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fruS6uuOAgjwvcD48cD48ZW0+NjQuPC9lbT7nlJ/mtLvmlbfooY3kvaDvvIzmmK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bfooY3oh6rlt7HlvIDlp4vnmoTjgII8L3A+PHA+PGVtPjY1LjwvZW0+55So5b+D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S75Yiw6ICB77yM5a2m5Yiw6ICB77yM5omN5Lya5pyJ5omA5oiQ5b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dmuW8uueahOS/oeW/teiDvei1ouW+l+W8uuiAheeahO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v+S7luS7rOWPmOW+l+abtOWdmuW8uuOAgjwvcD48cD48ZW0+NjcuPC9lbT7mg7Popo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Jjnp4DvvIzlsLHlv4Xpobvmm7TliqDliqrlipvvvIzlrabkuaDmm7TlpJrnn6X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6X6L+b5LiA5a+46L+b5LiA5a+477yM5b6X6L+b5LiA5bC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677yM5LiN5pat56ev57Sv77yM6aOe6LeD5b+F5p2l77yM56qB56C06ZqP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vlOeKtuaAge+8jOavlOW5suWKsu+8jOavlOiQveWunu+8jOav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jwvcD48cD48ZW0+NzAuPC9lbT7ot6/oi43ojKvvvIzopoHpnaDoh6rlt7H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t6/pgaXov5zvvIzopoHogJDlvpfkvY/lraTni6zlkoz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J6YGT5b6355qE5Lq65LiN5Lya5a2k5Y2V77yM5LiA5a6a5pyJ5b+X5ZC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Lq65p2l5ZKM5LuW5L2c5Ly044CCPC9wPjxwPjxlbT43Mi48L2VtPui1s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jOi/iOWlveiHquW3seeahOatpe+8jOWwkeeQhumCo+S6m++8jOiDjOWQj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Wbm+eahOS6uuOAgjwvcD48cD48ZW0+NzMuPC9lbT7ml7bpl7TkvJrluKbmnaX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ku6zogq/orqTnnJ/lnLDvvIzmnInluIzmnJvlnLDotbDov4f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A5Liq5Lq65oul5pyJ5pm65oWn77yM6Zmk5LqG5Zy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t5a2m5Lmg5aSW77yM5LuW55qE57uP6aqM5ZKM6ZiF5Y6G5piv5b+F5LiN5Y+v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hjOiDnOS6juiogO+8jOi2hei2iuiHquaIke+8j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+i/quaZuuaFp+OAgjwvcD48cD48ZW0+NzYuPC9lbT7pnZLlubTkurropoHmg7PmiJD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i6Tlraboi6bor7vvvIzljZrph4fkvJfplb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2V54us5a2m5Lmg6ICM5rKh5pyJ5pyL5Y+L5LiA6LW35YiH56OL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+G55+t5rWF77yM6KeB6Ze75LiN5bm/44CCPC9wPjxwPjxlbT43OC48L2VtPua0u+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+8jOS9huimgeaDs+a0u+W+l+eyvuW9qeOAgea0u+W+l+eBv+eDguWNtOW+i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loflrabmnaXoh6rli6TlpYvvvIzpq5jliIbmupDoh6r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gII8L3A+PHA+PGVtPjgwLjwvZW0+5ryr5ryr5Lq655Sf6Lev77yM5oC75pyJ5LiA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yo5pe25YWJ5Lit54ag54ag55Sf6L6J77yM5L2/5a6D5Y+Y5b6X5qC85aSW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qam9qbWY3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mpvam1mN3VyZ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82984A4590BCCA557DE076ACA05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