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855A34FEFA386F98F90545F9AF0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855A34FEFA386F98F90545F9AF0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6YOB55qE55+t5Y+l5a2Q55qE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oOS4uuS9o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S6uuS4jeWkn++8jOaJgOS7peS7luWkmuivtOS4gOWPpeivnemDveS8muaci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maj+S+v+eahOS4gOivtO+8jOaIkeWNtOiupOec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y48L2VtPuiZveeEtuaIkeW/g+acieS4jeeUmOWPr+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Zve+8jOi/mei+iOWtkOWwseWPquiDvemZquS9oOWIsOi/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e7j+eahOaVheS6i++8jOabvue7j+eahOeJteaMgu+8jOabvue7j+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bvue7j+eahOaEpOaHke+8jOabvue7j+eahOaUvuS4jeS4i++8jOWNtOWcq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eahOWknOmHjOaChOaChOeahOa2iOWkseS6huOAgjwvcD48cD48ZW0+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Dj+aZuuiAheS4gOagt+WOu+WKneaFsOWIq+S6uu+8jOWNtOWDj+WCu+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ejqOiHquW3se+8jOWuieaFsOWIq+S6uuWktOWktOaYr+mBk++8jOiHquW3seWNt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LrOiHquaKseaeleWTreazo+OAguS6uumDvei/meagt++8jOmBk+eQhuaAu+aYr+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+8jOWNtOivtOacjeS4jeS6huiHquW3seOAgjwvcD48cD48ZW0+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ebtOS4jea7oeS6uuWutu+8jOS9oOW6lOivpeS4gOebtOajgOiuqOiHquW3se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a7oeS6uuWutu+8jOaYr+iLpuS6huS9oO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Yr+ivleWbvuW/mOiusO+8jOi2iuaYr+iusOW+l+a3seWIu++8jOWbnuW/huaYr+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6uueahOS4nOilv+OAgjwvcD48cD48ZW0+OC48L2VtPuaIkeacieaXtuS8muiOq+WQ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eske+8jOS5n+S8muiOq+aYjueahOS4gOenjeeXm++8jOWPquWboOS4uu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S48L2VtPuaIkeWugeaEv+iHquW3semioOaym+a1geem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oOmdoO+8jOS5n+S4jeaEv+WLieW8uuS9oOWcqOaIkei6q+i+ue+8jOi/h+W+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mmI7mmI7niLHkvaDljbTopoHpqpf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LDmnIDlkI7oh6rlt7Hpg73kuI3nm7jkv6HjgII8L3A+PHA+PGVtPjExLjwvZW0+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6Lqy6Zeq5bCx5piv562U5qGI77yM5LiN5YaN5Li75Yqo5bCx5pi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W25a6e5L2g5pep5bCx6K+l5piO55m955qE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7peeskeW8gOWni++8jOS7peWQu+i9rOa1k++8jOS7peazqu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ov5nkurrkuI3lpKrmh4Lpn7PkuZDvvIzmiYDku6Xml7bogIzkuI3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kuI3nnYDosIPjgII8L3A+PHA+PGVtPjE0LjwvZW0+5Zyo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2h5o235b6E5b2T54S25piv5Lu25aW95LqL44CC5L2G5b2T5Lq655Sf55qE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iK5Lq65ruh5Li65oKj55qE5pe25YCZ77yM5oiR5Lus5LiN5aao57uV54K55byv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iW6K646IO95pu05b+r5Zyw5Yiw6L6+55uu55qE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nuW/huaYr+S7tueXm+iLpueahOS6i++8jOW+gOW+gOWknO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ChOaChOadpeaJk+aJsO+8jOecn+aBqOi/meagt+eahOiHquW3se+8jOWPr+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S5iOagt+WRou+8nzwvcD48cD48ZW0+MTYuPC9lbT7lvbzlsrjoirHlvIDlvID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moaXliY3lj6/lpYjkvZXjgII8L3A+PHA+PGVtPjE3LjwvZW0+5LiW55WM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oiR55So6ZOF56yU5p6E57uY5Ye65a6D55qE6L2u6Zi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aIkeeIseS7luOAguS7luivtOS7luS5n+eIseaIkeOAgumCo+S5iO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e7p+e7reW+iOS5heWQp+OAgjwvcD48cD48ZW0+MTkuPC9lbT7oi43kuob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kuoblpKnnnJ/vvIzmh5Lkuoblo7DoibLvvIzoloTkuobpnZLmmKXvvIzpnZnkuo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nl5vkuobngbXprYLjgII8L3A+PHA+PGVtPjIwLjwvZW0+5LiN5oOz55yL5L2g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Y+I5auJ5aaS5L2g5ZKM5Yir5Lq65aSq5byA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Hgui/meS4luingeS6uuW/g+WHieiWhO+8jOWNtOWBj+WBj+WbuuaJp+eah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a4qeaaluOAgjwvcD48cD48ZW0+MjIuPC9lbT7ov5nmmK/mnIDlkI7kuIDmrK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nLzms6rvvIHnnLzms6rnlZnlrozvvIzlv4Pph4zoiJLmnI3lpJrkuobvvIH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YXnhLbov5nkuYjlraTljZXvvIzov57mib7kuKrkurror7Tor7Tor53pg73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E8L3A+PHA+PGVtPjIzLjwvZW0+5Lyk5LqG5b+D77yM5b+Y5LqG5oOF77yM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oy95Zue6YKj56C056KO55qE5pu+57u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IseWwseWDj+W9qeiZue+8jOaIkeW8oOW8gOaJi++8jOWNtOWPquiDveaKseS9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lkIPns5bmsLjov5zljJbkuI3lvIDlv4PkvK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vIDlv4PmjqnkuI3kvY/lv4Pnl5vjgII8L3A+PHA+PGVtPjI2LjwvZW0+6L+Z54ix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5oiR55qE5b+D77yM55y85rOq5LiN55+l6KeJ5b6X5rWB5LqG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YjuaYjuefpemBk+S9oOmcgOimgeaUvuaJi+WNtO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/mOaYr+WcqOetieW+heS4jeWPr+iDveeahOWPkeeUn++8jO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W+iOmavuWPl+OAgjwvcD48cD48ZW0+MjguPC9lbT7mnInml7blgJnvvIz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mK/kuI3lpJ/nmoTjgILnlJ/mtLvkuK3nmoTlhbbku5bpl67popjvvIznhafmoL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KTkuKrnm7jniLHnmoTkurrliIbpgZPmiazplbPjgII8L3A+PHA+PGVtPjI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6L+35oOR5pe277yM5bm25LiN5Y+v5oCc77yM5b2T5L2g5LiN55+l6YGT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piv5pyA5Y+v5oCc55qE44CCPC9wPjxwPjxlbT4zMC48L2VtPuWPquaci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WPmOeahOabtOW8uuWkp++8jOaJjeS4jemcgOimgeS7u+S9leS6uu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EuPC9lbT7orqnkvaDlk63liLDmkpXlv4Poo4Logrr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vaDmnIDniLHnmoTkurrjgILorqnkvaDnrJHliLDmsqHlv4PmsqHogr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nIDniLHkvaDnmoTkurrjgII8L3A+PHA+PGVtPjMyLjwvZW0+5LiN6KaB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86YeM77yM5Lmf5LiN6KaB5rS7552A5Yir5Lq65Zi06YeM77yM5ZG96L+Q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M5o+h5Zyo5omL5Lit44CCPC9wPjxwPjxlbT4zMy48L2VtPuW5uOWlve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Ih++8jOW5uOWlveS4gOWIh+mDveS4jeaYr+eIseaD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miJHlgZrkuIDliIfnlq/ni4LlpKfog4bkuI3orqHlkI7mnpznmoTkuovmg4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miJHku6zpg73lubTovbvvvIzmrbvljrvov5jog73mtLvvvIzotoHmiJHku6zpg7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toHmiJHov5jniLHkvaDjgII8L3A+PHA+PGVtPjM1LjwvZW0+5oiR5Lus5Li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2T5YK755Oc77yM54ix5oOF5Y205oqK5oiR5Lus5b2T5YK755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FqOmDqOeahOS4gOWIh+S9oOmDveaXoOS7juefpemBk++8jOabtOWIq+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aIkeacieWkmueIseS9oOS6huOAgjwvcD48cD48ZW0+MzcuPC9lbT7mg7P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kKfvvIzliKvmkpHnnYDvvIzkvaDlj4jkuI3mmK/pm6jkvJ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mf5Lyk5LqG77yM54ix5Lmf6LWw5LqG77yM6Ziz5YWJ5L6d54S254G/54OC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iR5Lus6K6w5b+G5Lit55qE5rex6JOd44CCPC9wPjxwPjxlbT4z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S5n+aYr+enjeS8pOWus++8jOaui+W/jeeahOS6uu+8jOmAieaLqeS8pOWu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OiJr+eahOS6uu+8jOmAieaLqeS8pOWus+iHquW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63nqbfvvIzlm6DkuLrmsqHkurrkvJrnu5nkvaDpkrHvvJvliKvllorntK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kurrkvJrluK7kvaDlgZrvvJvliKvmg7Plk63vvIzlm6DkuLrlpKflrrb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orqTovpPvvIzlm6DkuLrmsqHkurrluIzmnJvkvaDota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2g5LiN6IGU57O75LuW77yM5LuW6L+Z6L6I5a2Q6YO95LiN5Ly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44CCPC9wPjxwPjxlbT40Mi48L2VtPuS4gOenjea4uOaIj++8jOS4gOenjeinhO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W+l+i1t++8jOe7p+e7re+8m+eOqeS4jei1t++8jOWHuuWx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5jkuI3og73ohLHljZXvvIzlsLHotbbntKforqnoh6rlt7HohLHotK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kuI3og73ouqvovrnmsqHkurrvvIzljaHph4zlj4jmsq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f5LiN5Zac5qyi6L+Z56eN5oSf6KeJ77yM5b+D6YeM6Zq+6L+H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77yM5Y+q5piv5LiA5Liq5Yqy55qE6Zq+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7peS4uu+8jOS9oOS7peS4uu+8jOWFtuWunuayoeaciemCo+S5iOWk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OAguaXtumXtOaAu+aYr+mUmeiQveWkhOaXi+i9rO+8jOS4uuS9leS4jeiDv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eCueWlkeWQiOOAgjwvcD48cD48ZW0+NDYuPC9lbT7msqHmnInosIHnnJ/mra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sIHkuI3mg7PmnInkuKrlj6/ku6Xmioroh6rlt7HlrqDkuIrlpK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uY5LiA5Zy655Sf5q275aWR6ZiU55qE5ri45oi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F5LqL5YaZ5LiL5LiA5Liq57uT5bGA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vtOi/h+S4jeemu+W8gOeahOS6uu+8jOacgOWQjui/mOaYr+aVo+iQveiHs+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jwvcD48cD48ZW0+NDkuPC9lbT7ml6XlpI3kuIDml6XvvIzlpbnkuI3mlq3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iqDmt7vorrjlpJrnu4blvq7mnKvoioLvvIzmuJDmuJDlnLDvvIzlpbnoh6rlt7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kuLrnnJ/kuobjgII8L3A+PHA+PGVtPjUwLjwvZW0+5LuA5LmI5Y+r5aSa5L2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OJ6KKE77yM5Yas5aSp55qE6JKy5omH77yM6L+Y5pyJ562J5oiR5b+D5Ya3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35Yuk44CCPC9wPjxwPjxlbT41MS48L2VtPuecn+ato+eahOe7neacm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S4quS6uueahOmdouWJjeWTreeahOath+aWr+W6lemHjO+8jOiAjOaYr+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S4quS6uueahOaXtuWAme+8jOS9oOeahOWGheW/g+W3sue7j+WGje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JgOacn+W+heeahOS6huOAgjwvcD48cD48ZW0+NTIuPC9lbT7liLDkvaD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kvaDlkLnov4fnmoTpo47vvIznrpfkuI3nrpfnm7jmi6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Liq5aSx55yg55qE5aSc5pma77yM5L2g5Y205oqx552A5aW55a6J5b+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1NC48L2VtPuS4jeefpeS4jeinieS4re+8jOacieWkmuWwk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mu+W8gO+8m+WGjeWlveeahOaci+WPi++8jOe8uuWwkeiBlOezu+S5n+S8mua3o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ahOaEn+aDhe+8jOS4jeaHguePjeaDnOS5n+S8muaW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opoHnmoTlvojnroDljZXvvIzlj6rmmK/kuIDkuKrnnJ/mraPlv4Pnlr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jgII8L3A+PHA+PGVtPjU2LjwvZW0+5a2m552A5rKh5b+D5rKh6IK644CC5a+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riQ5riQ5peg5omA6LCT44CCPC9wPjxwPjxlbT41Ny48L2VtPuS9oOi1s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Trei/h+S7peWQju+8jOaKiuaIkeeahOW/g+aBouWkjeWHuuWOguiuvue9r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nIvnmoTlvIDkuIDngrnvvIzkvKTnmoTlsLHkvJr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5LjwvZW0+5pyJ5Lqb5Lq65Y+q6KaB5pu+5Zyo5LiA6LW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aW944CB5pyJ5YWx5ZCM55qE5Zue5b+G5bCx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pOS4quS6uuaDs+WlveWlveeahOWcqOS4gOi1t++8jOWwseW/hemh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ueWIq+eJueWIq+S8muW/jeOAgjwvcD48cD48ZW0+NjEuPC9lbT7miJH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l67kvaDkuLrku4DkuYjkuI3nu5nmiJHlm57mtojmga/vvIzkuZ/kuI3kvJrlubznq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m57mtojmga/ogIznlJ/msJTlm6DkuLrmiJHnn6XpgZPlvojlpJrkuovkuI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YyLjwvZW0+5oiR5Lus55qE6L+H5Y675bey57uP5LiN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CM5oiR5Y206L+Y5omn552A55qE5LiN6IKv5Zue5p2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acgOe+juWlveeahOS4gOS7tuS6i+aDheaYr++8jOWboOS4uuS9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EuOS4iua0i+a6ouedgOW+rueskeOAgjwvcD48cD48ZW0+NjQ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5vnm77lsLHmmK/vvIzkuIDkuKrkurrmgJXlraTni6zvvIzkuKTkuKrkurrmgJXovpz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645aSa5Lyk5a6z5pys5p2l5bCx5piv5LiA5qyh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Zug5Li65pyJ5LqG5L2g55qE5YWB6K6477yM5L2g55qE5omn5b+177yM5a6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6ZSv5a2Q77yM5LiN5pat55qE5Zyo5L2g5b+D5LiK5ouJ5omv77yM6ICM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6YKj5oqK6ZSv5a2Q5LiN5pS+55qE5Lq677yM5YW25a6e5piv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IseaDheacgOaKmOejqOS6uueahOS4jeaYr+emu+WIq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eahOWbnuW/hu+8jOiuqeS6uuW+iOWuueaYk+ermeWcqOWOn+WcsO+8jOi/m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+l+WOu+OAgjwvcD48cD48ZW0+NjcuPC9lbT7ov5nljZflopnmiJHmmK/mkp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nmoToh6rlt7HmmK/mjaHkuI3lm57mnaXkuobvvIzmiJHmkZTlvpfmnIDmg6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mmK/miJHph43mlrDlvIDlp4vnmoTkvY3nva7vvIzkvZnnlJ/kuI3nlKjkva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vvIzov5nmmK/miJHnmoTmhJ/mg4XvvIzmiJHoh6rlt7HmlLbmi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qr6L6555qE5Lq65p2l5p2l5Y675Y6777yM5aW95YOP6LCB5Lmf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q6IO96Ieq5bex5a2m552A54Wn6aG+6Ieq5bex77yM5a2m5Ly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OS48L2VtPuavj+S4gOS4quaVheS6i+mDveS8mu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Un+a0u+S4re+8jOavj+S4gOS4quaVheS6i+eahOe7k+adn+WQjOaXt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W8gOWni+OAgjwvcD48cD48ZW0+NzAuPC9lbT7kuI3kvJrmior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fmgYvlvZPkuIDnlJ/vvIzkvYbov5nlnLrmmpfmgYvvvIzljbTmmK/mlbTkuKr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uO5YmN5L2g5piv5oiR5b+D5LiK55qE5LiA5p2f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W5rip5pqW77yb546w5Zyo5L2g5piv5oiR5b+D6YeM55qE5LiA5qC55Yi677yM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b5Lul5ZCO5L2g5piv5oiR5b+D5bqV55qE5LiA57KS5bCY77yM5peg5YWz55eb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WWnOasouedoeinie+8jOWboOS4uu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4jeS8muWPl+S8pOOAgjwvcD48cD48ZW0+NzMuPC9lbT7miJHnnIv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miJHmu6HohJHlrZDph4znmoTkvKTmgIDjgII8L3A+PHA+PGVtPjc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iA55u05Zyo5L2g6Lqr6L655a6I5YCZ77yM562J5L2g6Z2g5Zyo5oiR6IKp5Li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ya5LiN5Lya5pyJ6YKj5LmI5LiA5aSp77yM5L2g55qE5rip5p+U6YO9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aN6K6p5L2g6Zq+6L+H77yM6K6p5L2g55qE5rOq5YaN5rW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aDs+aKk+S9j+aXtuWFiemZquS9oOWOu+i/nOaWue+8jOS9o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1gea1quOAgjwvcD48cD48ZW0+NzYuPC9lbT7kuI3opoH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lpKrlpJrvvIzkuI3opoHkvaDnmoTku7vkvZXmib/or7rvvIzkuZ/kuI3opo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L3A+PHA+PGVtPjc3LjwvZW0+5oiR5LiN5oOz57y65bit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bey57uP57y65bit5LqG5L2g55qE5pu+57u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W5u+aDs+WJgu+8jOS5n+S4jeaYr+WHuua4uOaIj+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WRvei/kOihjOeahOi9qOi/ueOAgjwvcD48cD48ZW0+NzkuPC9lbT7mnIn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g4/kuKrnpZ7nu4/nl4XvvIzml6LnuqDnu5Pkuoboh6rlt7HvvIzlj4j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mnInml7blgJnvvIzkuI3lsI/lv4Pnn6XpgZPkuobkuIDkupvkuov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iYDlnKjkuY7nmoTkuovmmK/pgqPkuYjlj6/nrJHvvIzkurrku6z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kI7miY3nn6XpgZPnj43mg5zvvIzlhbblrp7nj43mg5zlkI7nmoTlpLHljrv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l5vjgII8L3A+PHA+PGVtPjgwLjwvZW0+546w5Zyo5omN5Y+R546w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L6/5Yip6LS077yM6ZqP5pe26YO95Y+v5Lul5oqb5by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+8jOWPqueUqOS6huS4gOeerOmXtO+8jOW/mOiusOS9oOWNtOeUq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eUmuiHs+i/mOS4jeWkn+OAgjwvcD48cD48ZW0+ODIuPC9lbT7or7Tkuo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l6DnlKjvvIzljbTov5jmmK/npoHkuI3kvY/okL3ms6rjgILmiJHllpzmrKL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jbTmjqXlj5fkuI3kuobkvaDllpzmrKLnmoTlpbPkurrjgILmgLvmmK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nmoTlv6fkvKTvvIzkuo7mmK/mhaLmhaLlrabkvJrkuobmjqnol4/vvJvlm6D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urrlho3liLrkvKTvvIzmiYDku6XmuJDmuJDlrabkvJrkuobkvKroo4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qeXdxOXF6bX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anl3cTlxem1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855A34FEFA386F98F90545F9AF0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