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7A3EC91248A89D06D86CD778A0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7A3EC91248A89D06D86CD778A0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nr+ehheatpe+8jOaXoOS7peiHs+WN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wj+a1ge+8jOaXoOS7peaIkOaxn+a1t+OAgjwvcD48cD48ZW0+Mi48L2VtPuWd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uWFtuW/g++8jOWKs+WFtuWKm++8jOS6i+aXoOWkp+Wwj++8jOW/he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neafk+aXoOWkjeeZve+8jOmsk+eZveaXoOmHjem7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mdkuaYpe+8jOS4gOWkseS4jeWGjeW+l+OAgjwvcD48cD48ZW0+NC48L2VtP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WPl+iLpueahOS6uu+8jOW3sue7j+WboOS4uuiHquW3seeahOaBkOaDp+Wcq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4gOWIhuiAleiAmO+8jOS4gOWIhuaUtuiOt+OAg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IkO+8jOW9k+WwveavleeUn+S5i+WKm+OAgjwvcD48cD48ZW0+Ni48L2VtPu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4uuaYqOWkqeaClOaBqO+8jOS4uuaYjuWkqeeliOelt++8jOWPr+aD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S7iuWkqeeahOWKquWKm+OAgjwvcD48cD48ZW0+Ny48L2VtPuS6uueahOWkp+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uS9k+S4gOagt++8jOWkmueUqOWImeeBte+8jOS4jeeUqOWImeW6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ahOa/gOa1geW3sue7j+a2jOeOsOWIsOS4h+S4iOWzreWj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Jjei/m+S4gOatpe+8jOWwseS8muWPmOaIkOWjruS4veeahO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acieS4gOmBk+mavumimO+8jOmCo+WwseaYr+WmguS9leS9v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etieS6juS4gOWvuOeUn+WRveOAgjwvcD48cD48ZW0+MTA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nmoTplb/nm7jvvIzlm6DkuLrog73lipvkuI3kvJrlhpnlnKj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Q5Yqf55qE5Lq65piv6Lef5Yir5Lq65a2m5Lm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5Y+q6Lef6Ieq5bex5a2m5Lmg57uP6aq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+8jOWbsOmavuWQkeaIkeS7rOS9juWktO+8m+WGjeaLvO+8jOaIkOWKn+WQk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MTMuPC9lbT7mmbrmhafkuI3kvJrlkJHmiJHku6z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li6TlpYvmgJ3ntKLjgII8L3A+PHA+PGVtPjE0LjwvZW0+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6Laz77yM5bCx5oCV5ruh6Laz77yb5LiN5oCV5LiN5Lya77yM5bCx5oCV6KOF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WkqeaYr+S4luS4iuWinuWAvOacgOW/q+eahO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boOWug+WFhea7oeS6huW4jOacm+OAgjwvcD48cD48ZW0+MTY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iY3og73nlJ/lrZjvvIzlj6rmnInmiJDlip/miY3mnInku6Pku7fvvIzlj6rmnIn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iY3mnInmlLbojrfjgII8L3A+PHA+PGVtPjE3LjwvZW0+6K+75Lmm5L2/5Lq65YW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L2/5Lq65py65pm677yM5L2c5paH5L2/5Lq65YeG56G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W4jOacm++8jOS5n+iuuOS8muWkseacm++8jOS9huaUvuW8g+W4jO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e7neacm+OAgjwvcD48cD48ZW0+MTkuPC9lbT7mhI/lv5f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JbnlYzlhYXmu6HnnYDml6DpmZDnmoTlj6/og73mg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biM5pyb5oiQ5Yqf77yM5Lul5oGS5b+D5Li66Imv5Y+L77yM5Lu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LCL77yM5Lul5bCP5b+D5Li65YWE5byf77yM5Lul5biM5pyb5Li65ZOo5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WKn+emu+aIkeacieaXtuWAmeW+iOi/ke+8jO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gOS4i++8jOWwseiDveWwneWIsOiDnOWIqe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sbvmsqHmnInkuobkv6Hlv7XvvIzkuIfniannlJ/ngbXvvIzkvr/mm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IDniYfjgII8L3A+PHA+PGVtPjIzLjwvZW0+5oiQ5Yqf55qE5rOV5YiZ5p6B5Li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A5Y2V5bm25LiN5Luj6KGo5a655piT44CCPC9wPjxwPjxlbT4yNC48L2VtP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S7gOS5iOaYr+WKnuS4jeWIsOeahOS6i+aDhe+8jOWboOS4uuaYqOWkq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S7iuWkqeeahOW4jOacm++8jOW5tuS4lOi/mOWPr+S7peaIkO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jwvcD48cD48ZW0+MjUuPC9lbT7lv5flrZjpq5jov5zvvIzku47lsI/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b3lvLrmi7zmkI/vvIzlhbHlkIzov5vmraXvvIzliJvpgKDljY7lvan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m5Lmg5aaC6ZK75o6i55+z5rK577yM6ZK75b6X5oS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om+5Yiw55+l6K+G55qE57K+6auT44CC5YWI5a2m54is77yM54S25ZCO5a2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HjeimgeeahOS4jeaYr+WPkeeUn+S6huS7gOS5i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WTquS6m+S6i+aDheadpeaUueWWhOWug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otKXoh6rlt7HmmK/mnIDlj6/mgrLnmoTlpLHotKXvvIzoh6rlt7H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j6/otLXnmoTog5zliKnjgII8L3A+PHA+PGVtPjI5LjwvZW0+5qC55YS/5ZCR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u25Ly45LiA5a+477yM5bCP5qCR6KKr54uC6aOO5o6o5YCS55qE5Y2x6Zmp5bC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qG5LiA5YiG44CCPC9wPjxwPjxlbT4zMC48L2VtPuS6uueUn++8jO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Gjea3seeahOeXm++8jOWcqOWIh+S5i+aXtu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mnKrmnaXml6DlrprorrrvvIzlkb3ov5D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iqrlipvlv4XlsIbpk7jpgKDmmI7lpKn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aW955qE5Lmm5ZGK6K+J6ZSZ6K+v55qE5qaC5b+177yM5L2/5peg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eg55+l44CCPC9wPjxwPjxlbT4zMy48L2VtPuS4luS4iu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S6juaIkeS7rOWcqOS9leWkhO+8jOiAjOWcqOS6juaIkeS7rOacne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Qkei1sOOAgjwvcD48cD48ZW0+MzQuPC9lbT7ku4rlpKnnmoTmiJDlip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p6/ntK/vvIzmmI7lpKnnmoTmiJDlip/liJnkvp3otZbkuo7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Dlip/pnIDopoHkuIDkuKrov4fnqIvjgII8L3A+PHA+PGVtPjM1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iv5rOq5rC05rSX5LiN5YeA55qE77yM5Y+q5pyJ5rGX5rC05omN6IO9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6J44CCPC9wPjxwPjxlbT4zNi48L2VtPuWPquimgeS4jeaUvuW8g+WKquWKm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iNieS5n+acieeCuee8gOaYpeWkqeeahOS7t+WA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kurrnlJ/mmK/miJHml6DmgpTnmoTpgInmi6nvvIzlhrPog5zpq5jogI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ov73msYLjgII8L3A+PHA+PGVtPjM4LjwvZW0+5pe26Ze05bCx5YOP5LiA5by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KS5Zyo5ZOq6YeM77yM5L2g55qE5pS26I635bCx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6q+WQjui/mOaciemCo+S5iOWkmuacn+iuuOeahOebruWFie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aUvuW8g+OAgjwvcD48cD48ZW0+NDAuPC9lbT7nlJ/mtLvkuK3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ooPvvIznu53looPlnKjkuo7kvaDoh6rlt7HnmoTlv4PmsqHmnIn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Yet5LuA5LmI6K6k5Li65L2g5LiA5Yqq5Yqb5bCx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L+Z5qC35bKC5LiN5piv5a+56YKj5Lqb5LiA55u05Yqq5Yqb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Ws5bmz44CCPC9wPjxwPjxlbT40Mi48L2VtPuiuqeaIkeS7rOWcqOiAg+egl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reWdmuWumuW/heiDnOeahOS/oeW/te+8jOS4gOi1t+WKquWK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J/kurrmiYDovr7liLDlubbkv53mjIHnnYDnmoTpq5jluqb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57lsLHliLDnmoTvvIzogIzmmK/ku5bku6zlnKjlkIzkvLTku6zpg73nnaH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mraXmraXoibDovpvlnLDlkJHkuIrmlIDniKznn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WL5piv5Z+L6JeP5Zyo55+/6YeM55qE6buE6YeR77yM5omN6IO95piv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JeP55qE55+/5bel44CCPC9wPjxwPjxlbT40NS48L2VtPueUn+WRveeahOaEj+S5i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prOWIsOaIkOWKn++8jOiAjOWcqOS6juS4jeaWreaxgue0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7ms6Xms57kuI3loKrnmoTlsI/pgZPkuIrov4jmraXvvIzlsLHouI/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pspzoirHnmoTlpKfot6/jgII8L3A+PHA+PGVtPjQ3LjwvZW0+6aOO5biG5LiN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5p2G5piv5Z2X5peg55So55qE5biD77yM55CG5oOz5LiN5LuY6K+46KGM5Yqo5piv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6Zu+44CCPC9wPjxwPjxlbT40OC48L2VtPui/veS4iuacquadpe+8jOaKk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rOi0qO+8jOaKiuacquadpei9rOWPmOS4uueOsOWc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kuYvmiYDku6XkvJ/lpKfvvIzmmK/lm6DkuLrku5bkuI7liKvkurrlhbHlpIT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iKvkurrlpLHljrvkuobkv6Hlv4PvvIzku5bljbTkuIvlhrPlv4P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jgII8L3A+PHA+PGVtPjUwLjwvZW0+5Zyo5Lq655Sf56ys5LiA5Liq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77yM6L2s5Ye65LiA5Liq5ryC5Lqu55qE5byv77yB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iOeCueWPquaciee7neacm+WSjOWksei0pe+8jOS9hui/mee7neS4jeaYr+WBnOat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eQhueUseOAgjwvcD48cD48ZW0+NTIuPC9lbT7lvq7nrJHmi6XmirH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g4/lkJHml6XokbXoiKzmuKnmmpbnmoTlpbP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D77yM6IO95L2/5bmz5Yeh55qE5Lq65YGa5Ye65oOK5Lq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juiwg+WBmuS6uu+8jOS9oOS8muS4gOasoeav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+WBpe+8m+mrmOiwg+WBmuS6i++8jOS9oOS8muS4gOasoeavlOS4gOasoe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6XmnInmoq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I8L3A+PHA+PGVtPjU2LjwvZW0+5q+P5LiA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eEtueVjOayoeaciemjjumjjumbqOmbqO+8jOWkp+WcsOWwseS4jeS8m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NTguPC9lbT7lnKjlpKnmiY3lkozli6TlpYv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6vkuI3ov5/nlpHlnLDpgInmi6nli6TlpYvvvIzlroPlh6DkuY7mmK/kuJbnlY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lsLHnmoTlgqznlJ/lqYbjgII8L3A+PHA+PGVtPjU5LjwvZW0+5b2T5pe26Ze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96L+Q55qE5Li75a6w77yM54G16a2C55qE6Ii15om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qOWAn+WPo+aQquWhnuWksei0pe+8jOS4jeimgeiuqemqhOWCsuWNoOaN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jEuPC9lbT7plb/olJPmpI3niankvp3pmYTnnYDmlK/nia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vvIzlvZPlroPniKzliLDmr5TmlK/mkpHlroPnmoTmlK/niankuI3pq5j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qXkvLrnnYDlj6bkuIDmoKrmlK/nianjgII8L3A+PHA+PGVtPjYyLjwvZW0+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6KO56Laz5LiN5YmN77yM6I695pKe55qE5Lq65Y+q6IO95byV5Li654On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q2j5pWi55qE5Lq65omN6IO95omA5ZCR5oqr6Z2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inieW/g+aYr+i/m+atpeS5i+avje+8jOiHqui0seW/g+aYr+WgleiQv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HquinieW/g+S4jeWPr+aXoO+8jOiHqui0seW/g+S4jeWPr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mK/lnKjnlrzov4fkuYvlkI7vvIzmiY3og73lrabkvJrlgZr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jgII8L3A+PHA+PGVtPjY1LjwvZW0+5YaN6Zyy6ZSL6IqS77yM5a6c5bCG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956m35a+H77yb5LiA5bGV6bi/5Zu+77yM5LiN5Y+v5rK95ZCN5a2m6Zy4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umYs+iZveaciem7keeCue+8jOWNtOWcqOWli+WKm+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WFiei+ieeahOW9ouixoeOAgjwvcD48cD48ZW0+Njc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vvIzliKvlm6DkuLrmh5Lmg7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v5jnn6vmg4XlnLDlsIbljp/lm6DlvZLkuo7oh6rlt7HlgJLp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u556yL6Jm954S25p+U5aup77yM5L2G5a6D5LiN5oCV6YeN5Y6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paX44CB5pWi5LqO5YaS5bCW44CCPC9wPjxwPjxlbT42O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zAuPC9lbT7kurrnmoTkuIDnlJ/lsLHlg4/lnKjllp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v4XpobvmmK/lhYjoi6blkI7nlJzjgII8L3A+PHA+PGVtPjcxLjwvZW0+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A5aW955qE5pe26Ze05piv5Y2B5bm05LmL5YmN77yM5YW25qyh77yM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4gOenjeS4jemAmui/h+iUkeinhuOAge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wseWPr+S7peW+geacjeeahOWRvei/kOOAgjwvcD48cD48ZW0+NzMuPC9lbT7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mmbrvvIzog5zkuYvogIXlvLrjgILkuI3mmK/miJDlip/nprvmiJHku6zlpK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nZrmjIHnmoTlpKrlsJHjgII8L3A+PHA+PGVtPjc0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aaC5ZCM5ZKM5LiA5Liq6auY5bCa55qE5Lq65Zyo5Lqk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wgeaKiuWuiemAuOW9k+aIkOW5uOemj+eahOiKseacte+8jOmCo+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7k+aenOaXtuiKgu+8jOS7luWPquiDveacm+edgOepuuaene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kuIrmiYDmnInnvo7lpb3nmoTmhJ/mg4XliqDlnKjkuIDotb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moanpq5jlsJrnmoTooYzliqjjgII8L3A+PHA+PGVtPjc3LjwvZW0+5Lq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5bi45bi45piv5Zyo556s6Ze077yM5L2G5rKh5pyJ5LiA5Liq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6d6Z2g556s6Ze055qE44CCPC9wPjxwPjxlbT43OC48L2VtPuWknOmbqO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wtOeip+OAguacieS6m+S6uuS4jemcgOimgeWnv+aAge+8jOS5n+iDveaIkOWw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m4v+OAgjwvcD48cD48ZW0+NzkuPC9lbT7mkpLov5vlpYvmlpfnmoTmsoPlnJ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nj6DlsLHmmK/kuIDpopflrZXogrLluIzmnJvnmoToia/np4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5aSn77yM6Iie5Y+w5bCx5pyJ5aSa5a6977yM6Ziz5YWJ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CPC9wPjxwPjxlbT44MS48L2VtPuS4gOS4quiDveaAneiAg+eahOS6u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Km+mHj+aXoOi+ueeahOS6uuOAgjwvcD48cD48ZW0+ODIuPC9lbT7orq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v5znprvmg4rmtpvpqofmtarnmoTkvrXomoDlkJfvvJ/pgqPml6DlvILmmK/lsIb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kazpgIHjgII8L3A+PHA+PGVtPjgzLjwvZW0+54CR5biD6Leo6L+H6Zmp5bO7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pe277yM5omN5pi+5b6X5qC85aSW6ZuE5Lyf5aOu6Ke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eDre+8jOeDreS4jei/h+W/g++8m+acieS/oeW/g+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4reiAg+mhuuWIqe+8jOWJjeeoi+S8vOmUp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ov7fojKvnmoTml7blgJnvvIzor7fkvaDmiqzlpLTnnIvnnIvlpKn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g2LjwvZW0+5a2m5Lmg5pys6Lqr55SY6Ium5bm26Ye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6L6b5Yqz5L6/5aaC5ZCM5ouS57ud5bim5p2l5pmo5pum55qE5pqX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gOmHjeimgeeahOWwseaYr+S4jeimgeWOu+eci+i/nOaWu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AjOimgeWBmuaJi+i+uea4healmueahOS6i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mnKrlv4XvvJvkuZ3liIbogJXogJ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DlrprvvIE8L3A+PHA+PGVtPjg5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pS+5LiL5LqG5piO5aSp5LiN5b+F6aG76IO95b6X5Yi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W/g+OAgeavheWKm+OAgeWLh+awlOS4ieiAheWFt+Wkh++8jOWIme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S6i+OAgjwvcD48cD48ZW0+OTEuPC9lbT7lho3lpb3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q3np43kuIvljrvvvIzkuZ/nu5PkuI3lh7rkuLDnoZX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2T5LiA5Liq5Lq655So5bel5L2c5Y676L+O5o6l5YWJ5piO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p2l54Wn6ICA552A5LuW44CCPC9wPjxwPjxlbT45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9nOWcqOeahOiDvemHj++8jOWPquaYr+W+iOWuueaYk++8muiiq+S5oOaDr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iq+aXtumXtOaJgOi/t+emu++8jOiiq+aDsOaAp+aJgOa2i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rrnlJ/lpoLmo4vvvIzotbDkuIDmraXnnIvkuIDmraXmmK/lurj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nrpfkuInmraXmmK/luLjogIXvvIzotbDkuIDmraXlrprljYHmraXmmK/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5So5LuK5aSp54K554eD5piO5aSp77yM55S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2i5Y+W5piO5aSp55qE6L6J54WM44CCPC9wPjxwPjxlbT45N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PjeePoOeahOmXquWFie+8jOaYr+mdoOWIq+S6uua2guaKueS4i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DliIbogJXogJjvvIzkuIDliIbmlLbojrfvvIzopoHmlL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XpobvogJXogJjlvpflpb3jgII8L3A+PHA+PGVtPjk4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aI5p6B55qE5rS7552A77yM6YKj5LmI6L+Z6L6I5a2Q5bCx5LiA54K55oyH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5OS48L2VtPuS9juWktOaYr+S4gOenjeiDve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iHquWNke+8jOS5n+S4jeaYr+aAr+W8se+8jOWug+aYr+a4hemGkuS4reeahOWs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wLjwvZW0+5LiN56ev5bCP5rWB5peg5Lul5oiQ5rGf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es5q2l5peg5Lul6Iez5Y2D6YeM44CCPC9wPjxwPjxlbT4xMDEuPC9lbT7li7/osJ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rabmnInmnaXml6XvvIzli7/osJPku4rlubTkuI3lrabmnInmna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9k+iuuOWkmuS6uuWcqOS4gOadoei3r+S4iuW+mOW+iuS4je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W+l+S4jeiuqeW8gOS4gOadoeWkp+i3r++8jOiuqemCo+ePjeaDn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tuWIsOS7luS7rOeahOWJjemdouWOu+OAgjwvcD48cD48ZW0+MTAzLjwvZW0+5a+5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77yM5a+55Lq65bCx6IO95Y675Lyq77yM5bCx5YOP6buR5aSc5o6l552A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ZqP552A6Lqr5b2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cHcyZnk4bXB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B3MmZ5OG1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7A3EC91248A89D06D86CD778A0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