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155795B2A48F0B3A500D1DB832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155795B2A48F0B3A500D1DB832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Ga576O55Sy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W+iOWGt++8jOS9huaYr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+8jOesrOS4gOasoeWBmua1t+W6leaNnue+jueUsu+8jOi2heS5juaDs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eVjOS4iuWPquacieaHkuWls+S6uu+8jOayoeacieS4ke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mCo+S6m+ivtOiHquW3seS4keeahOWls+S6uu+8jOWFtuWunuS9oO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e+8jOS9oOWPquaYr+aHkuOAguWmguaenOiCr+WlveWlveeahOaUtuaLvu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W+iOa8guS6rueahOOAgumCo+aIkeS7rOWwseS7jue+jueUsu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i/measoee+jueUsui2hee6p+a7oeaEj++8jOasvuW8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WnOasouOAgjwvcD48cD48ZW0+NC48L2VtPuWPquingemYv+WnqOW8gOWni+W4r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ruaMh+eUsu+8jOS/ruWujOS6huaMh+eUsuS+v+aLv+i1t+avm+eslO+8jOayvuS6hueC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me+8jOWcqOWTiOWTiOWTiOaJi+S4iuW8gOWni+eUu+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6hui/measoeeahOeni+WGrOe+jueUsu+8jOWBmuS6huS4pOS4quWk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W+l++8gTwvcD48cD48ZW0+Ni48L2VtPuiTneiJsuWkp+a1t+iIrOeahOmHkeeyiee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eUsu+8jOaEn+inieWBmuS6hui/meS4quWwseaYr+e+juS6uumxvO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e+jueUsuiiq+Wkp+Wkp+mAruWIsOS6hu+8jOWQg+WkluWNluS5n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AruWIsOS6hu+8jOS4jeaEp+aYr+aIkeOAgjwvcD48cD48ZW0+OC48L2VtP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eahOS6i+aDheaegeS4uumHjeimgeOAguS9oOWPr+S7peeIseWBmumlre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u+8jOeUmuiHs+eIseaUtuaLvuWxi+WtkO+8jOS4jeeuoeeIseS7gOS5iO+8jOeDpu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DveeUqOi/meS7tuiHquW3seWWnOasoueahOS6i+aDheWuieaK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+iOWlveOAgjwvcD48cD48ZW0+OS48L2VtPui/h+W5tOWJjeWkle+8jOe6ou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uadpeS4gOazou+8jOeIseS6huOAgjwvcD48cD48ZW0+MTAuPC9lbT7lpb3mo5L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r7lvpfnmoTnqbrpl7Lml7bpl7TjgILnu5noh6rlt7HlgZrkuobkuIDkuKrnvo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lLLjgILmhJ/op4nlvojkuYXmsqHmnInov5nmoLfmlL7mnb7kvJHpl7Lov4fkuobjgI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kajmnKvml7blhYnvvIzlpb3lpb3nmoTkuqvlj5f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yH55Sy77yM5oiR5YGa5Li777yM5oyH5bCW5LiK55qE57ua5Li977yM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5Sy5aSp5LiL77yM5byV6aKG5pe25bCa77yM5ryU57uO57uP5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yvuiHtOeahOWls+S6uu+8jOeci+WlueeahOaMh+eUsu+8geS6j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uaIkOS4uueyvuiHtOWls+aAp+ijheaJruiHquW3seS4jeWPr+e8uuWwk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I3nn6XkuI3op4nmiJHnmoTnvo7nlLLlt7Lnu4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kuKrmnIjvvIzlj4jliLDkuobmiJHmg7PmiaPmjonlroPnmoTml7bpl7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v54ix55qE6Ze66Jyc5Lus77yM5p2l5ZCn77yM5oiR5p2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6aWt5YGa576O55Sy77yBPC9wPjxwPjxlbT4xNS48L2VtPui2hee6p+WWnOaso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eahOi/measvue+jueUsu+8jOWwj+a4heaWsOmjju+8jOe+jue+ju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4flubTliY3mgI7kuYjlj6/og73lsJHlvpfkuobnvo7nlLL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6Ze66Jyc5ouJ552A5oiR5YGa5LqG5oyH55Sy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qyh5YGa576O55Sy77yM5oSf6KeJ5Lmf5bCx6YKj5qC35ZCn77yM6L+Y5q27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KeJ5b6X5oiR5Y+Y5ryC5Lqu5LqG44CCPC9wPjxwPjxlbT4xOC48L2VtPu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9k+eEtuimgeaNouS4gOS4qui2hee6p+Wlveeci+eahOe+jueUsuWVpu+8jO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aYr+i2hee6p+aXoOaVjOWPr+eIsee+juWwkeWls++8jOS4jeaOpeWPl+WP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lvojkuYXlvojkuYXlsLHmg7PopoHlgZrkuIDkuKpi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YnVsaW5n55qE5oyH55Sy77yM5LuK5aSp5bCP5aeQ5aa55bim5oiR5a6e546w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5oSf6KeJ77yM6Ieq5bex576O576O5ZOS44CC5omA5Lul6L+Y5piv5Y2w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77yM5aWz55Sf6L+Y5piv6KaB5pS25ou+6Ieq5be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ahOeUn+a0u+WwseaYr+WBmue+jueUsu+8jOWBmuedq+avm++8jOWB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MieaRqe+8jOWGjeS4jeWkjeW3pe+8jOaIkeWwseimgeaPkOWJjeatpeWFpeS4r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miJHllpzmrKLnvo7nlLLvvIzlm6DkuLrlroP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vvIzmnInotqPvvIzogIzkuJTlroPlj6/ku6XmiormiJHku6znmoTmjIfnlLL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jgII8L3A+PHA+PGVtPjIyLjwvZW0+5aWz55Sf5LiN5LuF54ix576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5Sy44CCPC9wPjxwPjxlbT4yMy48L2VtPui2hee6p+WWnOasouS7iuWkqeWB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uWwkeWls+W/g+e+jueUsu+8jOWwj+a4heaWsOmjjumdnuW4uOmAguWQiOaYpeWkj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j+WkqeadpeS6huWPr+S7pee+jue+juWTkuOAgjwvcD48cD48ZW0+MjQuPC9lbT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uqLoibLjgIHntKvoibLnrYnpopzoibLlhbfmnInmr5TovoPljprph43nmoTljY7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J/vvIzlnKjlh7rluK3kuIDkupvph43opoHmmZrlrrTlkoznpL7kuqT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ov5nmoLfnmoTpopzoibLmnaXmkK3phY3ljY7kuL3nmoTmmZrnpLz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m7TliqDlpLrnm67ogIDnnLzjgII8L3A+PHA+PGVtPjI1LjwvZW0+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Go5pyr5LqG77yM5Y+v5Lul5ZKM5bCP5aeQ5aa55Lus5Ye65Y676YCb6YCb6KG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yH55Sy5LqG77yM6Zq+5b6X55qE5pS+5p2+5pe26Ze077yM5bGe5LqO6Ieq5bex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6Ze077yM5bCx5oqK6Ieq5bex5omT5omu55qE57K+6Ie05LiA54K55Z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Th+WTh+WTh++8jOS7iuWkqei/meS4quaMh+eUsuWBmueahOWl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S4quaJi+aMh+mDveeci+i1t+adpemXqumXquS6ruS6rueahO+8jOaIkeWOu+aJ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mDveW3rueCueS6rueejuS7luS7rOeahOeLl+ecvO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lgZrkuKrnvo7nlLLvvIzmiZPlh6DkuKrogLPmtJ7vvIzlho3ng6vkuKr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pyA54ix6L+Z54y05a2Q6YKj5Liq57KJ5aup5au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G44CCPC9wPjxwPjxlbT4yOS48L2VtPuS9oOeci+i/meaJi++8jOWkmue+juWkm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AuPC9lbT7lgZrkuobkuKTkuKrljYrlsI/ml7bvvIzorr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nlLLmnIDkuYXml7bpl7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leTgxcWY2cm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ZXk4MXFmNn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155795B2A48F0B3A500D1DB832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