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5093B97C84000991E3F9B0F971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5093B97C84000991E3F9B0F971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+8jOeIseS5n+aYr+enjeS8pOWus++8j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YjuaYjuS4jeeIse+8jOS4uuS7gOS5iOWI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Yr+WTreS6hu+8gTwvcD48cD48ZW0+My48L2VtPuacgOWQjuaIkeS7rOi/m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Vo+WcuuS6hu+8jOayoeacieaOjOWjsO+8jOayoeacieaEn+WKqO+8jOS5n+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WPquacieaYj+aal+eahOWFieaLiemVv+aIkeS7rOeahOi6q+W9se+8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C48L2VtPuaIkeeahOaBi+eIseW3suaKmOaWreS6huWFmu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/nue7ree/see/lOWcqOmjjumHjOmjmOmjmOaJrOiN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W9k+S9oOemu+W8gOaIke+8jOW/p+aEgeaLieedgOaIke+8jOW/g+iu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Oe8oOedgOiDuOWPo+OAgjwvcD48cD48ZW0+Ni48L2VtPuaIkeS7rOS/qeWQjOaXtu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+8jOWUr+S4gOS4jeWQjOeahOaYr++8jOWPquacieaIkeS4gOS6uua6u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JgOacieeahOmqhOWCsuOAgeaJgOacieeahOWdmuW8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vtOWIhuaJi+eahOmCo+S4gOWIu++8jOa6g+S4jeaIkOWG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HuueOsOWcqOS9oOeUn+WRvemHjO+8jOWwseaYr+S4uu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cn+eahOW+iOWlvemql+OAgjwvcD48cD48ZW0+OS48L2VtPuaIkeS7r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9vOatpOaJv+ivuuedgOawuOi/nOawuOi/nO+8jOWPr+aYr+WPiOacieiwg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Ej+i/meS6m+ivuuiogOOAgjwvcD48cD48ZW0+MTAuPC9lbT7miJH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oqbliLDkvaDlkI7phpLmnaXkvJrnl5vvvIzmg7PotbfkvaDml7bnnLzms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xLjwvZW0+5Lq65pyJ5pe25YCZ5Lmf55yf5piv5Y+v5oC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X5LiN5Yiw77yM5b6X5Yiw55qE5LiN54+N5oOc77yM5Zyo5LiA6L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Sx5Y6755qE5oCA5b+177yM5oCA5b+155qE5oOz55u46KeB77yM55u46K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I5YW25LiA55Sf77yM6YO95ruh5piv6YGX5oa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reacgOW/g+mFuOeahOS6i+Wkp+amguaYr++8muWvueaWueW3sue7j+WGs+Wu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aJi+S6hu+8jOWPquaYr+i/mOayoeaDs+WlveWFheWIhueahOeQhueUs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uoeWIkuedgOS4pOS4quS6uueahO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moLfmmK/kvZXlv4XvvJ/mi7/nrJHohLjnu5nkvaDvvIzkvaDov5jnmb3ohL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Zac5qyi5LiA5Liq5Lq65aSq5LmF77yM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5oiS5LiN5o6J44CCPC9wPjxwPjxlbT4xN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lueVjOWPjeWvueeahOaXtuWAmeWcqOS4gOi1t++8jOWNtOWcqOWFqOS4lueV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IhuW8gOOAgjwvcD48cD48ZW0+MTYuPC9lbT7kvaDmmK/miJH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lm6DkvaDogIznkoDnkqj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KGX5LiK55qE6YKj5Lqb5oOF5L6j77yM5oiR5Y+q5auJ5aaS5pu+57u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iOS5heS5i+WQju+8jOe7iOS6juinhuS9oOS4u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eci+S9oOS4gOecvOmDveaEn+inieWkmuS9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pgIPvvIzlubPpnZnlsLHlpb3vvIzmiJHnn6XpgZPkvaDnmoTlkbPpgZPmir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jgII8L3A+PHA+PGVtPjIwLjwvZW0+5oiR55+l6YGT6L+Z5piv5LiA5Liq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g54S255qE6KGo5oOF5oC75piv5oKE54S26ICM6L+H77yb5oiR55+l6YGT5oiR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u95aSx6JC977yM5Y+v5pyA5Zyo5LmO55qE54m15oyC5bey5raM5YWl5b+D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eahOaXpeWtkOOAg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qOS4lueVjOWlveWDj+WPquWJqeS4i+S6hu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lkIzkuIDlnLrmtbfllbjvvIzpk7rlpKnnm5blnLDvvIzmiYDmnIn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bfokL3vvIzmnIDnu4jpg73opoHnprvlnLrosKLluZ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yo5oiR5peg5Yqp5pe25byA5a+85oiR77yM5ZOt5rOj5pe257uZ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ieW+heacgOecn+eahOW5uOemj++8jOmcgOimg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e8mOi1t+e8mOeBre+8jOeUsea1k+iAjOa3oe+8jOacgOWQj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iJHmg7Pnu5nkvaDlhajkuJbnlYz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nIDopoHnmoTkuI3mmK/miJHjgII8L3A+PHA+PGVtPjI2LjwvZW0+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Oz5LiN5byA77yM5bCx5LiN5oOz77yM5b6X5LiN5Yiw77yM5bCx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uuS9leazqua1geaIkOays++8jOWboOS4uuaUvuW8g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S9nOeahOmAieaLqeOAgjwvcD48cD48ZW0+MjguPC9lbT7miJHmsqH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otbDvvIzkuZ/msqHmnInnkIbnlLHorqnkvaDlm57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5qE6Led56a777yM5piv5L2g5LiN5Zyo6Lqr6L6577yM5Y2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C48L2VtPuecn+ato+eahOWkseacm+S4jeaYr+aAk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juWVleWkp+WTre+8jOS5n+S4jeaYr+WGsuS9oOWPkeiEvuawl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aIkemDveinieW+l+WSjOaIkeWGjeS5n+ayoeacieS7u+S9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nKjnmoTmiJHlvojkuZbvvIzmsqHmnInosIj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ph43mlrDorqTor4bkuIDkuKrlvILmgKfvvIzlho3pl67lkI3lrZfvvIzlho3pl6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ho3ogYrlpKnvvIzlho3kuobop6Plr7nmlrnvvIzlho3no6jlkIjvvIzkuIDmg7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I3nn6XpgZPmmK/miJHmgYvml6fov5jmmK/miJHmh5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4qv6ZSZ77yM6ZSZ5Zyo54ix5L2g77yM5pu06ZSZ5Zyo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aIkeeahOS6i+S4lueVjOS9oO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eahOWWnOasouS9oOiAjOW3suOAgjwvcD48cD48ZW0+MzQ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sLHlvpfotbDkuIvljrvvvIzpgI/mlK/kuobmg4XmhJ/vvIzmiJHlj5jlvp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1LjwvZW0+5pu+57uP55qE5rip5p+U77yM6K6p5oiR55So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bm456aP44CCPC9wPjxwPjxlbT4zNi48L2VtPuWIhuaJi+WQjueahO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muS9meeahO+8jOS4juWFtue7meiHquW3seS4jeWPr+iDveeahO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skeedgOivtOWGjeingeOAgjwvcD48cD48ZW0+MzcuPC9lbT7lpoLmnp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miJHku6zog73kuI3liIbmiYvvvIznjrDlnKjmmK/lkKbov5jog73plb/nm7jljq7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g5Li65L2g55qE56a75byA77yM6K6p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bm25LiN5piv6buR5aSc77yM6ICM5piv5oiR5pW06aKX5bCG5q2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neW/temCo+enjeeXm++8jOS8muibsOS8j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mdmeeahOWknOaZmumHjO+8jOS8mui2geS6uuS4jeWkh+i3keWHuuadpe+8jOWIuueX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I3mmK/miJHlpKrkvKTmhJ/kuI3kvJrmhqfmhq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mK/kuI3nm7jkv6Hov5noiKznvo7lpb3nmoTlpJnmhL/kvJrlpoLmraT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pgqPkuYjlpLHljrvmhIjlv6vjgILmjIflsJbnmoTlubjnpo/mgY3oi6X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nmoLngq7vvIzmiJHku6zkuI3og73lpKrov4fkuo7otKrlqarvvIzlpoLmmK/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jgII8L3A+PHA+PGVtPjQxLjwvZW0+5LiA5Liq5Lq66YKj6YeM5Zyo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pe26Ze06YGX5byD77yM6KKr6K6w5b+G6YGX5b+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S4gOS6sui/ke+8jOWwseWPo+aXoOmBruaLpuaOqOW/g+e9ru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i+WOu++8jOi/n+aXqeS8mumBjeS9k+mznuS8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qQ6Lqr77yM5LiN5piv5Li65LqG6Lqy6YG/6L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LCB5Y+R546w5oiR5raI5aSx5LqG44CCPC9wPjxwPjxlbT40NS48L2VtPuiu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6uui1sOi/m+S9oOeahOeUn+a0u+WQp++8jOiuqeaXp+aipumAneWOu+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iOmAgueahOmCo+S4quemu+W8gOWQp+OAgjwvcD48cD48ZW0+NDY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jonmnJvljYPmrKHkuIfmrKHvvIzmiJHpg73kuI3kvJrkuI3nna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yf55qE5b6I5oOz55+l6YGT6L+Z5LiW55WM5LiK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piv5oCO5qC35Lqn55Sf55qE77yf6Z2i5a+55LiN5Ya35LiN54Ot77yM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r55qE5L2g77yM5pyJ5pe25YCZ6KeJ5b6X5pW05Liq5LiW55WM5bCx5piv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nuW/huS4reeahOS6uuS9j+WcqOaXp+Wfju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HoOWvuO+8jOWPiOiAgeS6huWHoOWIhuOAgjwvcD48cD48ZW0+NDk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lpb3mnIvlj4vlj6rmnInlnKjlvbzmraTnm7jop4Hml6DniLHkuZ/ml6D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rp7njrDvvIzlj6rmmK/pgqPmoLfnmoTlpb3mnIvlj4vlj4jmnInlpJrlpK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aLvvJ/mlaPkuoblkKfvvIzlv5jkuoblkKf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u+57uP6K+06L+H55qE6K+d5Li65LuA5LmI5bCx5oiQ5Li65LqG5YS/5oiP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5pys5p2l5bCx5piv5oiQ5bm05Lq655qE5YS/5o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4jeaYr+W4uOS6uueQhuino+eahOeIse+8jOS6uueUn+W+l+S4gO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tuS4jeaYk+eahOS6i+OAgjwvcD48cD48ZW0+NTIuPC9lbT7miJHlgZrov4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nmoTkuovvvIzlsLHmmK/mlL7lvIPkuoblgZrmnIvlj4vnmoTmnLrkvJr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llpzmrKLkvaDjgII8L3A+PHA+PGVtPjUz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6ISP77yM5L2g5bCx5Lya5piO55m977yM5oiR5bCx5Lya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6m+S6i++8jOS4jeaDs+WPkeeUn++8jOWNt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6m+S4nOilv++8jOS4jeaDs+S6huino++8jOWNtOS4jeW+l+S4jeWtpuS5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iDveWkseWOu++8jOWNtOS4jeW+l+S4jeaUvuaJ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I3lj6/mgJXvvIzlj6/mgJXnmoTmmK/miornnJ/lv4Pnu5nku5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jgII8L3A+PHA+PGVtPjU2LjwvZW0+5pyJ5pe277yM5ZCM5qC3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Y+v5Lul5Y675a6J5oWw5Yir5Lq677yM5Y205aeL57uI6K+05py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boOS4uuS9oOeahOWbnuWkjeWkquaF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5s+etie+8jOWNs+S9v+aDs+enkuWbnu+8jOaIkeS5n+S8muaVheaEj+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WGjeWbnuWkjeOAgjwvcD48cD48ZW0+NTguPC9lbT7mmI7nn6XpgZPnu5Pls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vvIzlj6/lvZPkuIvljbTkuI3lvpfkuI3mlL7lo7DlpKfnrJHvvIznm7T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sL3lhbTkuK3mtYHkuIvkuobnnLzms6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pma5pif5Lqu5YWl5qKm5pe277yM5pyJ5Lq65p2l5Luj5pu/5oiR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acgOWkp+eahOmBl+aGvu+8jOiOq+i/h+S6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WdmuaMge+8jOWSjOi9u+aYk+eahOaUvuW8g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ovlv43nmoTjgIHlhrPlrprnmoTmtYHoqIDonJror63vvIzkuI3mmK/mnID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kvKTkurrnmoTmmK/ku47liY3nmoTnvo7lpb3lm57lv4bjgILmiJHnrY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iLHmiJHvvIzlsLHlg4/miJHkuI3kvJrlm57lpLTlho3ljrvmib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YyLjwvZW0+6L+p6Zmq5Ly0552A6L+p77yM6Z2Z6Z2Z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yo5LiL5LiA5Liq6Lev5Y+j44CCPC9wPjxwPjxlbT42My48L2VtPueIseaYr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Un+WRveaXheeoi+S4iueahOW3tOWjq++8jOS9oOaIkeWBtueEtuebuOmBh+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S4gOautee+juWlveeahOaXtuWFie+8jOWmguS7iuaIkeWNtOimgeeLrOiHq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jQuPC9lbT7miYDmnInnmoTkuqTpm4bliLDmraTkuLr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lj6rmmK/muJDooYzmuJDov5znmoTkuqTlj4nnur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q+U5q275Lqh5pu05Luk5Lq657ud5pyb77yM5oiR55So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5L2g77yM5L2g55So5LiA6L6I5a2Q5p2l5b+Y6K6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On+acrOaDs+imgei0ueWwveW/g+acuuW/mOaOieeahOS6i+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wsemCo+S5iOW/mOS6huOAgjwvcD48cD48ZW0+NjcuPC9lbT7mg7PopoH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iJHouqvovrnvvIzot5/miJHmnInlp4vmnInnu4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Sa5L2Z77yM5Yas5aSp55qE5qOJ6KKE77yM5aSP5aSp55qE6JKy5omH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a35ZCO5L2g55qE5q635Yuk44CCPC9wPjxwPjxlbT42OS48L2VtPumCo+S4quWl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+l+aIkeavq+aXoOmYsuWkh++8jOmCo+S4queIseemu+W8gOW+l+S4jeefpeS4j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nKzmnaXmg7PpmarkvaDliLDmsLjov5z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miZTlnKjkuobljYrot6/jgII8L3A+PHA+PGVtPjcx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W96IGa5aW95Y6777yM5Y205o2i5p2l5L2g55qE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iq+eIseeahOS6uuawuOi/nOS4jeS8muefpemBk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kmui+m+iLpuOAgjwvcD48cD48ZW0+NzMuPC9lbT7lpKrlpJrnmoTor53or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kuK3lk73lkr3vvIznu4jnqbbov5jmmK/ml6DoqIDku6Xlr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YaN54ix5L2g77yM5Y+q5piv5L2g55qE5LiW55W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+v5Lul56uZ55qE5Zyw5pa544CCPC9wPjxwPjxlbT43NS48L2VtPu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aYr+S9oOacgOeIseeahOS6uu+8jOWNtOS4gOWumu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YuPC9lbT7ku4DkuYjmiJHpg73lj6/ku6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lL7kuI3kuIvnmoTmmK/kvaDjgII8L3A+PHA+PGVtPjc3LjwvZW0+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CB5ZOq5qyh5LiN57uP5oSP55qE6Lef5L2g6K+05LqG5YaN6Ke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5Lya5YaN6KeB5LqG44CCPC9wPjxwPjxlbT43OC48L2VtPuaEn+aD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+ruWmme+8jOW9k+Wug+adpeS4tOaXtuS4jeWuueaLkue7ne+8m+W9k+Wug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Xtu+8jOS9oOeUqOWwveW/g+iuoe+8jOS5n+aMve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lianorrDlv4blj6/ku6XngqvogIDvvIzljbPkvb/or7Tor7TkuZ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7yW6YCg55qE56ul6K+d5pWF5LqL5Lit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oiR5Y+q5piv5L2g55Sf5ZG96YeM5LiA5Liq5YyG5YyG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aIkeeahOW/g+mHjO+8jOi/mOacieS4gOS4q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aIkeS7rOebuOivhuayoeWkmuS5he+8jOWPr+aYr++8jOaIk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W/g+i3s++8jOS9oOWwseS8muS4gOebt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FjN2o1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pxYzdqNTVkNG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5093B97C84000991E3F9B0F971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