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3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C89E7014BCAA10BABBDA4E0E3FDA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89E7014BCAA10BABBDA4E0E3FDA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D6Iqx6L+Q55qE6YCX5q+U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h+awtOWNg+WxseaAu+aYr+aDhe+8j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ixoeihjOS4jeihjOOAgjwvcD48cD48ZW0+Mi48L2VtPuahg+iKseacteacteW8g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eskeaYpemjju+8jOelneaEv+aJgOacieS6uumDveacieahg+iKs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hg+iKseS+neaXp+eskeaYpemjju+8jOmAgee7meS9oOacgOe+jueah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lneS9oOWlvei/kOi/nui/nu+8jOahg+iKsei/kOWkp+aX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eneahg+iKseadpe+8jOahg+iKseacteacteW8gO+8geaEv+S9oOacieS4gOS7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hg+iKsei/kO+8gTwvcD48cD48ZW0+NS48L2VtPuaYpeWkqemDveimgei1s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hg+iKseadpeS6huWQl++8nzwvcD48cD48ZW0+Ni48L2VtPuahg+S5i+WkreWk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S4gOeUn+S4gOS4luahg+iKsei/kOOAgjwvcD48cD48ZW0+Ny48L2VtPuaciei0ou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0teS6uui/kOOAgeacieahg+iKsei/kOOAgeacieS6i+S4mui/kOOAgeacieeLl+Wx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C48L2VtPuiAgeWtkOeahOahg+iKsei/kO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acieS4gOeJh+ahg+iKseael++8jOaYpeaaluiKseW8gO+8jOi1s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kOOAgjwvcD48cD48ZW0+MTAuPC9lbT7ov5nmnLXmoYPoirHvvIzlvIDlnKjmiJHnmoT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5DkuIrjgII8L3A+PHA+PGVtPjExLjwvZW0+5LuK5aSp5qGD6Iqx6L+Q5p2l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+Q5Lul5rGC55qE5aWz56We56qB54S25om+5oiR77yM56qB54S25aGe5Liq5qmZ5a2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Mi48L2VtPuWPiOaYr+S4gOW5tOS4gOW6pui1sOahg+iKs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WIq+WNlei6q+eLl+eahOWlveaXtuWFie+8gTwvcD48cD48ZW0+MTMuPC9lbT7pur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mmZrngrnlvIDvvIzmiJHnjrDlnKjov5jlnKjlrrblh7rkuI3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aP6L+Q6LSi6L+Q5qGD6Iqx6L+Q77yM6L+Q6L+Q6L+e57u15Lqr5LiN5a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eahOahg+iKsei/kOWwseimgeadpeS6hu+8jOWImua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kOedgOiEmui2vuWktOeul+S6huS4gOWNpuOAgjwvcD48cD48ZW0+MTYuPC9lbT7kva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ov5DkuI3ooYzllYrvvIzorqnmiJHlsJ3kuIDlsJ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Lu95qGD6Iqx55ub5byA77yM5qGD6Iqx6L+Q54iG5qOa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W5tOaIkeiLpeS4uumdkuW4ne+8jOaKpeS4juahg+iKseS4gOWkhO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oYPoirHov5DvvIzosIHmnIDml7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Cq5aW96L+Q5Y+r5qGD6Iqx6L+Q77yM5LiN566h55S35ZKM5aWz77yM6KeB5YiwM+ac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+8jOe+juWIsOmqqOWktOmDvemFpei9r+OAgjwvcD48cD48ZW0+MjEuPC9lbT7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nInmoYPoirHov5DvvIzml6nml6XosIjmgYvniLH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GD6Iqx6L+Q6KaB5p2l77yM5Y2B5aS054mb6YO95ouJ5LiN6LWw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yoeaDs+WIsOaIkeahg+iKsei/kOacgOaXuueahOaXtuWAme+8jOaYr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oueahOaXtuWAmeOAgjwvcD48cD48ZW0+MjQuPC9lbT7moYPoirHpppnvvIznm7jmgJ3p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nlJ/kuInkuJbmg4Xplb/plb/jgII8L3A+PHA+PGVtPjI1LjwvZW0+5oiR5Zyo6Kej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byA5L2g55qE5b+D6Zeo77yM6K+V5Zu+6LWw6L+b5L2g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kqeeUn+ahg+iKseWRve+8jOS4gOeUn+ato+ahg+iKsea7oea7oeW9k+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8uuS6uueWvOS4jee8uuS6uueIseOAgjwvcD48cD48ZW0+MjcuPC9lbT7miJHljrv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JHkuIvovazlh6DlnIjvvIznnIvku4rlubTog73kuI3og73lho3otbDkuKrmoYPoirH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6Lqr5Zyo5qGD6Iqx5rqQ77yM6YGH6KeB5qGD6Iqx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7iuaXpeWGjeadpeatpOWcsO+8jOWnkeWomOS4jeefpe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leWkhO+8jOWPquacieahg+iKseS+neaXp++8jOWQq+eskeaAkuaUvuaYpemjjuS5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vZXku6Xop6Plv6fvvIzlvZPnhLbmmK/otKrlkIPkuI3og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oirHmnLXmnLXlvIDvvIzotKLmupDmu5rmu5rmnaX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Y2B5aSp77yM5qGD6Iqx5ouC6Z2i77yM5a+M6LS15ZGI56Wl77yM5LiO54ix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6L+Y5oOz54m15omL6ICM5Ly055qE44CCPC9wPjxwPjxlbT4zMi48L2VtPuiJs+Wm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+8jOS4jeWmguaDheS4juahg+iKseOAgjwvcD48cD48ZW0+MzMuPC9lbT7miJHlj6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IvnnIvvvIzmiJHlv4PkuIrkurrlnKjkuI3lnKjjgII8L3A+PHA+PGVtPjM0LjwvZW0+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qn5qGD6Iqx5py15py15byA77yM5pGp576v5bqn5LqL5Yqh57mB55C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9oOimgeS6pOahg+iKsei/kOS6hu+8jOWHhuWkh+WlveS6hu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ho3ov4fljYHkupTliIbpkp/vvIzkvaDnmoTmoYPoirHov5DlsL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M3LjwvZW0+5qGD6Iqx5YaN5byA77yM54ix5oSP6YeN6YCi77yM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L+O6Z2i77yM55yf5oOF5ZGK55m977yM5L2Z55Sf5rC45LiN55u46L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hg+S5i+WkreWkre+8jOeBvOeBvOWFtuWNju+8jOW4uOWIsOahg+iKs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i1sOahg+iKsei/kOOAgjwvcD48cD48ZW0+MzkuPC9lbT7pg73plJnov4fkuobljYH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PoirHvvIzkuI3og73lho3plJnov4fljYHph4znmoTmoYPlrZ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5So5LiA6L6I5a2Q55qE5qGD6Iqx6L+Q77yM5o2i5LiA5Zy65LiN5YiG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oOF44CCPC9wPjxwPjxlbT40MS48L2VtPuezn+S6hu+8jOaYr+W/g+WKqO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rKPotY/moYPoirHnm5vlvIDvvIzku4rlubTnmoTmoYP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g73lnKjov5nph4zkuobjgII8L3A+PHA+PGVtPjQzLjwvZW0+5LqM5pak5qGD6Iqx6YW/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iH5p2v5LiN5Y+K5L2g5rip5p+U44CCPC9wPjxwPjxlbT40NC48L2VtPuS4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i/kOaXuuS4jeaXuu+8jOS9oOiHquW3seW/g+mHjOayoeeCueaVsOWY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vaDopoHotbDmoYPoirHov5DkuobvvIzkuIDlnLrmoYPoirHkuYv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mnaXkuLTjgII8L3A+PHA+PGVtPjQ2LjwvZW0+5pyq5p2lN+Wkqe+8jOahg+iKsei/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fpeW3seebuOmAou+8jOaJp+WtkOS5i+aJi++8jOatpOeUn+aXoOaGvu+8jOS9me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WktOOAgjwvcD48cD48ZW0+NDcuPC9lbT7miJHmhL/mhI/nlKjkuIDovojlrZDnmoT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5DvvIzmnaXmjaLkuIDkuKrlr7nnmoTkurrjgII8L3A+PHA+PGVtPjQ4LjwvZW0+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qGD6Iqx6L+Q77yM5o2i5LiA5Zy65LiN5YiG5omL55qE5oGL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Yv++8jOWwj+WtkO+8jOS9oOimgeS6pOahg+iKsei/k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oYPoirHor5fvvIzmoYPoirHmtJ7vvIzmoYPoirH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qGD6Iqx5LiN5pat77yM5aW96L+Q5Yqg5oy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kbTd5cDhhYjFi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G03eXA4YWIxY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89E7014BCAA10BABBDA4E0E3FDA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