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ACD6C9E9BC6FF30188E649A9AF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ACD6C9E9BC6FF30188E649A9AF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peg5aWI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m+epv+eni+awtOS6hu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7luWbnuadpeS6huWQl++8nzwvcD48cD48ZW0+Mi48L2VtP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PquaYr+aci+WPi++8jOaJgOS7pe+8jOS4jeS8muacieWIhuW8g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rOaDs+i/m+S9oOepuumXtOWQjuWGjeWIoOmZp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yoeaDs+WIsOaIkeern+eEtuayoeacieiuv+mXruadg+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eskeeKueWmguW9qeiZueOAgumbqOWkqee7k+adn++8jOWkqeepuumHj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S48L2VtPuaIkeayoeacieWcqOetieS9oO+8jOWPq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WnOasouS4iuWIq+S6uuOAgjwvcD48cD48ZW0+Ni48L2VtPuaIkeWkse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Pr+S7peaKiuaIkeW8hOS4ouS6huOAgjwvcD48cD48ZW0+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WSjOWlueaDhea3seS8vOa1t++8jOS8muS4jeS8muaDs+WIsOaso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C48L2VtPuWcqOeUn+WtmOS4reaMo+aJju+8jOWcqOaMo+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leWPmO+8jOWcqOicleWPmOS4reWdpueEtuOAgjwvcD48cD48ZW0+OS48L2VtPuS5oOaD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wuOS4jeS8muaEiOWQiOeahOWbuuaJp+S8pOeWpO+8jOS9huWNt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S4i+eahOOAgjwvcD48cD48ZW0+MTAuPC9lbT7lvojlpJrkuovmsqHmnIn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vojlpJrkurrlj6rkvJrkuY3nhLbnprvln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77yM5oiR54ix6L+H5ZKM54ix6L+H5oiR55qE5Lq677yM5piv5L2g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77yM5LuA5LmI5piv6Z2S5pil77yBPC9wPjxwPjxlbT4xMi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IsOWTqumHjO+8jOW/g+mDveaYr+atu+eBsOOAgjwvcD48cD48ZW0+MTM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j6PnmoTkvKTnl5vpg73lt7LlubPlpI3vvIznu53lj6PkuI3mj5DnmoTmiY3op6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E0LjwvZW0+5oiR5Lya5bm05aSc6aOO6ZuF5pa5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6YeM6LWw5Ye65Y6777yM5Z2m54S26Z2i5Li05p6B5paw55qE57O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WtpuS5oO+8jOS4gOS4quS6uueUn+a0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uOaIj++8jOS4gOS4quS6uuayieaAneOAgjwvcD48cD48ZW0+MTY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kLXkuI3pl7nkuI3ngqvogIDvvIzkuI3opoHlp5TlsYjkuI3opoH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liKvkurrnn6XpgZPjgII8L3A+PHA+PGVtPjE3LjwvZW0+5rKh6ZW/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IS+5rCU5Yiw5piv5LiN5bCP44CCPC9wPjxwPjxlbT4x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S9oOeskeivneeahOS6uu+8jOawuOi/nOavlOWcqOS5juS9oOeahOS6u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p/mnaXooqvkvKTov4fnmoTlv4Pmg4XmmK/ov5nmoL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ov5nmoLfjgII8L3A+PHA+PGVtPjIwLjwvZW0+6L+Z5Yeg5bm077yM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K6p6IiN5b6X55qE5ZKM6IiN5LiN5b6X55qE6YO96ZqP57y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s+S9v+WGjeingemdou+8jOS5n+WPquaYr+aIkOeGn+eah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4jeingeOAgjwvcD48cD48ZW0+MjIuPC9lbT7lnKjov5nkuKrlgYz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7vmib7kuIDku73lj6rlsZ7kuo7oh6rlt7Hnmo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B5oS/5LiA5byA5aeL5LuA5LmI6YO95rKh5pyJ77yM5Lmf5LiN6Ka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6YOo5aSx5Y6744CCPC9wPjxwPjxlbT4yNC48L2VtPuWIq+e6oOe7k+S6j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re+8jOeUqOaXtumXtOadpeaNhue7keiHquW3see7iOeptu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PlsYDkuI3mmK/miJHmg7PopoHnmoTvvIzlj6rmmK/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I8L3A+PHA+PGVtPjI2LjwvZW0+55WZ552A5LiA5bqn5Z+O77yM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b+Y5LqG5b+D6YeM5rKh5Lq677yM5rKh5Lq65Li65oiR55WZ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aYr+S4gOS4quWwj+Wwj+eahOaLpeaKse+8jOi/meagt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l+S4jeeul+WkqumrmOOAgjwvcD48cD48ZW0+MjguPC9lbT7ku6XliY3vvIzmlb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pg73mmK/kvaDnmoTlkI3lrZfvvIzlkI7mnaXvvIzkuabkuKLkuobvvIzkvaDkuZ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R54ix5LqG5L2g5aW95LmF77yM5omN5Y+R54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5qE5pe25YCZ5bey57uP5Lyk55eV57Sv57Sv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e0r++8jOiiq+WOi+W+l+WWmOS4jei/h+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sLHosaHotbTkuIDlnLrkuI7kvaDnmoTnuqbkvJrvvIzkvaDkvJrmg7PmiJ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JrlgbblsJTmg7PmiJHkuYjvvJ88L3A+PHA+PGVtPjMyLjwvZW0+5L2g55So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4ix552A5LiN54ix6Ieq5bex55qE5Lq677yM5pys6Lqr5bCx5piv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44CCPC9wPjxwPjxlbT4zMy48L2VtPuayoeiDvemZquaIkei1s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5n+aMuumavui/h+WQp+OAgjwvcD48cD48ZW0+MzQuPC9lbT7lsoHmnIj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zvvIzmsonmt4DkuIvmnaXnmoTvvIzmmK/ml6Dms5Xov7Dor7TnmoTmg4X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iv5q+P5Liq5Lq677yM6YO95Y+v5Lu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L2c5rWq44CC5L2g55+l6YGT5ZCX77yfPC9wPjxwPjxlbT4zNi48L2VtPueLgu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S6uueahOWvguWvnu+8jOWtpOeLrOaYr+S4gOS4quS6uueahOeLg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4Llr57nm7jkvp3vvIznu7Xnu7Xova/ova/vvIzkupHvvIzog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rrvvIzogZrmlaPliIbnprvljYPlj6T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Zug5Li65L2g5aSq5aW977yM6KeJ5b6X5Zac5qyi5L2g55qE5Lq65Lm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uuS7gOS5iOS9oOeahOmaj+S+v+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/g+eWvOWlveS5heWlveS5heOAgjwvcD48cD48ZW0+NDAuPC9lbT7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ljp/nqL/vvIznhLblkI7lsIbkvaDkuIDnrJTmir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76h5oWV5L2g77yM5rKh5pyJ5oiR77yM6L+Y5Y+v5Lul6L+H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9k+S9oOWcqOe8heaAgOi/h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S9oOatpOWIu+i/h+eahOS4jeWlv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ku4XmnInnmoTpu5jlpZHvvIzlsLHmmK/lronpnZnnmoTourr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liJfooajph4zjgII8L3A+PHA+PGVtPjQ0LjwvZW0+5pyJ5LiA56eN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r5pS+5byD77yM6L276L275Zyw5Y+55oGv77yM5Li65LqG54ix6IC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Vv+eXmOacieS7gOS5iOeahO+8jOmCo+aYr+aI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azoeOAgjwvcD48cD48ZW0+NDYuPC9lbT7lj4jmmK/kuIDkuKrlpLHnnK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irHnnYDlpbnlronlv4PlhaXnnaHjgII8L3A+PHA+PGVtPjQ3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LiN6KaB5oqx5oCo77yM5pei54S25pS55Y+Y5LiN5LqG6L+H5Y6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pS55Y+Y5pyq5p2l44CCPC9wPjxwPjxlbT40OC48L2VtPuWIhuW8g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huaJi++8jOS8pOW/g+S5n+S4jeS4gOWumuazqua1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IDlnLrlnIjlpZfvvIzlpZfkvY/kuoblm57lv4bvvIzkuZ/lpZf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L2g6K+05L2g5aW957Sv77yM5bey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CB44CCPC9wPjxwPjxlbT41MS48L2VtPuacieaXtuWAmeaJp+edgOaYr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IluS4gOenjeS8pOWus++8jOaUvuW8g+WNtOaYr+S4gOenje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lL7miYvmiJDlhajkvaDvvIznrpfkuI3nrpf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iN5oeC5oiR5a+55L2g5pyJ5aSa54ix77yM6ICM5oiR5Y2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rKh5pyJ5oiR55qE5L2N572u44CCPC9wPjxwPjxlbT41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IseeahOS6uumDveWDj+S9oO+8jOWNtOaXoOS6u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nJvnnYDnqpflpJbvvIzmnInkuIDnp43or7TkuI3lh7r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A5LmI5Y+r56C06Z6L77yM6ZyA6KaB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1Ny48L2VtPumBv+WFjeWkseacm+eahOacgOWlve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vhOW4jOacm+S6juS7u+S9leS6uuOAgeS7u+S9leS6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uIXvvIzkuI3muKnmn5TvvIzkuI3kuIrov5vvvIzkvYb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opoHkuI3opoHvvIE8L3A+PHA+PGVtPjU5LjwvZW0+6L+Z5LiW6Ze077y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p2l5pqR5b6A77yM5pel5Ye65pel6JC977yM5Lq66IGa5LqG5Y+I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sOW6nOS4juWfjuW6nO+8jOeptuern+WTquS4gOS4quabtOa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pnaLlr7nnnYDkvaDnmoTkuI3lsZHvvIzmiJH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J88L3A+PHA+PGVtPjYyLjwvZW0+5oiR6K+05rKh5YWz57O7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KG5peg5b+M5oOu5Lyk5oiR5Yiw5L2T5peg5a6M6IK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JgOacieS8oOmXu+mHjOmZiOivjea7peiwg+eahOaVheS6i++8jOS9oO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mguatpOaDs+W/teOAgjwvcD48cD48ZW0+NjQuPC9lbT7lnKjov5nkuK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kuKLlpLHkuobkvaDvvIzkuKLlpLHkuoborrDlv4bvvIzkuZ/kuKL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1LjwvZW0+5ZCs6K+05pWF5Lmh6aOY6LW35LqG6Zuq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LqG5aS055qE5LiN5YaN5piv5oiR44CCPC9wPjxwPjxlbT42Ni48L2VtP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aIkeacieWkmueIseS9oO+8jOWQpuWImeS9oOS4jeS8muS8pOaIkeS8p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seOAgjwvcD48cD48ZW0+NjcuPC9lbT7ov5nmoLfkuIvljrvmiJHku6zpg73ntK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5vkuI3lpoLnn63nl5vliIbmiYvlkKfjgII8L3A+PHA+PGVtPjY4LjwvZW0+5YmN5bC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7q357q35oms5oms55qE55S76Z2i77yM57uI56m25pWM5LiN6L+H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m44CCPC9wPjxwPjxlbT42OS48L2VtPuS9oOWPr+S7peW+iOaUvuW/g+OAg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eVmeS9oOOAgeWBh+ijheWPr+aAnOWFruWFr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LosKLkvKTlrrPov4fkvaDnmoTmr4/kuIDkuKrkurrvvIzlm6DkuLrpgq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IDpg6jliIbjgII8L3A+PHA+PGVtPjcxLjwvZW0+5oiR6K+V6L+H5a6M576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qE56Gu5b6I6LiP5a6e77yM5L2g6LWw5LqG77yM5oiR6LWw5LqG77yM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44CCPC9wPjxwPjxlbT43Mi48L2VtPuaYr+S7gOS5iOagt+eahOacq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ieaXoOWPjemhvuemu+W8gOOAgjwvcD48cD48ZW0+NzMuPC9lbT7lnKj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Yfop4Hlv4Pku6rnmoTkurrml7bvvIzkvr/lupTlvZPlv4PlrZj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Lit5pyJ5LiA56eN54ix77yM5pyJ5LiA56eN5oe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77yM5piv5peg5rGC55qE44CCPC9wPjxwPjxlbT43NS48L2VtPuS8pOWu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6uu+8jOW+gOW+gOaYr+mCo+S6m+WjsOensOawuOi/nOS4jeS8m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miJHllpzmrKLnnaHop4nvvIzlm6DkuL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7PlsJHkuI3kvJrlj5fkvKTjgII8L3A+PHA+PGVtPjc3LjwvZW0+5YGa6Ieq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ZCn77yB55Sf5rS76L+Y6KaB57un57ut77yM5a2m5Lmg6L+Y6KaB5Y+R5a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W/g+i9r+S9oOaAu+aYr+Wus+aAleS8pOWus+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wge+8jOaJgOS7peiiq+S8pOWus+WIsOeahOS6uuaAu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Dnm7Top4nlvpfvvIzmiJHnn6XpgZPnmoTkuJzopb/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kuJzopb/og73mlZHotY7miJHjgII8L3A+PHA+PGVtPjg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bCP5aSq6Ziz77yM5rip5pqW552A5L2g6YKj54Gw5pq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vtO+8jOaIkeS8mumBh+WIsOavlOS9oO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+8jOaYr+S9oOaDs+aLpeacieavlOaIke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KvorqTkuLroh6rlt7HnmoTkvKroo4XmnInlpJrlroznvo7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LLkuobvvIzmnIDkuI3loKrnmoTlvoDlvoDmmK/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0bHA4OTdwc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GxwODk3cHF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ACD6C9E9BC6FF30188E649A9AF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