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796E23EB48F6E075291A763AE5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796E23EB48F6E075291A763AE5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5qE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ieWFqOS4gOS4quS6uu+8jOW5uOemj+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uieWFqOS4uuS6hueUn+S6p++8jOeUn+S6p+W/hemh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aXtuaXtuazqOaEj+WuieWFqO+8jOWkhOWkhOmihOmYsuS6i+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7uuetkeaWveW3peWuieWFqOS4uuWFiO+8jOa8q+mVv+S6uueUn+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jwvcD48cD48ZW0+NC48L2VtPuW5s+Wuiea4r+mXuO+8jOeUn+S6p+WuieWF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jwvcD48cD48ZW0+NS48L2VtPuWuieWFqOimgeiusu+8jOS6i+aVheimgemY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mOWNse+8jOS5kOS4jeW/mOW/p+OAgjwvcD48cD48ZW0+Ni48L2VtPuWkm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ieWFqOS/nemZqeOAguWkmumYsuS4gOatpe+8jOWwkeWHuuS6i+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PkOmrmOWuieWFqOaEj+ivhu+8jOW7uuiuvuaWh+aYjuW3p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0qOmHj+aYr+Wkp+WOpueahOeUn+WRve+8jOWuieWFqOaYr+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OS48L2VtPuWuieWFqOazleinhOWmguaYjumVn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Vj+mHjeaJp+ihjOOAgjwvcD48cD48ZW0+MTAuPC9lbT7lnZrmjIHlronlhaj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lkozosJDnpL7kvJrjgII8L3A+PHA+PGVtPjExLjwvZW0+5a6J5YWo5LiN56a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6ug5LiN56a75omL44CC5a6J5LiN5Y+v5b+Y5Y2x77yM5rK75LiN5Y+v5b+Y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ieWFqOW6lee6v+iOq+inpueisO+8jOe6oue6v+aEj+i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OAgjwvcD48cD48ZW0+MTMuPC9lbT7lronlhajmlofmmI7nlJ/kuq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jgII8L3A+PHA+PGVtPjE0LjwvZW0+5a6J5YWo5LiN6IO95oyH5pyb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77yM5Li65LqG5a6J5YWo6aG75LiJ5oCd6ICM5ZCO6K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eUn+S6p+WLv+S+peW5uO+8jOi/neeroOibruW5suimgeS6uu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LlpLTkuIfnu6rvvIzlronlhajlnKjlh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a6J5YWo5Y2D5pel5LiN6Laz77yM5Ye65LqL5pWF5LiA5pel5pyJ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2iOmZpOS6i+aVhemakOaCo++8jOetkeeJouWuieWFqOmYs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kuI3lj6/kurXmuI7vvIzlronlhajlsoLo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88L3A+PHA+PGVtPjIwLjwvZW0+54mi6K6w6LSj5Lu75Zyo5b+D6Ze077yM5YiH6I6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KU5bey5pma44CCPC9wPjxwPjxlbT4yMS48L2VtPumrmOmrmOWFtOWFtOS4iueP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WFqOWFqOWbnuWutuWOu+OAgjwvcD48cD48ZW0+MjIuPC9lbT7lronlhaj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Izlubjnpo/ljYPkuIflrrbjgILlronlhajkuKTlpKnmlYzvvIzov53nq6Dlkozpurvn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96KeG5a6J5YWo5oqT55Sf5Lqn5piv54Gr5Lit5Y+W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6a75a6J5YWo5rGC5pWI55uK5aaC5rC05Lit5o2e5py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ri+WuieWFqOWPkeWxleeQhuW/te+8jOmBteWuiOWuieWFqOazleW+i+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Kjph4/moIflh4bljJbvvIzlronlhajliJv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J5YWo5o6q5pa96K6i5b6X57uG77yM5LqL5pWF6aKE6Zi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a6B5Li65a6J5YWo5pON56KO5b+D77yM5LiN6K6p5LqL5pWF5a6z5Lq6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KiuWuieWFqOaKm+iEkeWQju+8jOS6i+aVheaXqe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PquOAgjwvcD48cD48ZW0+MjguPC9lbT7lsI/lv4Pml6DlpKfplJnvvIznspflv4P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fjgILnlJ/kuqfnp6nluo/kubHvvIzkuovmlYXliLDlpITmnI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pyI5Zyo5YWt5pyI77yM5a6J5YWo55Sf5Lqn5LiN5Y+q5Zyo5YWt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eahOWuieWFqOeJteWKqOedgOWFq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uuS9oOS5n+S4uuS7luS7rOivt+WBmuWlveWuieWFqOmYsu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kurrlronlhajlrojmnJvvvIzlrrblrrb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+55YW75a6J5YWo5Lmg5oOv77yM5YCh5a+85a6J5YW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a6J5YWo57Sg5YW744CCPC9wPjxwPjxlbT4zMy48L2VtPumAoOmrmOalvO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uehgO+8jOS/neWuieWFqOmdoOaKk+ePree7hOOAguWItuW6puS4peagvOa8j+a0n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aWveW+l+WKm+WuieWFqOWlveOAgjwvcD48cD48ZW0+MzQuPC9lbT7lronlha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KzvvIzov53nq6DmmK/kuovmlYXkuYvmupD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6YCU5pys5LiN5piT77yM5L2V6Ium6L+d56ug5re75oKy5o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+aVheeMm+S6juiZju+8jOWuieWFqOi0teWmgumH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h7Ppq5jml6DkuIrvvIzlronlhajotKPku7vkuL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J5YWo5L+d56iz5a6a77yM5a6J5YWo5Ye65pWI55uK77yM5a6J5YWo5L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zOS48L2VtPuW/g+WktOW4uOS6ruWuieWFqOeBr++8jO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tOS6uueUn+OAgjwvcD48cD48ZW0+NDAuPC9lbT7lronlhajmmK/lubjnpo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ronlhajmmK/mlYjnm4rnmoTkv53pmpzjgII8L3A+PHA+PGVtPjQxLjwvZW0+5aCk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6m077yM5rCU5rOE6ZKI6IqS44CCPC9wPjxwPjxlbT40Mi48L2VtPuWuieWFqOS8t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n+WRveWPquacieS4gOasoeOAgjwvcD48cD48ZW0+NDM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lj6vniaLorrDlronlhajvvIzmnInkuIDnp43mhJ/op4nlj6vnv5jpppbkvIH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mhL/lj6vkuIDnlJ/lubPlronvvIzmnInkuIDnp43lubjnpo/lj6v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Q0LjwvZW0+5LiN5oCV5Y2D5pel57Sn77yM5Y+q5oC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5a+55eF5LuO5Y+j5YWl77yM5LqL5pWF55Sx5p2+5Ye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WPiuWuieWFqOeUn+S6p+efpeivhu+8jOaPkOmrmOWFqOawkeWuieWFq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tKfmj6HlronlhajpkqXljJnvvIzlvIDlkK/lubjnpo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Q3LjwvZW0+6JC95a6e5a6J5YWo6KeE56ug5Yi25bqm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6q5pa944CCPC9wPjxwPjxlbT40OC48L2VtPuiQveWunuW6lOaApemi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W8uuS6i+aVhemYsuiMg+OAgjwvcD48cD48ZW0+NDkuPC9lbT7lronlha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sYLnsr7vvIzkurrouqvkuovmlYXlrp7njrDkuLrpm7bjgILlronlhajmnaXoh6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abmg5XvvIzkuovmlYXmupDkuo7nnqzpl7Tpurvnl7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P6K+G5aSn5LqO5aSp77yM6aOO6Zmp6Ziy5o6n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ieWFqOadpeS6juitpuaDle+8jOS6i+aVheWkhOS6jum6u+eXueOAguW3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adpeWuieWFqO+8jOibruW5suaLm+adpeeluOer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ronlhajvvIzmi6XmnInmmI7lpKnjgII8L3A+PHA+PGVtPjUzLjwvZW0+5Lq6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6J5YWo56ys5LiA44CC5oiR6KaB5a6J5YWo77yM5a6J5YWo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PkOmrmOiBjOW3peWuieWFqOaEj+ivhu+8jOaOqOWKqOWuieWFq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OAgjwvcD48cD48ZW0+NTUuPC9lbT7kvaDlr7nov53nq6DorrLkurrmg4X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kvaDkuI3nlZnmg4XjgILml6Dmg4Xkuo7ov53nq6Dmg6nlpITvvIzmnInmg4X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uq3jgII8L3A+PHA+PGVtPjU2LjwvZW0+5rKh5pyJ5a6J5YWo562R5qKm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77yfPC9wPjxwPjxlbT41Ny48L2VtPuWGkumZqeaYr+S6i+aVheS5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S4uuWuieWFqOS5i+acrOOAgjwvcD48cD48ZW0+NTguPC9lbT7otKjph4/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7rnoYDvvIzlronlhajkuLrnlJ/kuqfliY3mj5DjgII8L3A+PHA+PGVtPjU5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J5YWo77yM5bCx5piv54Ot54ix6Ieq5bex77yM54Ot54ix5a6J5YWo77yM5bCx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25Lq677yM54Ot54ix5a6J5YWo77yM5bCx5piv54Ot54ix5Lqy5pyL5aW95Y+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J5YWo77yM5bCx5piv54Ot54ix5omA5pyJ54ix5L2g55qE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PkOmrmOWuieWFqOaEj+ivhu+8jOWAoeWvvOaWh+aYjumjjuW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onlhajmlr3lt6XojqvlpKfmhI/vvIzkurLkurrlmLHlkpDopoHniaL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B5Y+v5Y2D5pel5LiN5p2+5peg5LqL77yM5LiN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Ziy6YW/56W444CC5oqT5Z+656GA5LuO5aSn5aSE552A55y877yM6Ziy6ZqQ5oK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E552A5omL44CCPC9wPjxwPjxlbT42My48L2VtPuiuqeaIkeS7rOWkp+WutuaQu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buOS6kuWFs+W/g+OAgeebuOS6kuaPkOmGku+8jOWuieWFqOWPkeWxleOAge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aXpeebiue+juWlveeahOeUn+a0u+S4reWFseWQjOmTuOmAoOi1t+S4gO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Vv+WfjuOAgjwvcD48cD48ZW0+NjQuPC9lbT7lronlhajnvJbnu4flubjnpo/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ov53nq6Dphb/miJDmgpTmgajnmoToi6bphZL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2i5byP77yM5rOo6YeN5a6e6ZmF44CCPC9wPjxwPjxlbT42Ni48L2VtPuW8uuWMl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+8jOeLoOaKk+WItuW6puiQveWunuOAgjwvcD48cD48ZW0+NjcuPC9lbT7okL3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lronlhajmjqrmlr3vvIzog5zov4fljYHlj6Xlronlhajlj6P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d5LiN6Iuf77yM5LiN6K6y5oOF6Z2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uiusOWuieWFqOWYseaJmO+8jOWLv+W/mOebvOW9kueBr+eBq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lYXmupDkuo7purvnl7nvvIzlronlhajmnaXoh6rorabmg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6J5YWo55Sf5Lqn5oyC5Zi05LiK77yM5LiN5aaC546w5Zy66LeR5Yeg6L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pyI5YS/5ZyG77yM6L+d56ug6Juu5bmy57y65Y2K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uieWFqOWutuWutuS5kO+8jOS6i+aVheS6uuS6uu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5Lnu53ov53op4Tmk43kvZzvvIzkv53miqTnlJ/lkb3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iM5pyb5aSn5a625rOo5oSP5a6J5YWo55Sf5Lqn77yM5pe25Yi7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S+5Zyo6aaW5L2N44CCPC9wPjxwPjxlbT43NS48L2VtPuWuieWFqOesrOS4g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gTwvcD48cD48ZW0+NzYuPC9lbT7ml6Dnn6XliqDlpKfmhI/lv4X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pmLLmiqTliqDorabmg5Xkv53lronlhajjgII8L3A+PHA+PGVtPjc3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2g566h5oiR566h77yM5aSn5a62566h5omN5bmz5a6J44CC5LqL5pWF6ZqQ5o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iR5p+l77yM5Lq65Lq65p+l5pa55a6J5YWo44CCPC9wPjxwPjxlbT43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onlhajmnIgmcmRxdW875piv5LiA5Liq6LW354K577yM6K6p5oiR5Lus5ZC55ZO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Yay6ZSL5Y+377yMJmxkcXVvO+WuieWFqOaciCZyZHF1bzvmm7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rqnmiJHku6zmsLjov5zkuI7lubjnpo/nm7jkvLTvvIzlronlhajlt6XkvZ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mmK/lronlhajmnIjvvIE8L3A+PHA+PGVtPjc5LjwvZW0+55Sf5ZG96K+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u35pu06auY44CCPC9wPjxwPjxlbT44MC48L2VtPuetkeeJouWuieWFqOmY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SjOiwkOW5s+WuieOAgjwvcD48cD48ZW0+ODEuPC9lbT7lronpgqblrprlm7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pmpDmgqPkuI3pmaTlpoLkuLTmlYzjgII8L3A+PHA+PGVtPjgyLjwvZW0+5b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Sa6LiP5a6e5Zyw77yM5oqT5a6J5YWo5b+D5pyJ5oiS5bC6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WcqOaIkeW/g+S4re+8jOeUn+WRveWcqOaIk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ku6znmoTln47luILmnInkvaDnmoTooYDmsZfvvIzkvaDnmoTlubP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hL/jgII8L3A+PHA+PGVtPjg1LjwvZW0+6aqE5YKy6Ieq5ruh5piv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4Gr57Si77yM6LCm6Jma6LCo5oWO5piv5a6J5YWo55qE6ZO66Lev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4jOacm+S9oOiDveWkn+WKquWKm+W3peS9nO+8jOS9hu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wvcD48cD48ZW0+ODcuPC9lbT7miJHopoHlronlhajvvIzmiJHmh4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rrkurrlsL3otKPvvIznoa7kv53lronlhajjgII8L3A+PHA+PGVtPjg4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mp5LqO5piO54Gr77yM6Ziy6IyD6IOc5LqO5pWR54G+77yM6LSj5Lu76YeN5LqO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uieWFqOaYr+iBjOW3peeahOeUn+WRvee6v++8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uieWFqOeahOi0n+i0o+S6uuOAgjwvcD48cD48ZW0+OTAuPC9lbT7lroHkuL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vvIzkuI3kuLrkuovmlYXmtYHms6rjgII8L3A+PHA+PGVtPjkxLjwvZW0+5q2j5Y+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ej5YmW5YiG5p6Q44CCPC9wPjxwPjxlbT45Mi48L2VtPuWuieWFqOeUn+S6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i0o++8jOmBteeroOWuiOe6qu+8jOS/nemanOWuieWFq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ph43lronlhajvvIzkv53miqTlgaXlurfvvIzlhbPniLH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Wi5oqT5Lil566h5aSa5aWJ54yu77yM5bGl6IGM5bC96LSj5L+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NGdu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Lmh0bWwiPmh0dHBzOi8vZHVhbmp1emlrdS5jb20vZHVhbmp1emkvYTRnbndrMXp1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796E23EB48F6E075291A763AE5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