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FED56FF4DAB59AADF154568DF6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FED56FF4DAB59AADF154568DF6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Lia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Yr+aJgOacieeahOmjjuaZr+mDveW+i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+8jOS4jeW/mOS5n+W+l+W/mO+8jOS4jeaYr+aJgOacieeahOaEn+aDh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+8jOacieS6m+aDhe+8jOS4jeiIjeS5n+W+l+iIj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unuivne+8jOWbsOmavuWGjeWkmu+8jOi/mOaYr+e7p+e7reWKquWKm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6huWutuW6re+8jOWutuW6reacieWutuS6uu+8jOi/meWwseaYr+eUn+a0u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y48L2VtPuaIkeebuOS/oei/mOaYr+iDveaJvuWIsOWKnuazl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uteaXpeWtkO+8jOS6uueahOWRvei/kOaYr+ivtOS4jea4healmueahO+8jOS9h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W4jOacm+eahO+8jOWkp+WutumDveiDveaciemUpue7o+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aXtuWAme+8jOS9oOmXrueahOmXrumimO+8jOWvueaWueS4gOebt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su+8jOmCo+WwseaYr+WnlOWpieeahOWRiuivieS9oO+8jOecn+WunueahOWbnuetlO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OAgjwvcD48cD48ZW0+NS48L2VtPuaEn+inieWwseaYr+S4jeiDveiuqeiHquW3se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2iuaYr+mXsuS4i+adpei2iue7neacm++8jOWPquimgeW8gOWni+aMo+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seacieW4jOacm+S4jemik+W6n+OAgjwvcD48cD48ZW0+N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+8jOecn+S8muaKiuiHquW3sea0u+W+l+W+iOWnlOWxiO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PpeW/g+eUmOaDheaEv++8jOWMhea2teWkmuWwkeWLh+aVouWSjO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tpuS8muaaguWBnO+8jOiuqeS6i+Wunua1rueOsOWcq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iAjOS4jeaYr+aEn+inieOAgjwvcD48cD48ZW0+OC48L2VtPueUn+a0u+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emHjeS4gOWHu+eahOaXtuWAme+8jOaIkeS7rOS4jeiDveiiq+Wug+aJk+aIkOWGh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WtpuedgOaFouaFoueXiuaEiOOAgjwvcD48cD48ZW0+OS48L2VtPuaIkeWks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peS9nOWPr+S7peWGjeaJvu+8jOS7luS7rOWNtOawuOi/nOmDveayoeacieS6h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IwMjDvvIzlpKflrrbliqrlipvmtLvnnYDlkKfvvIE8L3A+PHA+PGVtPjE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L+H5LiA5Liq5Y+q6IO955yL6LWE5paZ5LiN6IO95re75Yqg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ZCO55qE6Lev77yM5oiR5aW95aW96L+H77yM5L2g5oWi5oWi6LWw77yM6YO9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MS48L2VtPueUn+S4jemAouaXtueUmuaEn+aCsuWTgO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dvueCuee7s+e0oue7meWPo+awlOWWmOOAgjwvcD48cD48ZW0+MTI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tLvnmoTov5nkuKrml7bku6PvvIzmsqHmnInmlLnlj5jkuI3kuobnmoTnl4fni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7/kuI3lm57nmoTkurrnlJ/kuLvmjqfmnYPjgII8L3A+PHA+PGVtPjEzLjwvZW0+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N5LqG6L+H5bqm54yc5oOz77yM5L2g5Lya56a755CG5oCn6LaK5p2l6LaK6L+c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eM5YWl5oGQ5oOn44CB54Sm6JmR55qE5rex5riK5Lit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uaAgeW+iOS4jeWlve+8jOS4gOeCueeyvuelnuS5n+ayoeacie+8jOaBjeaBjeaDmua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gJ3nu7TlhrPlrprmnKrmnaXvvIzlj6ropoHkvaDmlaL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Xpg73mnInlj6/og73vvIzkuIDmnLrlnKjmiYvlpKnkuIvmiJ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46w5Zyo5pel5a2Q6L+H5b6X5b6I5Yir5omt77yM5LiA5Y2K5pe26Ze05by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a2m5Lmg77yM5LiA5Y2K5pe26Ze05Y6L5oqR5L2O6JC977yM55yL5Yiw55S16ISR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Cx5o6J55y85rOq44CCPC9wPjxwPjxlbT4xNy48L2VtPuWNg+S4h+S4jeimgeiuqe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BkOaDp+mYu+eijeS9oO+8jOS9oOeahOi6q+S9k+mcgOimgeWGt+mdmeS4i+ad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o+iupOefpe+8jOS7juaEn+inieS4reaMkeWHuuS6i+Wun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mK/kurrotbDlh7rmnaXnmoTvvIznn6XmmJPooYzpmr7vvIzopoHnnJ/nmoTljrv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uobmiY3og73lr7noh6rlt7HnmoTkurrnlJ/kuqfnlJ/mlLnlj5jvvIzmg7PkuIDkuIf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jrvlgZrkuIDmrKHvvIzkuI3nrqHlpJrov7fojKvvvIzmiJHpg73opoHli4fmla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lh7rnrKzkuIDmraXvvIE8L3A+PHA+PGVtPjE5LjwvZW0+6LSf6YeN5YmN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Sa5pWw5Lq655qE5YaZ54Wn44CCPC9wPjxwPjxlbT4yMC48L2VtPuetieW+h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adpeeahOS4nOilv++8jOWkmuWNiuW3sue7j+S4jeaYr+W9k+WIne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S6huOAgjwvcD48cD48ZW0+MjEuPC9lbT7miJHlsLHlg4/pgqPmvILmtYHnk7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mnaHvvIzliY3pgJTkuIDniYflhYnmmI7vvIzlj6rmmK/msqHmnInlh7r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KaB6K6w5L2P77ya5L2g5LuY5Ye65LuA5LmI77yM5bCx5b6X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ue5oql44CCPC9wPjxwPjxlbT4yMy48L2VtPuW9k+aXtuWPquinieW+l+aYr+iAg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pt+iLpuaDr+S6hu+8jOeOsOWmguS7iuaJjeaHguW+l+acieWkmuS4je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r7nkuIDkuKrkurrmnIDlpb3nmoTmlL7kuIvvvIzlsLH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ho3mg7Plv7XkuZ/kuI3kvJrljrvmiZPmibDjgILnu4jmnInkuIDlpKnkvaD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mr5Tmi6XmnInmm7TouI/lrp7jgII8L3A+PHA+PGVtPjI1LjwvZW0+6L+3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LqG6Ieq5bex77yM5rKh5pyJ5LqG5YW06Laj54ix5aW977yM5rKh5pyJ5LqG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aWH77yM5rKh5pyJ55CG5oOz5pa55ZCR77yM55yf55qE5oSf6KeJ5om+5LiN5Yi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5CG55Sx77yM5b+D57Sv44CCPC9wPjxwPjxlbT4yNi48L2VtPuassuWTreaXo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BqOiHquW3seaXoOiDveOAgjwvcD48cD48ZW0+MjcuPC9lbT7kurrlnKjkvY7os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DlrrnmmJPoh6rmmrToh6rlvIPvvIzkvYbkuLrkuoboh6rlt7Hlkoz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plLvngrzouqvkvZPvvIzml6nnnaHml6notbf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5bqU6Imw6L6b77yM5rKh5oOz5Yiw5rS75Yiw5LiJ5Y2B5omN5pyJ5YiH5a6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OS48L2VtPuaIkeeahOS6uueUn+aYr+S4gOezu+WIl+eah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nOWTge+8jOS9huayoeacieS4gOWHuuecn+WunuS4iua8l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orrjlpJrkuovku47kuIDlvIDlp4vlsLHlt7LmlpnliLDkuobnu5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miYDmnInnmoTmipjohb7vvIzpg73kuI3ov4flj6rmmK/kuLrkuobmi5blu7bmlaP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MxLjwvZW0+55Sf5ZG95piv5LiA6KKt5Y2O576O55qE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4is5ruh5LqG6Jmx5a2Q44CCPC9wPjxwPjxlbT4zMi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a4qeaalu+8jOS6uueUn+eahOi3r+S4jeS8muawuOi/nOW5s+Wdpu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acieS/oeW/g++8jOefpemBk+iHquW3seeahOS7t+WAvO+8jOeUn+a0u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S6jumCo+S5iOi/t+iMq+OAgjwvcD48cD48ZW0+MzMuPC9lbT7njrDlnKjnnYHnnL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L/otLfvvIzovabotLfvvIzpl63nnLzlsLHmmK/kuIDlrrbkurrnmoTlkIPllp3mi4nm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aC5p6c55Sf5rS757uZ5L2g5LiA6YeN5ouz77yM5YW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4Sm6JmR77yb5Lmf6K645ouz5aS05omT5byA77yM5piv5ruh5omL55qE57OW5p6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S48L2VtPuS7jueOsOWcqOW8gOWni++8jOWFqOWKm+S7pei1tO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iDveiEseiDjuaNoumqqO+8jOS6uueUn+a8q+mVv+aKleWFpTLlubTlubbkuI3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M2LjwvZW0+55Sf5rS757uP5Y6G6L+H5LiA5q615pe26Ze0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LmL5ZCO77yM5b6I5b+r5bCx6IO95oGi5aSN5LmL5YmN55qE54q2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iuacieiAge+8jOS4i+acieWwj+eahOS4reW5tOS6uuWkseS4mu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Kfnjq/looPkuI3lpb3vvIzlvbHlk43nmoTkvJr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mr4/kuKrkurrlsLHlg4/kuIDlj7blsI/oiJ/vvIzmtarlpK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lv4XlrprkuI3lronnqLPjgII8L3A+PHA+PGVtPjM5LjwvZW0+5L2g5Lul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Of55qE5LqL5oOF5piv5aSx5Y675LqG5pyA54ix55qE5Lq677yM5YW25a6e5p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205piv77yM5L2g5Zug5Li65aSq54ix5LiA5Liq5Lq66ICM5aSx5Y67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C48L2VtPuaZrumAmuS6uu+8jOWwseeul+S4jeaIkOS4u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hOa9ruWEv++8jOS5n+WPquacieS4jeiiq+aXtuS7o+a3mOaxsOaJjeacieeUn+a0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DEuPC9lbT7lsI/ml7blgJnmlL7lgYfml7bpl7Totor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IDlv4Plv6vkuZDvvIzplb/lpKfkuobvvIzkvJHmga/otorkuYXvvIzljovlipv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lJ/mtLvjgII8L3A+PHA+PGVtPjQyLjwvZW0+6L+36Iyr5bCx5YOP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35a6r6YeM77yM5L2g5rC46L+c5LiN5Y+v6IO955+l6YGT5Ye65Y+j5Zyo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XoOiuuuiDveWKm+WkmuWkp++8jOmDveaAleWkseS4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mDveaYr+avlOi+g+mDgemXt+eahOOAgjwvcD48cD48ZW0+ND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ibnmrorvvIzmiJHmmK/lrpjlrqPlpLHkuJrjgII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O95ZCm57un57ut5Z2a5oyB5LiL5Y6777yM5aSa5biM5pyb6L+Z5piv5Liq5qK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aSn5a6257un57ut5LiK54+t5bel5L2c44CCPC9wPjxwPjxlbT40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vj+S4quS6uumDveS8mue7j+WOhumCo+S5iOS4gOauteS4pOautei/t+iMq+ac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acieS6uui/t+iMq+S6huS4gOmYteWtkO+8jOacieS6uui/t+iMq+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cuPC9lbT7kuIrmnInogIHvvIzkuIvmnInlsI/vvIzmiJH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fvvIzooqvoo4HlkZjov5jmib7kuI3liLDlt6XkvZ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4Om77yM5q+P5aSp6YO95b6I54Sm6JmR77yM5pyA6L+R5Y+I5LiA55u0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ZSJ44CCPC9wPjxwPjxlbT40OS48L2VtPueUn+a0u+acrOadpeWwseW+iO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WcqOa0u+WIsOS6hjMw5bKB77yM5omN55yf5YiH55qE5L2T5Lya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S7rOWDj+aYr+ihqOmdouS4iueahOmSiO+8jOS4jeWBn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+8jOS4gOmdoui9rO+8jOS4gOmdoueci+edgOaXtumXtOWMhuWMhuemu+WOu+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jwvcD48cD48ZW0+NTEuPC9lbT7ph43mlrDmg7Pmg7P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ph43mlrDogIPomZHoh6rlt7HllpzmrKLnmoTkuovmg4XvvIzml6XlrZDlj6/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mpfnmoTvvIzohJHlrZDmgLvopoHkv53mjIHnnYDmuIXphpL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6K+l5ou/6LW355qE6KaB5ou/6LW377yM5LiA5Lqb6K+l6IiN5byD55qE6Ka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6K6p6K+l57uT5p2f55qE57uT5p2f77yM6K+l5byA5aeL55qE5omN6IO9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uuacieaXtuWAmeS5n+aYr+WPr+aAnO+8j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S4jeWIsO+8jOW+l+WIsOeahOS4jeePjeaDnO+8jOWcqOS4gOi1t+eahOaAgOe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AgOW/te+8jOaAgOW/teeahOaDs+ebuOinge+8jOebuOingeeahOaBqOaZ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4gOeUn++8jOmDvea7oeaYr+mBl+aGvuOAgjwvcD48cD48ZW0+NTQ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mipvlvIPkvaDvvIzlj6ropoHkvaDov5jmnKrkuKLlpLHnnJ/mraP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1LjwvZW0+5L2g55qE55eb77yM5piv5p2l6Ieq5L2g5omT56C0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2A5L2g55qE55CG6Kej55qE6YKj5bGC5aOz44CCPC9wPjxwPjxlbT41Ni48L2VtPu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seecoOaIkOS6huWknOeUn+a0u+eahOS4u+aXi+W+i+OAgueUn+a0u+i/mOayo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l+WSjOi/nOaWue+8jOWwsemZt+WcqOecvOWJjeeahOiLn+S4lOS4reaXoOazleiEs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nn6XpgZPlpKrmlY/mhJ/kvJrlv4PntK/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np43ku4DkuYjkuovpg73lvoDlnY/lpITmg7PnmoTkurrvvIzmr5Xnq5/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gLvlpb3ov4fnqoHnhLblpLHmnJvjgII8L3A+PHA+PGVtPjU4LjwvZW0+6L+36I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2Q5Zyo5pGp5aSp6L2u6YeM77yM57uV5LqG5LiA5ZyI77yM5L2g5Y205LiN55+l6YGT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aeL5L2V5pe257uT5p2f55qE44CCPC9wPjxwPjxlbT41OS48L2VtPueUn+a0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WcqOi/meS4gOWIu+ebtOeZveWcsOaRhuWcqOiHquW3semdou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rrov4fkuInljYHvvIzlpJrmrKHlpLHkuJrvvIzosIHpg73kvJr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mm7TlpJrnmoTmgbbmhI/jgII8L3A+PHA+PGVtPjYxLjwvZW0+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6LaK5piv6KaB5L+u54K86Ieq5bex77yM5pyJ5LiA5Liq5by65aSn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2i5a+55pyq55+l55qE5piO5aSp44CCPC9wPjxwPjxlbT42Mi48L2VtPu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CqOWkh++8jOmBh+ingeS4jeWPr+aKl+aLkueahOWboOe0oO+8jOiHquW3seaK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iDveWKm+WkquW3ruOAguecn+e+oeaFlemCo+S6m+acieaIv+OAgeaciemSse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eahOeyrumjn+Wkmu+8jOeUn+WtmOeahOaXtumXtOWwseabt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3opoHmi4Xlv4PmnKrmnaXvvIzlm6DkuLrlvZPkvaDotbDliLDpgqP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ojlpJrkuovmg4Xpg73lt7Lnu4/lj5jlvpfkuI3kuIDmoL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Lul5Li677yM55yf5b+D5a+55Lq677yM5Lmf5Y+v5Lul5o2i5p2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55b6F44CC5ou85LqG5ZG95Zyw5LiN6K6p6Lqr6L6555qE5Lq66Zq+6L+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+X5Lyk55qE5Y6f5p2l5piv5oiR6Ieq5bex44CC57uP5Y6G5LqG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6Ieq5bex55yf55qE5aW95YK744CCPC9wPjxwPjxlbT42NS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6i+WunumDveW+iOmHjeimge+8jOS9huaYr+S4jeiuuuaEn+inieacieWkmu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oOazleaUueWPmOS6i+WunuOAgjwvcD48cD48ZW0+NjYuPC9lbT7otZrpkrH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pb3lpb3nj43mg5zjgII8L3A+PHA+PGVtPjY3LjwvZW0+5b6A5YmN6LWw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6A5ZCO55yL5Lmf5rKh6YCA6Lev44CCPC9wPjxwPjxlbT42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iDveWKm+WPjeaKl+S7lu+8jOmCo+S5iOWwseaXoOazleaRhuiEsei/h+a4oeeMn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poLmnpzmnInlkIzmoLflpLHkuJrnmoTmnIvlj4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YLntKfpkrHljIXvvIzkuIDotbflhYXlrp7oh6rlt7HvvIzkuIDotbfliqDmsrn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Hpu47mmI7mgLvkvJrliY3mnaXnmoTvvIE8L3A+PHA+PGVtPjcw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bm25LiN6IO95L2T5Lya5Yir5Lq655qE5oSf5Y+X77yM5Y2z5L2/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peg6IO95Li65Yqb77yM5b+D5oOF6L+Z5Liq5Lic6KW/5Y+q5pyJ6Ieq5be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j5Yaz77yM5q+P5Liq5Lq655qE54G16a2C6YO95Zyo6Ieq5bex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yw6L+H5Yas44CCPC9wPjxwPjxlbT43MS48L2VtPuWWneedgOWtpOeLr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iHqueUseeahOmjju+8jOetieS4gOS4quayoeacieW9kuacn+eahOS6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HjOWBmuedgOWPquacieiHquW3seeahOaipuOAgjwvcD48cD48ZW0+NzI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6Xlj4rmiJHku6zlkqzniZnmkpHov4fnmoTlm7DlooPlvZPkuK3vvIzmiJHku6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u47ogIzmiY3og73liLDovr7mm7Tnvo7lpb3nmoTlnLDmlr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bCG6LSf5YC655qE5oiR77yM5LiN5LuF5rKh5pyJ5pS25YWl77yM6L+Y6K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77yM5Yib5Lia5aSx6LSl5LqG44CCPC9wPjxwPjxlbT43NC48L2VtPuWGjeWkm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S5n+imgeS/neaMgeedgOivl+WSjOi/nOaWu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gZrkvaDoh6rlt7HvvIzlhbbku5bkurrlt7Lnu4/mnInkurrlgZ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L+Z5LiA6Lev5LiK5pyJ5qyi5LmQ5ZKM5oKy5Lyk77yM5pyJ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6Zyc77yb5pyJ5oeC5b6X5ZKM6L+36Iyr77yb5pyJ5peg5Yqp5ZKM5b235b6o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ZKM5aSx5pyb77yb6L+Z5LiA6Lev5LiK5Lmf5pyJ5YyG5b+Z5Lit5p2l5LiN5Y+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KM5Zue5pyb77yM5Y205Zyo6LeM6LeM5pKe5pKe5Lit6LWw6L+H5LqG5YmN5Y2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3Ny48L2VtPuS4uuS7gOS5iOWcqOS6uueahOeUn+a0u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aciemCo+S5iOWkmueahOeDpuaBvO+8jOmCo+S5iOWkmueahOS4jeaEieW/q++8j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5n+ivtOS4jea4heaYr+S4uuS7gOS5iO+8jOecn+eahO+8jOacieaXtuin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cqOi/meS4quS4lueVjOS4iuW+iOe0r++8jOW+iOi/t+iMq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lhaXotorpq5jvvIzotKPku7votorlpKfjgILooajpnaLlhYnpspzkuq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nmoToi6bkuZ/lj6rmnInoh6rlt7Hmh4Llvp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semwwbjFnaD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bHpsMG4xZ2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FED56FF4DAB59AADF154568DF6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