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0545DFA5F2DA7DF17A30D9ED8A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0545DFA5F2DA7DF17A30D9ED8A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tOWIsOS7iuWkqe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i/meS5iOaHpuW8se+8jOaHpuW8seeahOi/nuS4gOWPpeaIkeaDs+S9oOm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48ZW0+Mi48L2VtPuaIkeaYr+WUr+S4gOacieS8nu+8jOS7jee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ahOS6uuWQl++8nzwvcD48cD48ZW0+My48L2VtPuS9oOacieaXtuWPr+iDveS8m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acieWPr+iDveaYr+S7juael+mXtOmZjeiQve+8jOS9h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i3n+aIkeWdoOWFpeeIseays+OAgjwvcD48cD48ZW0+NC48L2VtPuecn+ato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+8jOWwseaYr+a0u+WcqOiHquW3seeahOS4lueVjOmHjO+8jOiAjO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S4reWSjOWYtOS4iuOAguS6uueUn+WcqOS4lu+8jOaXoOmdn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Iq+S6uu+8jOeEtuWQjuWGjeiuqeWIq+S6uueskees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/vemXrueUt+S6uueahOi/h+W+gO+8jOWmguaenOS7luaYr+S4qu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7luWSjOS9oOS4gOagt++8jOWcqOS7peWJjeeahOaEn+aDheS4re+8j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WFqOW/g+aKleWFpeeahO+8jOefpemBk+i/meS6m++8jOS6j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iuWIhuW/heimgeWSjOebiuOAgjwvcD48cD48ZW0+Ni48L2VtPuWFtuWun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WQke+8jOWPquaYr+S4jeaThemVv+WvueS4jeS6suWvhueahOS6uuW8gOac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IsOWWnOasoueahOS6uuaJjeS8muWPmOaIkOivneWU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5n+WIq+aAgOeWkeaIkeWvueS9oOeahOeIse+8jOWNs+S9v+acieS4gOWkq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/nuiHquW3seeahOWQjeWtl+mDveW/mOiusOS6hu+8jOS5n+S4jeS8mu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yoeacieS4i+S4gOasoe+8jOayoeacieacuuS8mumHje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WBnOe7p+e7reOAguacieaXtuWAme+8jOmUmei/h+S6hueOsOWcqO+8jOWwse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yoeacuuS8muS6huOAgjwvcD48cD48ZW0+OC48L2VtPuWknOmdmeWmguaw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3heaypeaypeS4i+edgO+8jOmjmOi/m+Wxi+aqkOmbqOS4ne+8jOafk+a5v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emhte+8jOmjjuayv+edgOaIkeedoeaEj++8jOiireWFpeS6huaIkeaipuS4re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mdkuaYpeS6jOWtl++8jOWPiOaUr+emu+egtOeijuWRiOeOsOWcqOa4heaZqOmGku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mHjOOAgjwvcD48cD48ZW0+OS48L2VtPuayoeS6i+WwseaDs+aDs+WmguS9leiHt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Au+WcqOaEn+aDheeahOS4lueVjOmHjOS8pOaYpeaCsueni++8jOaNj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SseawuOi/nOimgeavlOmCo+aKk+S4jeS9j+eahOW/g+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rqHkvaDlkajlm7TnmoTkuJbnlYzlpJrlnY/lpJrng4LvvJv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hoXlv4PlkozlpJbooajkuKTpnaLmtL7vvJvkuI3nrqHkvaDltKnmuo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lpJrpmr7loKrjgILmiJHpg73oubLlnKjkvaDml4Hovrnmi4nnnYDkvaDlsI/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5jkuZblj5jlpb3vvIzpmarkvaDplb/lpKf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Lqb5pu+57uP77yM5Zug5Li66YKj6YeM5pyJ5oiR5pyA5Y2V57qv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A5a6M5pW055qE5b+D44CCPC9wPjxwPjxlbT4xMi48L2VtPuaEn+aDheS4j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eWNj+iuruS4juadoeS7tuOAguWug+WPqumcgOimgeS4pOS4quS6uu+8m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/oeS7u+eahOS6uu+8jOS4gOS4quaEv+aEj+eQhuino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jmg7PkuLvliqjogZTns7vkvaDvvIzlvojmg7PlhbPlv4PkvaDvvIz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Dov5Hov4flvpflpb3kuI3lpb3vvIzkuZ/lvojmg7PntKfntKfnmoT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lkYror4nkvaDmiJHlvojniLHkvaDlvojmg7PkvaDvvIzkvYbmmK/mnInkupvni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kuo7llIfpvb/vvIzmjqnkuo7lsoHmnIj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6IO96K6p5L2g5b+Y5o6J6L+H5Y6777yM6YKj5LmI6L+Z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NS48L2VtPuaIkeecn+eahOayoeacieeyvuWKm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gOasoeS6hu+8jOimgeS5iOS4jeW8gOWni++8jOimgeS5iOS4gOi+iOWtk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IhuaJi+S6hu+8jOaIkeaDs+aJvuS4quS6uu+8jOS4gOebtOS4gOeb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keS4jeeUqOS9oOacieWkmuWujOe+ju+8jOaIkeWPquW4jOacm++8jOaIkeS7r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W8gOOAguaIkeaDs+iwiOS4gOWcuuS4jeWIhuaJi+eah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lgZrlpKrlpJrnmoTmipfkuonvvIzmnIDlpb3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5HnlJ/lnKjlh7rkuY7mhI/mlpnnmoTml7blgJ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57uZ6Ieq5bex5aSa5LiA5Lqb5r+A5Yqx77yM5a2k54us5pe257uZ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p5pqW44CCPC9wPjxwPjxlbT4xOC48L2VtPuS4juWFtui/neW/g+i1l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6uuWuiemdme+8jOS4juWFtuWcqOaEj+WIq+S6uueahOiDjOW8g+WSjOS4j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7j+iQpeiHquW3seeahOWwiuS4peWSjOe+ju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obnvJjliIbnmoTkurrvvIzljbPkvb/lnKjlkIzkuIDkuKrln47luI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KrlrrnmmJPnorDliLDjgII8L3A+PHA+PGVtPjIwLjwvZW0+5bCd6L+H54ix5oO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677yM5L2G5oS/5LuO5p2l5LiN5pu+5oGL54ix6L+H44CC5Y6f5p2l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6YGT5LiD5b2p55qE6Jm577yM576O5Li95Y206YCC5a6c5Zyo6L+c5aS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77yM6ICM5LiU55+t5pqC77yM5LiA5b+95YS/5a6D5bCx6Liq5b2x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+76KeF5Y+I5a+76KeF77yM5a6D5aeL57uI5LiN6IKv5YaN5bqm6Zyy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rOWkqemCo+S5iOWGt+OAguWcsOeQg+aYr+aAjuS5iO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IkeimgeWQkeWug+WtpuWtpuOAgjwvcD48cD48ZW0+MjIuPC9lbT7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kvaDplb/kuYXnmoTkuIDkuKrkurrvvIzogIzmmK/lnKjkvaDnmoTlv4Pph4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obku7vkvZXmnJ/mnJvjgII8L3A+PHA+PGVtPjIzLjwvZW0+5biM5p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v5Lul77yM5q+P5aSp6K6k55yf5rSX6IS45Yi354mZ77yM5aSa6K+75Lm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77yM5Y+Y5b6X5rip5p+U77yM5aSn5bqm77yM5LiN5Zyo5Lq65YmN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srOS4gOasoeWTreaYr+WboOS4uuS9oOS4jeWcq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aYr+WboOS4uumBh+WIsOS9oO+8jOesrOS4gOasoeeskeedgOa1geaz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S9oO+8gTwvcD48cD48ZW0+MjUuPC9lbT7niLHmg4XnmoT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lnKjov5nph4zvvIzlv5jorrDkuobvvIzkvr/lvLrov6voh6rlt7HkuZ/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jgII8L3A+PHA+PGVtPjI2LjwvZW0+5LiW5LiK5rKh5pyJ55m96LS5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Kw5ben55qE5oiQ5Yqf77yM5LiA5YiH5peg5b+D5o+S5p+z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iw5rig5oiQ44CC5Lq655Sf5rKh5pyJ55m96LWw55qE6Lev77yM5Lmf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6Leo5Ye65Y6755qE5q+P5LiA5q2l77yM6YO95piv5pyq5p2l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65Z6r44CCPC9wPjxwPjxlbT4yNy48L2VtPuS9oOeci+WIsOeahO+8jOWws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+8ge+8geS4gOenjeawuOaXoOatouWwveeahOaEn+WKqO+8ge+8geaEn+WK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S4juaIkei/meacgOe+jueahOWtmOWcqO+8ge+8geS9leaXtuiDve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Fseeci+a1t+WkqeaIkOS4gOiJsu+8n+WBh+WmguWPr+S7peeahOivn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KseWOu+eUn+WRveS4reeahOavj+S4gOWIhuavj+S4gOenku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forrDkvY/ml6Dorrrku4DkuYjml7blgJnvvIzkvaDpg7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mI7noa7nmoTlupXnur/vvIzlm6DkuLrlvojlpJrml7blgJn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bkvJrkuIDngrnkuIDngrnno6jmtojkvaDnmoTlupXnur/vvIzlvZPkvaDmsq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l7blgJnvvIzkvaDlsLHlrozlhajooqvliKvkurrmjqfliL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+05oOz5L2g5LqG77yM5LiN5piv6L+Z5aS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CM5piv6L+Z5aSp5oiR5oaL5LiN5L2P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ivtOWHuueahOWnlOWxiOS4jeeul+WnlOWxiO+8jOiDveWkn+aKou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eeul+eIseS6uuOAgjwvcD48cD48ZW0+MzEuPC9lbT7mm77nu4/kurrnlJ/phbj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kuobkvaDkuYvlkI7vvIzkvr/lh5HpvZDkuobnlJ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bm456aP77yM5piv5L2g57uZ55qE5Zyo5LmO77yb5pyA576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6Zmq5Ly044CCPC9wPjxwPjxlbT4zMy48L2VtPuS4gOebtOiHqu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aWuemdouaYr+S4quW+iOeQhuaZuueahOS6uu+8jOiDveaKiuaPoeWwuuWvu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iOmHj+i3neemu++8jOWPr+WBj+WBj+WcqOS9oOmdouWJje+8jOS5seS6huaWue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6hueBtemtgu+8jOi/memavumBk+WwseaYr+aJgOiwk+eahOaDheS5iO+8n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cn+eahOS4jeefpemBk++8jOaIkeWPquefpemBk++8jOi/meenje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+iOeUnO+8jOS7pOaIkeS4jeaEv+aEj+WJsuiIje+8jOmavuS7pe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v5novojlrZDmnIDlpKfnmoTlubjov5DlsLHmmK/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lpKfnmoTkuI3lubjljbTmmK/kuI3og73mi6XmnInkvaDjgILkuZ/orrj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t7HniLHnmoTkurrvvIzlj6/mmK/ljbTkuI3kvJrpgYfliLDnrKzkuozkuK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niLHkvaDnmoTkurrjgII8L3A+PHA+PGVtPjM1LjwvZW0+54ix77yM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4m55Yir55qE5Lq677yM6YKj5Liq5oC75piv5Y+v5Lul5L6d6Z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+r5LmQ77yM5YiG5ouF55eb6Ium77yM5piv5Ly05L6j77yM5piv54ix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PC9wPjxwPjxlbT4zNi48L2VtPuS7luaKiuWIgOaPkui/m+S9o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S4gOWPpeaIkeeIseS9oO+8jOS9oOWNtOaNguedgOS8pOWPo++8jOW/jeedgOeX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S4quW+rueskeWvueS7luivtO+8muWGjeadpeS4gOWIgO+8jOaIkei/mOaDs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OAgjwvcD48cD48ZW0+MzcuPC9lbT7mr4/kuIDkuKrlpbPlran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hYnpq5jvvIzogIzmmK/vvIzopoHmioroh6rlt7HnmoTkuIDovojlrZDkuqT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ov5nkuKrkuqTlh7rljrvnmoTliqjkvZznmoTnoa7pnIDopoH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nnIvkurrvvIzmm7TmmK/opoHnnIvlv4PjgII8L3A+PHA+PGVtPjM4LjwvZW0+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Sf5oOF56We57uP5oC75Lya5LiA54K55LiA54K56bq75p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iOmrmOWFtOaipumHjOWFqOaYr+S9oO+8jOW+iOmavui/h+S9oOWP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DAuPC9lbT7lhbblrp7mnIDlpb3nmoTml6XlrZDvvI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pl7nvvIzku5blnKjnrJHvvIzlpoLmraTmuKnmmpb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oiR5Lya5b6I5a6J6Z2Z77yM5oiR5LiN5Y676Ze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Q77yM5Lyk5b+D5LqG5oiR5Lya55So5rKJ6buY5Y675Luj5pu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+iOe0r++8jOWIq+iuqeW/g+eBteWGjee0r++8m+eUn+WRve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ehrOaJm+OAgjwvcD48cD48ZW0+NDMuPC9lbT7mtYHlubTkvL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jIbljIbvvIzkuIDkupvmlYXkuovmnaXkuI3lj4rnnJ/mraPlvIDlp4vvvIz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DkuobmmKjlpKnvvJvkuIDkupvkurrov5jmsqHmnInlpb3lpb3nm7jniLH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rqLjgII8L3A+PHA+PGVtPjQ0LjwvZW0+55S35Lq65peg5omA6LCT5b+g6K+a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Zug5Li65omA5Y+X55qE6K+x5oOR5LiN5aSf77yM5aWz5Lq65peg5omA6LCT5q2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rS+5piv5Zug5Li66IOM5Y+b55qE562556CB5aSq5L2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crOivpeeUmOS6juW5s+a3oe+8jOWNtOWPiOS4jeW5s+a3oe+8m+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mOS6juW5s+WHoe+8jOWNtOWPiOS4jeW5s+WHoeOAguS4jeWGjeWOu+aDs+S7j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p+W/teabvue7j+OAgjwvcD48cD48ZW0+NDYuPC9lbT7pgqPkupvmnIDnu4j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ov5vljrvnmoTvvIzkuIDlvIDlp4vmgLvmmK/nvo7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ef6Ieq5bex6L+H5LiN5Y6777yM6KaB5a2m5Lya5oq96Lqr6ICM6YC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6YKj5Lqb5Lq65Y6757qg57yg77yM5pu05Li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Yr+S4gOWPqumbge+8jOS9oOaYr+WNl+aWueS6keeDn+OAguS9hua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uve+8jOebuOmalOWPquS4gOeerOmXtOOAgjwvcD48cD48ZW0+NDkuPC9lbT7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no6jlh7rmnaXnmoTvvIzlnY/mr5vnl4Xpg73mmK/mg6/lh7rmnaXnmoTvvIz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kvaDohL7msJTnmoTmmK/kvaDniLHnmoTkurrvvIzlj5fnmoTkuobkvaDohL7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kurrjgII8L3A+PHA+PGVtPjUwLjwvZW0+6IS45LiK55qE5b+r5Lm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77yM5Y+v5piv5L2g5rex6JeP5Zyo5b+D6YeM55qE55eb5Y+I5pyJ6LCB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44CCPC9wPjxwPjxlbT41MS48L2VtPuS4lueVjOS4iuacgOW/g+eXm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seaBi++8jOiAjOaYr+aIkeaKiuW/g+e7meS9oOeahOaXtuWAme+8jO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uumql+aIkeOAgjwvcD48cD48ZW0+NTIuPC9lbT7mjKPpkrHmmK/kuIDnp43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mmK/kuIDnp43mioDmnK/vvIzmiJHog73lipvmnInpmZDvvIzmioDmnK/ljbTlvo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L2g5omA5pyJ55qE5Yqq5Yqb6YO95LiN5Lya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q35omw6L+H5ZCO5qKm5oOz6YO96IO95oiQ55y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DvemXruaIkeaAjuS5iOS8muWPmOaIkOi/meagt++8jOWNtOayoe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7j+WOhuS6huS7gOS5iOOAgjwvcD48cD48ZW0+NTUuPC9lbT7oh6rku47kvaD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5/miJHor7TmmZrlronvvIzmiJHlsLHlhrPlrprku6XlkI7mr4/lpKnov5j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2LjwvZW0+5oOF57uq5piv5LiA56eN5L6d6ZmE57uG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iA5Lqb5LqL77yM6Iul57uG5oOz77yM5bCx5LiN5piv6YKj5LmI5Zue5LqL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G5oOz77yM5LiN5bCx5piv6YKj5LmI5Zue5LqL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W+he+8jOS4jeimgeWBh+aDs++8jOS4jeimgeW8uuaxgu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zqOWumu+8jOS+v+S4gOWumuS8muWPkeeUn+OAguW/g+Wuie+8jOS+v+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gOe+juWlveeKtuaAgeOAgjwvcD48cD48ZW0+NTguPC9lbT7lpKfpg6jku73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mmK/kuI3ogq/nprvlnLrnmoTnu5PmnpzvvIzmsqHmnInlkb3lrpr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bvkuI3mlL7miYvnmoTmiafnnYDjgII8L3A+PHA+PGVtPjU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Yir5Lq65Zyo5LmO5L2g55qE5pyA5aW95Yqe5rOV77yM5bCx5piv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uW5Lus44CCPC9wPjxwPjxlbT42MC48L2VtPueIseS4gOS4quS6uu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Pr+aYr+W/mOaOieS4gOS4quS6uu+8jOi/mOimgeeFjueGrOWkmuWwk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OAgjwvcD48cD48ZW0+NjEuPC9lbT7ov5nkuJbnlYzkuIrljp/mnKzlsLHkuI3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KDlnLDorr7nmoTkuIDlj4zvvIzlj6rmnInku5jor7jliqrlipvmiJDkuLr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vbzmraTnmoTlr7nmlrnjgII8L3A+PHA+PGVtPjYyLjwvZW0+5aSn5qa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LiA5Liq5LiN6IO95Zyo5LiA6LW355qE5Lq677yM54ix6ICM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N6YeN44CCPC9wPjxwPjxlbT42My48L2VtPuabvue7j+eahOiusOW/huaYr+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+8jOiAjOW/p+S8pOWNtOS5n+aYr+aMpeS5i+S4j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n6XpgZPpgYfop4HkvaDkuI3lrrnmmJPvvIzplJnov4fkuobkvJr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kuI3luIzmnJvkvZnnlJ/pg73mmK/lm57lv4bvvIzmiJHmg7PkvZnnlJ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Y1LjwvZW0+5aaC5p6c5Y+v5Lul77yM6K+3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oSf5Yiw5Y6M54Om77yb5aaC5p6c5Y+v6IO977yM6K+35pe25pe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oiR77yb5aaC5p6c5oS/5oSP77yM6K+36K6p5oiR5YiG5Lqr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BPC9wPjxwPjxlbT42Ni48L2VtPuS4juS9oOS4gOivuuebuOiuu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iJsuW5tOWNjumHjOacgOawuOaBkueahOmjjuaZr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nmoTml7blgJnvvIzlsLHnrpfmiJHmiormiJHlv4Pmjo/nu5nkvaD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nIvkuI3mh4LjgII8L3A+PHA+PGVtPjY4LjwvZW0+56ys5LiA5qyh5ZCs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JnF1b3Q75oiR54ix5L2gJnF1b3Q777yM5oiR55qE5LiW55WM5LiA556s6Ze0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44CCPC9wPjxwPjxlbT42OS48L2VtPuWwj+aXtuWAmeaIkeS7rOWTreedgOWTr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jOmVv+Wkp+WQju+8jOaIkeS7rOeskeedgOeskeedgOWws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mLTkuIror7QmbGRxdW875oiR54ix5L2gJnJkcXVvO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ihjOWKqOeahOS6uu+8jOWwseWDj+S4gOS4quS7juS4jea1h+iKseeahOS6u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KseOAgueIseaYr+WKqOivje+8jOihjOWKqOaJjeaYr+eIseacgOWlveeah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OAgjwvcD48cD48ZW0+NzEuPC9lbT7miJHmsqHmnInlv6fkvKTvvIzlj6r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rlpJrnmoTooajmg4Xlkozmg4Xnu6rjgII8L3A+PHA+PGVtPjcy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6bmk77yM5YCf5oiR5LiA5Y+M5rSB55m955qE57+F6IaA77yM5oiR5LiN5Lya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55yL5LiA55y855CG5aGY5bCx5Zue6L+U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S9oOaDs+aIkeS6huWQl++8n+aIkeecn+eah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plJnlnKjmmI7nn6XpmYzot6/vvIzljbTov5jov73pgJ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lnKjoh6rlj7nkvZXoi6bvvIzkvp3nhLblpoLmlY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G25b+D5LqL77yM5L2g6KaB5a2m5Lya5reh5a6a5ZKM5LuO5a65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65rij5piv5Y2D5ae/55m+5oCB55qE44CCPC9wPjxwPjxlbT43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IkeS7rOe7meW9vOatpOacgOWlveeahOe6quW/t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naXotorlloTop6PkurrmhI/vvIzlsLHmsqHkurrlnKjmhI/kvaD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jgII8L3A+PHA+PGVtPjc4LjwvZW0+5rKh5pyJ5Lq66IO95LiA6Lev5Y2V57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6KaB6K6w5L2P77yM5Yir5b+Y5LqG5pyA5Yid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efpemBk+S7peWQjuaIkeS8mumBh+ingeabtOWlveeahO+8jOS9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mHjO+8jOaIkeWNtOWFiOmBh+ingeS6huS9oOOAguiAjOmCo+S6m+WGjeWlv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IkeacieS7gOS5iOWFs+ezu++8jOWboOS4uuaIkeeahOW/g+W3sui1sOS4jei/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lj6ropoHlv4Pph4zov5jlrZjnnYDkuI3nlJ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kuI3liLDmlL7lvIPnmoTml7blgJnjgILkvaDmmK/kuI3mmK/mnInml7bkuZ/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pgqPkuKroh6rlt7HvvIzpmpDol4/nmoTlpb3ntK/vvIzol4/liLDlv6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7vnrrHlgJLmn5zkuZ/mib7kuI3lh7rkuobjgII8L3A+PHA+PGVtPjgx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I5Zi077yM54us5aSE5a6I5b+D44CC5L+u5bex5Lul5riF5b+D5Li66KaB77yM5ra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O6KiA5Li65YWI44CCPC9wPjxwPjxlbT44Mi48L2VtPuW8seawtOS4ieWN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mSn+OAgum7hOazieeip+iQve+8jOatu+S6puS4jeS8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po47nmoTml6XlrZDlrabkvJrkvp3po47otbfoiJ7vvIzokL3pm6jnmoTml7blgJ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mkpHotbfkuIDmiorkvJ7jgILnlJ/mtLvmnInmnJvnqb/np4vmsLT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kvJrmnInnmoTmhI/mg7PkuI3liLDnmoTmrKPll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xY25pMG5mc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MWNuaTBuZnN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0545DFA5F2DA7DF17A30D9ED8A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