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13E2AA5BF3B574A74FACF62CEE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13E2AA5BF3B574A74FACF62CEE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5ar5oOF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S9oOacieaIke+8jOS4gOWIh+mDveS8muWlv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ZveeEtuS7iuWkqeW3sue7j+aYr+mZpOWkle+8jOS4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aXpeWtkO+8jOS9huWcqOWQhOS4quWcuuaJgO+8jOS9oOS8mumBh+ing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mdouWvueeWq+aDhe+8jOWLh+aVoumAhuihjOeahCZsZHF1bzvlj6Pnvankvq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iA5Zy655ar5oOF77yM6K6p5oiR5Lus5piO55m9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N5piv5Lq655Sf55qE57uI5p6B6L+95rGC44CC56ys5LiA5piv5YGl5bq3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6ICM5b2T6L+Z5Lik56eN5oyR5oiY5ZCM5pe25pGG5Zyo6Z2i5YmN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JmxkcXVvO+WFjeeWq+WKmyZyZHF1bzvmiY3mmK/mnIDlpKfnmoTnq57kuon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r4/kuKrmoqbmg7PnmoTog4zlkI7pg73mmK/mgZLkuYX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r4/kuKrmiJDlip/nmoTohJrkuIvpg73mmK/ml6DmlbDnmoTmsZfmsLTjgIL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nKjov5nlnLrml6Dlo7DnmoTmiJjkuonkuK0mbGRxdW8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JnJkcXVvO+S4gOebtOmDveWcqOiDjOWQjum7mOm7mOWcsOWuiOaKp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S5n+abtOW6lOivpeWwveWFqOWKm+WOu+WKquWKm+eahOmFjeWQiO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/g+W6leS4uuS7luS7rOWKoOayueWKqeWKm++8gTwvcD48cD48ZW0+Ni48L2VtPu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aYr+S4gOmdoumVnOWtkO+8jOWug+iuqeaIkeS7rOeci+WIsOS6hueUn+WRveeah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+a0u+eahOe+juWlve+8jOWug+iuqeaIkeS7rOW+gOWQjuS9meeUn++8jOabt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eUn+WRve+8jOeDreeIseeUn+a0u+OAgjwvcD48cD48ZW0+Ny48L2VtPueWq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kp+eIseaXoOeWhu+8jOmcgOimgeS5i+aXtu+8jOS8l+W/l+aIkOWf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hOihjOWQhOS4mumDveWcqOmdouS4tOWNseacuu+8jOaXoOiBi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Ou+WtpuS5oO+8jOWNseacuumdouWJjeWwkeeCueaKseaAqO+8jOWkmuS4gOeCue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iDveeWq+aDhei/h+WQjuS9oOeahOaWsOS6i+S4mumjjuWjsOawtOi1t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uumBh+mDveWcqOi9rOinkuWkhOOAgjwvcD48cD48ZW0+OS48L2VtPuWuieWFq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acie+8jOS6uumXtOa4qeaaluS4jeiDveaXo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ov5nlnLrmiJgmbGRxdW8755arJnJkcXVvO++8jOeci+W8gOS6hu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aDs+WSjOS7u+S9leS6uuS6iei+qe+8jOWTquaAleS9oOivtDErMT03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6yR6ICM6L+H77yM55Sf5ZG955+t5pqC77yM5LiU6KGM5LiU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0u+WHuuaYpeWkqeeahOa4qemmqOa3oeeEtu+8jOa0u+WHu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dmemrmOmbhe+8jOa0u+WHuuiHquS/oe+8jOa0u+WHuumrmOi0te+8m+S4jeS4u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6ie+8jOS7juWuueWuieeos+W/q+S5kO+8jOaEv+S9oOS4jei+nOi0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4mbGRxdW875L+h5b+DJnJkcXVvO+aYr+eahOeWq+i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nLrnlqvmg4XvvIzmj5DphpLkvaDmiJHvvJrnlJ/lkb3lj6rmnInkuI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qHmnInmnaXkuJbjgILmsqHmnInku4DkuYjmganmgKjmlL7kuI3lvI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bTml6XmhIHnnInoi6bohLjvvIznlJ/ogIzkuLrkurrvvIzkuIDlrpropoHkuZDop4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nZrkv6HvvIzlj6ropoHmiJHku6zlnZrmjIHkvY/vvIzkurrnlJ/msqHmnIn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pmr7lhbPvvIzpmaTkuobnlJ/mrbvvvIzpg73mmK/lsI/kuo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b6X54as77yM54as6L+H5Y675bCx5aW95LqG77yM6YKj5Lqb5rKh5py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2g55qE5Lic6KW/77yM5Lya5L2/5L2g5Y+Y5b6X5pu05by6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4iuayoeacieS7juWkqeWkqeiAjOmZjeeahOiLsembhO+8jOWPquacieaM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HuueahOWHoeS6uuOAgjwvcD48cD48ZW0+MTYuPC9lbT7kurrnlJ/kuJbkuov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6DmnaXml6Xmlrnplb/vvIzmg7PlgZrlsLHljrvlgZrvvIzmg7Pop4Hml6nngrn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YnvvIzkuI3opoHnm7zvvIzorqnoh6rlt7HnlZnkuIv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F5Yiw5pil5pqW6Iqx5byA77yM5LiH57Gz6JOd5aSp77yM5YWx6Ke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Kz5bGx77yBPC9wPjxwPjxlbT4xOC48L2VtPuebuOS/oeS4gOWIh+mDv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wseWDj+mCo+S4gOmBk+S6lOW9qeeahOW9qeiZue+8jOaIkeS7rOS4gOi1t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gTwvcD48cD48ZW0+MTkuPC9lbT7ku6XlkI7lho3kuZ/kuI3mirHmgKjloLXov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miY3mmK/nuYHljY7lpKfpgZPvvIzlho3kuZ/kuI3lq4zkurrlsbH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pgqPmiY3mmK/lm73ms7DmsJHlronjgILlj6rmnInmirHmnIn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miYDlkJHmiqvpnaHvvIE8L3A+PHA+PGVtPjIwLjwvZW0+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Y6755qE77yM6K645aSa6K645aSa5YuH5pWi55qE5Lq65Lus5ZKM5oiR5Lus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L2g5LiN6KaB5oCV77yM5oiR5Lmf5LiN5oC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cieW5s+WuieWBpeW6t++8jOaJjeiDvei/juadpeabtOWkmueahOWboui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ov5nkuIDovojlrZDvvIzmnIDlpKfnmoTotKLlr4zmmK/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5HpkrHlnKjlgaXlurfpnaLliY3vvIzkuI3lgLzkuIDmj5DvvIzlkI3liKnlnKj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laXkuZ/kuI3mmK/jgILkurrov5novojlrZDvvIzlgaXlurfoi6X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h5HpkrHotKLlr4zlkI3liKnvvIzov5nkuIDliIfpg73mmK/lvaLlkIzomZror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65LyX5Lq65oqx6Jaq6ICF77yM5LiN5Y+v5L2/5LuW5Ya7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6Zuq77yB5Li655Sf5ZG95byA6Lev6ICF77yM5LiN5Y+v5L2/5LuW5Zuw6aG/5LqO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BPC9wPjxwPjxlbT4yNC48L2VtPuingei/h+eUn+atu++8jOaJjeefpeeUn+WRv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7j+WOhuemu+WIq++8jOaJjeefpeePjeaDnOacgOmav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mr7kuIDotbfmiZvvvIzlhbHliIbmi4XmiY3mm7TlnZrlvL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77yM5rS7552A5omN5piv5pyA5aSn55qE5bm456aP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6LSi5a+M44CC5Zyo55Sf5q276Z2i5YmN77yM5piv6Z2e5oGp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iN5Y+v5YyW6Kej77yM54Om5oG85b+n5oSB77yM5rKh5LuA5LmI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Sx6LSl5oyr5oqY77yM5rKh5LuA5LmI5LiN6IO95omb6L+H44CC5ZKM55Sf5q2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6ZKx6LSi5bCx5piv5bqf57q454mp5ZOB77yM5ZCN5Yip5bCx5piv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Rp+S8pOiZveWkmuaEj+aEiOWOie+8jOebtOS4j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eaYpeWbnuOAgjwvcD48cD48ZW0+MjguPC9lbT7nlr7po47nn6XlirLojYnvvIzng4j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nJ/ph5HjgII8L3A+PHA+PGVtPjI5LjwvZW0+6L+Z5LiW5LiK5Y+v6IO956Gu5a6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Iux6ZuE77yM5LiN6L+H5piv5pyJ5LiA5YiG54Ot77yM5Y+R5LiA5YiG5YWJ77yM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GH6IGa5oiQ5pif5rKz44CCPC9wPjxwPjxlbT4zMC48L2VtPumdouWvueeWq+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gOS6m+Wuoeinhu+8jOWkmumXruS4gOS6myZsZHF1bzvkuLrku4DkuYg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Yr+aYr+mdnumdnu+8jOS4gOWIh+eci+a3oe+8jOiwge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+8jOe6oOe7k+S7gOS5iO+8n+aYr+aYr+mdnumdnu+8jOS6ieS4quS7gOS5iO+8n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jOivgeS6uuW/g++8jOecn+ebuOS4jeS8muiiq+Wfi+ayo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jqXlho3ljonvvIzkvJflv5fmiJDln47miZPotaLnlqvmg4XpmLLmjqfpmLvlh7v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q655Sf5Lit6IO96Zmq5L2g6LWw5Yiw5pyA5ZC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pyA54ix55qE6YKj5Liq5Lq677yB5Lmf6K646Zmq5L2g5bqm6L+H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piv5pyA54+N5oOc5L2g55qE77yBPC9wPjxwPjxlbT4zNC48L2VtP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JgOaciee+juWlve+8jOS8muWmgue6puiAjOiHs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lqvmg4XvvIzkuZ/llK/mnInmiJjogIzog5zkuYv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Yas5aSp5LiN5Y+v6YC+6LaK44CCPC9wPjxwPjxlbT4zNy48L2VtP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aaluS9oOaIke+8jOWkp+S5ieWuiOacm+ebuOWKqe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ubPlubPmt6Hmt6HmiY3mmK/nnJ/vvIzlhbblrp7lubPlubPmt6Hmt6HlsLH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5LjwvZW0+5rip5pqW55qE5aSa5LiA54K577yM5Ya35ryg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T6LCF44CB5a695a655aSa5LiA54K577yM6K+v6Kej44CB5YGP6KeB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gOi1t+aImOiDnOeWq+aDhe+8jOaIkeS7rOS4gO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RmOS4i+WPo+e9qeeahOeskeiEuO+8jOi/juaOpeacgOe+jueahO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4mbGRxdW876Lev5LiN6Zmp5YiZ5peg5Lul55+l6ams5LmL6Imv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5YiZ5peg5Lul55+l5Lq65LmL5b6344CCJnJkcXVvO+eWq+aDheaYr+S4gOWcuu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gOmqjOedgOavj+S4gOS4quS6uuOAgui2iuaYr+WNsemavuaXtuWIu++8jOi2i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WcqOiCqe+8jOi2iumcgOimgeaIkeS7rOS/neaMgeaImOaWl+eKtuaAge+8jOWdmuWG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ueWq+aDhemYsumYu+WHu+aImOOAgjwvcD48cD48ZW0+NDIuPC9lbT7lvZPkvaD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rbvvvIzkvaDlsLHkvJrmm7TliqrlipvnmoTmtLvnnYDjgILkurrnlJ/ml6Dl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n63mmoLvvIzop4Hmg6/kuoblpKrlpJrnmoTlpKnngb7kurrnpbjvvIz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lJ/nprvmrbvliKvvvIzkvaDlsLHkvJrnnJ/mraPnmoTmh4LlvpfvvIz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bnq5/lpJrlpb3vvIznlJ/lkb3vvIzkvZXlhbbph43opo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us5peg5rOV5LiKJmxkcXVvO+aImOWcuiZyZHF1bzvvvIzkvY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s7smbGRxdW875YmN57q/JnJkcXVvO+WcqOWQjuaWueWBmuedgOaIkeS7rOW6l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DQuPC9lbT7pg73or7TlpoLoi6XmmK/nnJ/lv4P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rovphbfkuIDlrprkvJrlj5jmn5Tova/vvIzpg73or7Tov4fnnYDmnInoo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urrnlJ/vvIzmiY3og73lhpnlh7rkupTlkbPmnYLpmYjnmoTmloflrZfjgIL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otbfvvIzmiJHku6zkuIDotbfmnJ/lvoXvvIznlqvmg4Xmtoj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62J6L+Z5qyh55ar5oOF6L+H5Y6777yM5oOz6KeB55qE5Lq65bCx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Oz6KGo55m955qE5Lq65bCx5Y676KGo55m977yM5oOz5Zyo5LiA6LW355qE5Lq6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A6LW35ZCn77yM5Yir55WZ6YGX5oa+77yM54+N5oOc55y85YmN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5piO5aSp5ZKM5oSP5aSW5ZOq5Liq5YWI5p2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bzd2OXJiczV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83djlyYnM1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13E2AA5BF3B574A74FACF62CEE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