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8B44BEF21AF25DA7B17F502E1D3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B44BEF21AF25DA7B17F502E1D3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7uP5YW46K+t5Y+l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WvuemUmeS4juWQ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LpOWli++8jOWFheWunueahOi/h+Wlveavj+S4gOWkqe+8jOaIkeaDs+aIk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iHs+WwkeS4jeaHkuaDsOOAguWLpOWli+aYr+agueacrO+8jOi/meagt+aJ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4j+WunueahOacquadpeOAgjwvcD48cD48ZW0+Mi48L2VtPuWQg+S6j+aYr+em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S6uueUn+etlueVpe+8jOabtOaYr+S4gOenjeeUn+a0u+aZuuaFp+OAgu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+S4jeS9huWPr+S7pei1ouW+l+S6uuS7rOeahOaZr+S7sO+8jOi/mOWPr+Wtpu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ZuuaFp+OAgjwvcD48cD48ZW0+My48L2VtPuS6uueahOeUn+WRveWunuWcqOaYr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/g+acieWkmui/nO+8jOS9oOWwseiDvei1sOWkmui/nO+8jO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1hea1heeske+8jOi9u+i9u+eIseOAgue0r+S6hu+8jOiuqeW/g+WQueW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8pOS6hu+8jOiuqeaipumGkuS4gOmGku+8m+eXm+S6hu+8jOiuqeiEmuatpe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Ds+W8gOS6huiHqueEtuW+rueske+8jOeci+mAj+S6huiCr+WumuaUv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5n+iuuO+8jOaXtuaXpemHjOeahOe+ju+8jOWwseWcqOS6ju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+8jOeugOWNleWNtOS4jeWNleiwg++8jOW5s+WHoeWNtOS4jeaFteW4uO+8jO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gO+8jOW/g+S6pue0oOWHgOOAguW9k+Wto+iKgui9rui9rO+8jOaIkeS7rOS+neaX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uOinhuiAjOeske+8m+S+neaXp++8jOWPr+S7peiKseW8gOWQk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/hemhu+WdmuW8uu+8jOayoeacieS6uuefpemBk+S9oOWcqOaDs+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WPkeeOsOWOn+adpeaXqeW3suayoeacieS6huecvOazquOAguS9oOiLpe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wgeabv+S9oOWLh+aVouOAgjwvcD48cD48ZW0+Ni48L2VtPuWls+S6uuS4je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W5tOe6qu+8jOmDveivpeacieS4gOS7veiHquW3seeahOS6i+S4m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dnuimgei1muW+iOWkmumSse+8jOS9huaYr+S4gOWumuimgeS/neaMgee7j+a1j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OAgjwvcD48cD48ZW0+Ny48L2VtPuWkseWOu+S9oOeahOeXm+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S6m+S6i+aDheecn+eahOS4jeaYr+iHquW3seiDveWkn+aOjOaPo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6i+mDveS8muaXoOWliO+8jOS8pOS6huS9oOS5n+S8p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FouaFouaJjeefpemBk++8jOacquW/heWBmuavj+S7tuS6i+aD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WPr+aYr+WBmui/h+eahOavj+S4gOS7tuS6i++8jOS5n+iuuO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lveeahOWbnuW/huOAgjwvcD48cD48ZW0+OS48L2VtPuS4jeaJp+edgO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eS7rOWPr+S7peaOp+WItuiHquW3seaEn+aDhe+8jOaso+i1j+iHquW3se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S9huS4jeS8muiiq+Wug+WGsuaYj+WktO+8jOS9v+iHquW3s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kb3ov5Dnu5nkuojmiJHku6znmoTkuI3mmK/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ZLvvIzogIzmmK/mnLrkvJrkuYvmna/jgILlm6DmraTvvIzorqnmiJHku6zmr6vml6D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u6Hlv4PmhInmgqblnLDmiormj6Hlkb3ov5D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omn5ZKM5a+55oqX55qE6L+H56iL5Lit77yM5Y2R5Yqj55qE5Lq66KeJ5b6X5b2w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auY6LS155qE5Lq66KeJ5b6X6L6x5rKh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eUn+actOWunuOAgeW5s+WHoeeahOivneivreaXoOS4jeaYvueOsOWH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aMmueahOaDheaEn++8jOS5n+WvueiHquW3seS7iuWQjueahOihjOS4uui1t+WIs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leeahOS9nOeUqOOAgjwvcD48cD48ZW0+MTMuPC9lbT7liKvkurrotormmK/nnqf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otoropoHliqrlipvvvIzliKvkurrotormmK/miZPlh7vkvaDvvIz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h7rmiJDnu6nmnaXvvIHopoHlg4/nn7PngbDkuIDmoLfvvIzliKvkurrotorms7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aDotormsrjohb7vvIE8L3A+PHA+PGVtPjE0LjwvZW0+5oiR5a6z5oCV5ryG6buR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rex5aSc6YeM5Lya5pyJ5LiA56eN5peg5bC955qE5a+C5a+e6KKt5ZCR5oi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Zac5qyi5rex5aSc77yM5Zug5Li65Y+q5pyJ5ZGo5Zu05ryG6buR5LiA54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rOq5omN5piv5a6J5YWo55qE44CCPC9wPjxwPjxlbT4xNS48L2VtPuS6uua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vOWHuuadpeeahO+8jOimgeWtpuS8muS6ie+8jOeUqOaXtumXtOS6ie+8jO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+8jOS4jeS6ieWQrOW6n+ivne+8jOS4jeS6ieiusuaCsuS8pO+8jOS4jeS6ieivt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eS4gOS4qua0u+eahOeyvuW9qe+8jOS6ieS4gOS4qumXruW/g+aXoO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gZrkurropoHorrLmmK/pnZ7vvIzkvYbkuI3opoHlpKrorqHovo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vlgZrkuovopoHorrLliKnlrrPvvIzkvYbkuI3opoHlpKrlrrPmgJXmmK/pnZ7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voDlpb3lpITmg7PvvIzlvoDplb/lpITnnIvvvJvlr7nkuovvvIzopoHlvo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7PvvIzlvoDlpKflpITnnIvjgII8L3A+PHA+PGVtPjE3LjwvZW0+54ix5oOF5Li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Yay56qB77yM5omA5Lul54ix5oOF5bm25LiN6ZyA6KaB5L2g5pyJ5aSa5bCR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aW55piv5ZCm5oqb5byA6YeR6ZKx5Y6754ix5L2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6i+aDhe+8jOW9k+S9oOmAieaLqeaUvuW8g+eahOaXtuWAm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kn+WdmuWumuWSjOaJp+edgO+8jOS5n+S4jeaYr+WboOS4uuS9oOaH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/hemhu+WcqOmAieaLqemdouWJjee7meiHquW3seS4gOS4q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+8jOWIq+WGjemBl+aGvu+8m+acquadpeeahO+8jOaXoOmhu+W/p+iZke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+8jOWKoOWAjeePjeaDnOOAgjwvcD48cD48ZW0+MTkuPC9lbT7lrabkvJr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urrnlJ/lvZPkuK3mgLvmmK/lj5HnlJ/kuIDkupvnqoHlpoLlhbbmna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mg7PkuI3liLDnmoTkuovmg4XvvIzliKvml6DpgInmi6nvvIzlj6rmmK/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lubbli4fmlaLlnLDpnaLlr7njgII8L3A+PHA+PGVtPjIwLjwvZW0+5peg6K6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O5qC377yM5LiN6KaB6K6p6Ieq5bex6aKT5bqf77yM6ZqP5pe25bim552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77yM5ryC5ryC5Lqu5Lqu5Zyw6LWw5Zyo6Lev5LiK77yM6Ieq5bCK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5piv5pyA576O55qE5aeR5aiY44CC5L2G5piv77yM6K+3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T5omu6Ieq5bex77yM6Zmk5LqG5a656aKc77yM5L2g6L+Y6ZyA6KaB5rCU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puS8muePjeaDnO+8jOS6uuS6uumDveinieW+l+awu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tuWunuWug+WPr+iDveefreW+l+S9oOmDveeci+S4jeinge+8jOePjeaDn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ePjeaDnOeahO+8jOWIq+iuqeeUn+WRveeVmeS4i+aDi+aD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mnInkurrnmoTnnIvms5XvvIzlv4PmnInlv4PnmoTop4Tnn6nvvIz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op4Tnn6nvvIzliKvmiorliKvkurrnmoTlv4PmhI/lvZPnnIvms5XjgIL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Z/kurrvvIzlkI3lo7DkuI3lpb3vvIzlpITkuJbvvIzliKvkvKTlrrPliKvkurr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rrnmmJPkuKLlpLHor5rkv6HjgII8L3A+PHA+PGVtPjIzLjwvZW0+57uZ5oyr5o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a6D6IO96K6p5L2g5oqK55eb6Ium556s6Ze05YeP5bCP44CC5b+D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77yM5omN6IO95pil5pqW6Iqx5byA44CC552h55qE5pe25YCZ77yM5LiN6L6c6LSf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leW/heWLieW8uuS4jumBk+S4jeWQjOiAh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+WFs+mBk+OAgeeLrOacqOahpeOAgemZjOi3r+ebuOmAou+8jOmdouW4pu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WuouawlOawlOeahOWwseW3sue7j+i2s+Wkn+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g4XnnLzvvIzmlL7lvIPlm57pppbnmoTnlJ/lkb3vvIzmmK/lnKjmhI/nmoT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Z/mmK/ohIblvLHnmoTngbXprYLvvIznibXmjILkuIDkuJbnmoTnlZnmgY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ZPliJ3nmoTplJnvvIzmmK/mg4XnnLzvvIzmmK/mlL7lvIPvvIzmmK/or7vmh4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nmoTohIblvLHjgII8L3A+PHA+PGVtPjI2LjwvZW0+5Lq655Sf56a75LiN5b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2G6KaB5b6X5Yiw55yf5q2j55qE5Y+L6LCK5bm25LiN5a655piT77yb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g6K+a5Y675pKt56eN77yM55So54Ot5oOF5Y6754GM5rqJ77yM55So5Y6f5Yi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5So6LCF6Kej5Y675oqk55CG44CCPC9wPjxwPjxlbT4yNy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aJvuaKiuair+WtkO+8jOWIq+WrjOmCo+air+WtkOaYr+aWsOaYr+aX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/mOaYr+mavueci++8jOiDveWkn+iuqeS9oOi2iuadpei2iumdoOi/keaipuaDs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miJDlip/ogIXlsLHmmK/og4bor4bliqDprYT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ngavovabkuIrlkKzkurrosIjotbfov4fmuKnlt57kurrnmoTmiJDlip/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nkuKrlrZfvvIwmbGRxdW876IOG5a2Q5aSnJnJkcXVvO+OAgui/me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Dhuivhu+8jOiAjOaLv+W+l+i1t++8jOaUvuW+l+S4i++8jOWwseaYr+mth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mK/kvY7lpLTvvIzmmK/lnKjmhI/vvIzmmK/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pqqjmsJTvvIzmmK/lgrLmsJTvvIzkuZ/mmK/kurrnlJ/nmoTorqTovp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miY3nn6XpgZPkurrnlJ/lvojpmr7vvIzml6Dlp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nn6XpgZPnlJ/lkb3lvojoi6bvvIzkurrnlJ/ot6/vvIzoh6rlt7H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7vmh4LlkozplJnov4fjgII8L3A+PHA+PGVtPjMwLjwvZW0+5L2g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oiR57ud5a+55LiN5Lya5aSn5pa544CC5L2g6KaB54m55Yir5oW35o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q+U5L2g5pWe5Lqu44CC5L2g5b+D5o2i5oiR5b+D77yM55yf5b+D5a+555y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2iuaLheaDiuWPl+aAle+8jOWwsei2iumBreeBvuelu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S4gOWumuimgeaHguW+l+enr+aegeaAgeW6puaJgOW4puadpeeahOWKm+mH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W4jOacm+WSjOS5kOinguiDveW8leWvvOS9oOi1sOWQkeiDnO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kuKrmnInkuovkuJrov73msYLnmoTkurrvvIzlj6/ku6Xmiormoq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pvjgILomb3nhLblvIDlp4vml7bmmK/moqbmg7PvvIzkvYblj6ropoH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ovbvmmJPmlL7lvIPvvIzmoqbmg7Pog73miJDnn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oiQ5Yqf77yM5L2G5L2g5LiN6IO95LiN5oiQ6ZW/44CC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Zi756KN5L2g5oiQ5Yqf77yM5L2G5rKh5Lq65Lya6Zi75oyh5L2g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bnuWRs+iDveS9v+S6uui1sOWQkeaIkOeGn++8jOiDve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l+aEj++8jOS4gOenjeiHquixqu+8jOWkmuS4gOS7veWKm+mHj++8jOiDveS9v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mVv+S5kOOAgjwvcD48cD48ZW0+MzUuPC9lbT7lv4Pmg4Xog73lpJ/kuqTnu5npuKH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kvYbmmK/lubjov5DkuIDlrpropoHkuqTnu5nliqrlipvkv53nrqHvvIzoh7P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KjliqrlipvlpYvmlpfnmoTkurrjgII8L3A+PHA+PGVtPjM2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6ICB5aSp5a+55byI77yM5a+55L2g6ICM6KiA77yM5L2g6LWw5qOL77yM6YKj5Y+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6ICB5aSp6LWw5qOL77yM6YKj5Y+r5oyR5oiY44CC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Yr+ayoemSseS6hu+8jOWAn+mSseW8gOWPo++8jOmDveaYr+S4gOenjemav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ruiHquW3seeahOS6uuWwke+8jOadpeW+gOeahOaci+WPi+Wwke+8jOS8muaYju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9huaYr+W/g+WHieS4g+WIhuiLpu+8jOS6uuWGt+S4ieWIhu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qrlipvlsLHkvJrmnInluIzmnJvvvIzpmLPlhYnmgLvkvJrlnKjmra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lgZroh6rlt7Hog73lgZrliLDkuovvvIzov4foh6rlt7Hog73ov4f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sLHlpb3jgILlvojlpJrml7blgJnvvIznroDljZXvvIzlsLHmmK/lv6vku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M5LjwvZW0+5b2T5L2g5Zyo54q56LG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b6I5aSn77yb5b2T5L2g5YuH5pWi6LiP5Ye656ys5LiA5q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Z5Liq5LiW55WM5bCx5b6I5bCP44CCPC9wPjxwPjxlbT40M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S4ijk5JeeahOS6i+aDhemDveiDveeUqOmSseino+WGs++8jOS9huaYr+S7luS7r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+8jOino+WGs+WJqeS4i+eahDEl77yM6ZyA6KaB5pu05aSa55qE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S6uueahOa2teWFu+mrmOS9juW+iOWuueaYk+mAmui/h+io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vuatouihqOeOsOWHuuadpe+8jOiEkeWtkOS4reijheS6huWkmuWwkeS4nOilv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doOWYtOW3tOivtOWHuuadpeOAguiBquaYjuWls+S6uuaHguW+l+WcqOmAguW9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kOeUqOayiem7mO+8jOi/meagt+i/mOiDveWinuWKoOS9oOeahOelnuenm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7bpl7TnnJ/nmoTmmK/ov5nkuKrkuJbnlYzkuI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vvIzorqnmg6jnl5vlj5jlvpfoi43nmb3vvIzorqnmiafnnYDnmoTkurrpgInmi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hLblkI7ljobnu4/msqfmoZHkurrmnaXkurrlvoDvvIzkvaDkvJrmmI7nmb3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bmmK/lkb3vvIzljYrngrnkuI3nlLHkurrjgII8L3A+PHA+PGVtPjQ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Z6Ieq5bex54Om5oG877yM5Yir5Lq65Lmf5rC46L+c5LiN5Y+v6IO957uZ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4Om5oG86YO95piv6Ieq5bex5YaF5b+D5Yi26YCg55qE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+l+e7j+WOhuS4gOauteWKquWKm+OAgemXreWYtOOAgeS4jeaKse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JjeiDveeGoOeGoOeUn+i+ie+8jOaJjeiDveWOu+abtOmFt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btOmFt+eahOS6uuOAgjwvcD48cD48ZW0+NDUuPC9lbT7kuIDkuKrmnIn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kurrvvIzlj6/ku6XmioombGRxdW875qKmJnJkcXVvO+WBmuW+l+mrmOS6m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8gOWni+aXtuaYr+aipuaDs++8jOS9huWPquimgeS4jeWBnOWcsOWBmu+8j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+8jOaipuaDs+iDveaIkOecn+OAgjwvcD48cD48ZW0+NDYuPC9lbT7kuI3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kuI3orqHovoPml4HkurrnmoTorq7orrrvvIzorqnoh6rlt7HmtLvlvpf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pI3nianvvIzlronpnZnjgIHlraTni6zjgIHkuJTlv4PnlJ/lnZr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IO96aWu5LiL54OI6YWS77yM5Lmf6IO954as6L+H5rKh5pyJ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biM5pyb5L2g5LiA55Sf5rKh5pyJ6L2v6IKL77yM5LiN5YOP5oiR77yM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L2g77yM5oiR5bCx6L6T5LqG44CCPC9wPjxwPjxlbT40OC48L2VtPu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cieiLpuacieeUnO+8jOS9oOWQg+WwveS6hueUnOWktO+8jOWNtOaDs+i6sumBv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ueVjOS4iuWTquaciei/meS5iOWlveeahOS6i+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npzkuI3lrqDkvaDvvIzmm7TopoHoh6rlt7HlloTlvoXoh6rlt7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gIzlt7LjgILmsqHmnInkuI3lj6/msrvmhIjnmoTkvKTnl5vvvIz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nmoTmsonmsqbvvIzmiYDmnInlpLHljrvnmoTvvIzkvJrku6Xlj6bkuID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ZLmnaXjgII8L3A+PHA+PGVtPjUwLjwvZW0+5LiA6aKX55yf5b+D77yM5peg6ZyA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77yM5LmF5LqG5oC75Lya55+l6YGT77yb5LiA5Lu955yf5oOF77yM5peg6ZyA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77yM5pe26Ze05Lya6K6p5L2g55yL5riF44CCPC9wPjxwPjxlbT41M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crOi6q+S4jeWWnOWlveeahOimgemihui1muWIsOS6p+S4mu+8jOS5n+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i6q+S4jeS/oei1lueahOiNr+ayu+WlveeWvueXhe+8jOS9huWNtOaXoOazleS7ju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IseeahOS6uui6q+S4iuW+l+WIsOW5uOemj+OAgjwvcD48cD48ZW0+NTI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n4vmgKjkuJbnlYzvvIzkuI3lpoLmlLnlj5joh6rlt7HjgILnrqHlpb3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nmoTkuovvvIzov5nmr5Tku4DkuYjpg73lvL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q655Sf55qE5pS+5byD77yM5piv5Lq655Sf55qE5oSf5Yqo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L6c6LSf77yM5oC75pyJ5Lq655Sf55qE5ZG96L+Q77yM5Lmf5pyJ5pyA5ZCO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b+D5oOF5aaC5q2k5Y2R5b6u77yM5Lq655Sf5aaC5q2k5a2k54us77yM5Y+q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Wj77yM5Y+q5piv5Lq657yY55qE5oeC44CCPC9wPjxwPjxlbT41NC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4jeebuOS4uuiwi++8jOS9oOiuqOWOjOaIke+8jOaIkeS5n+acquW/h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i1sOWQhOeahOS6uuWyguS4jeaYr+abtOa9h+a0ku+8n+S9leW/heWShOWShOmAvO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Po+iIjOS5n+iuqOS6uuWrjOOAguS9oOmXsuW+l+aFjO+8jOaIkeWPr+ayoeep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urrnlJ/kuI3lpoLmhI/nmoTml7blgJnvvIz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plb/lgYfvvIzov5nkuKrml7blgJnopoHlpb3lpb3kuqvlj5flgYfmnJ/jgIL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lpKnlgYfmnJ/nu5PmnZ/vvIzml7bmnaXov5DovazvvIzkurrnlJ/miY3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lp4vkuobjgII8L3A+PHA+PGVtPjU2LjwvZW0+6IiN5b6X77yM6IiN5b6X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pyq5b+F5b6X5Yiw5LiA5YiG77yM5pyJ5Lq65oeC5b6X77yM5pyJ5Lq6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5u46YGH77yM5LiJ5YiG6IiN5b6X77yM55yL5riF5qWa77yM5piv5LiA56e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5yL5LiN5oeC77yM5piv5LiA56eN5oSf5Yqo77yM5pyJ5LiA56eN6buY5LiN5L2c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5o2i5Liq5pa55ZCR77yM57un57ut5Yqq5Yq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i/meS4gOeUn+acieWkquWkmueahOadpeadpeW+gOW+gO+8jOacieS6m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W/mO+8jOacieS6m+WIu+mqqOmTreW/g+OAguWPi+iwiuWwseWcqOmCo+S6m+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a7i+mVv++8jOW/g+S4reeahOaAneW/teiBlOezu+iOq+W/mO+8jOaEv+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+8gTwvcD48cD48ZW0+NTguPC9lbT7kuIDovojlrZDkuI3opoHmgLvmmK/ku6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LrnkIbnlLHvvIzmnaXmmL7mkYboh6rlt7HvvIzkuIDovojlrZDkuI3opoHmgLvmmK/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kurrvvIzmnaXlvKDmiazoh6rlt7HjgII8L3A+PHA+PGVtPjU5LjwvZW0+5pyA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bCx5piv5Zyo5pel5bi455Sf5rS75Lit5YGa5Yiw6K+a5a6e5ZKM5q2j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15Yi26K+x5oOR77yM5pWi5LqO6K6y55yf6K+d77yM6KGo546w6Ieq5oiR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6ICM5LiN5aW96Jma5Lyq6YCg5L2c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cieiuuOWkmui/meagt+eahOWlh+i/ue+8jOeci+S8vOavlOeZu+Wkqei/m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ieaXtui9u+iAjOaYk+S4vuWwseWPr+S7peWBmuWIsO+8jOWFtuS4re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cqOS6jumdnuWHoeeahOS/oeW/teOAgjwvcD48cD48ZW0+NjEuPC9lbT7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IDpmLXlrZDvvIzlsL3ph4/kuI3opoHnqbfkuIDovojlrZDvvIzkurrlj6/ku6Xmh5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DvvIzkvYbmmK/kuI3opoHorqTlkb3kuIDovojlrZDvvIzkurrlj6/ku6Xlk63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mmK/opoHliqrlipvkuIDovojlrZD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+F6aG75LqG6Kej5ZKM54mi6K6w77yM55S35Lq6Jm1kYXNoOyZtZGFzaDv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mK/nlLfkurrvvIzml6DorrrogIHlubzvvIzku5bpg73niLHmvILkuq7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Sf5rS75Zyo546w5a6e56S+5Lya77yM5LiN5Y67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15a6I56S+5Lya6KeE5YiZ77yM5bCx5YOP5LiN5oeC5Lqk6YCa6KeE5YiZ5bCx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5LiA5qC377yM6IKv5a6a5piv6Zmp6LGh546v55Sf55qE77yB5a2m5Lmg56S+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A5b+r5o2355qE5pa55rOV5bCx5piv5ZKM5oeC5b6X56S+5Lya6KeE5YiZ55qE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m26Jma5b+D55qE5ZCR5LuW5Lus5a2m5Lmg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4gOS4quS6uuimgei1sOW+iOmVv+eahOi3r++8jOe7j+WOhui/h+eUn+WRv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qgeWmguWFtuadpeeahOe5geWNjuWSjOiLjeWHieaJjeS8muWPmOeahOaIkOeGn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cgOactOe0oOeahOeUn+a0u++8jOS4juacgOmBpei/nOeahOaipuaDs+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qeWvkuWcsOWGu++8jOi3r+i/nOmprOS6oeOAgjwvcD48cD48ZW0+NjU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rPku6XogZrkurrvvIzlvovlt7LotrPku6XmnI3kurrvvJvph4/lrr3otrPku6Xlv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hYjotrPku6XnjofkurrvvIzlv4Xog73lv43kurrkuI3og73lv43kuYvop6blv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73kuLrkurrkuI3og73kuLrkuYvkuovlip/jgII8L3A+PHA+PGVtPjY2LjwvZW0+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uu5qCH6LWw5Y675piv5b+X77yM5LiA6byT5L2c5rCU5Lit6YCU57ud5LiN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U77yM5Lik6ICF5ZCI6LW35p2l5bCx5piv5b+X5rCU44CC5LiA5YiH5LqL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YO95Y+W5Yaz5LqO5q2k44CCPC9wPjxwPjxlbT42Ny48L2VtPuS6uueUn+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aXoOW4uOOAgueUn+WRvemHjOWhq+WhnueahOS4nOilv+aEiOWwk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S9k+mqjOWIsOeUn+WRveS4reeahOW/q+S5kOOAgueUn+WRveacrOaYr+S4g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vj+S4gOasoeWBnOaziuaXtumDveimgea4heeQhuiHquW3seeahOWPo+ii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WkmueahOS9jee9ruepuuWHuuadpe+8jOiuqeiHquW3sea0u+W+l+abtOi9u+adv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cqOOAgjwvcD48cD48ZW0+NjguPC9lbT7lubPlsLHmmK/lubPmt6HvvIzkuI3ku6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3ku6Xlt7HmgrLvvIzlrqDovrHkuI3mg4rvvJvlronlsLHmmK/lronlrpr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ZPvvIzlv4PmnInmiYDlronjgILlv4PlronvvIzngbXprYLlsLHkuI3kvJrml6Dlrr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sLHkuI3kvJrmtYHmtarjgII8L3A+PHA+PGVtPjY5LjwvZW0+5Lq65rS7552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M6bq754Om5oqK5L2g55qE5Ya35Ziy54Ot6K6977yM5peg6IO9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6L+e56+H55qE5LuY5Ye65pS25pWb5LiA5LiL77yM5LiN5piv5a+55Yir5Lq6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ICM5piv5a+55L2g6Ieq5bex55qE5oSf5Yqo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aDs+ingeS9oOS4gOmdou+8jOWcqOihl+inkueahOWSluWVoeW6l+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3sea3seWcsOinieW+l+aDs+ixoeS9oOavlOmBh+ingeS9oO+8jOabtOiuqeaIk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buOingeS4jeWmguaDs+W/teOAgjwvcD48cD48ZW0+NzEuPC9lbT7msqHovpP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LjluLjkvJrovpPlvpfkuIDloYzns4rmtoLvvIzkurrnlJ/kuYvkuovlsoLo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mhI/vvIznlJ/mtLvlpoLmiI/vvIzlk63nrJHnmobnlLHkurrvvIzmgrLllp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rrnlJ/vvIzmgLvmnInorrjlpJrmsp/lnY7pnIDopoHot6jotorvvIz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jlpJrpgZfmhr7pnIDopoHlvKXooaXvvIznlJ/lkb3vvIzmgLvmnInorrjlp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nIDopoHpoobmgp/jgII8L3A+PHA+PGVtPjcyLjwvZW0+5pWF5Lq65bey55m75qW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R54Of57yg57uV5Zyo5b+D5aS077yM5rGf5rC05aWU5rWB5YyG5YyG77yM5pqu6Zu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B77yM5qKm6YeM6LCB5Lq655yL5bCx77yM6aWu5a+S6YWS77yM5LiA5Lq654us6Y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mgeaAle+8jOWIq+aLheW/g++8jOWIq+S6uu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i0peeahOi3r++8jOacquW/hei1sOi/m+aLpeaMpOeahOS4lueVjO+8jOWtpuS8mu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4jeedgOaApeeahOi3r++8jOe7tOaMgeiHquW3seeahOW/g+aAge+8jOWj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nuWKm++8jOiuqeiHquW3seabtOWKoOaLpeaci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h5HpkrHlroPog73lpJ/lvojlrp7nlKjvvIzkvYbmmK/lroPkuZ/lvoj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nnIvlroPlvojpmr7kubDliLDnmoTkuJzopb/mnInlpJrlsJHvvJ/lpbnlvo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lv6vkuZDvvIzml7bpl7TvvIzlgaXlurfvvIznlJ/vvIzmrbvvvIznu4/pqo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nIDph43opoHnmoTvvIzlroPlhajpg73lvojpmr7kubD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A5b+Z55qE5LiA5aSp5pivJmxkcXVvO+aUueWkqSZyZHF1bzv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QmbGRxdW875pS55aSp5pyJ56m66IGaJnJkcXVvO++8jOS9hiZsZHF1bzvmlLn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C46L+c5rKh56m66L+H44CC5pyA6L+c55qE5LiA5qyh5pivJmxkcXVvO+S4i+as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rrkurrpg73or7QmbGRxdW875LiL5qyh5LiA5a6a5p2lJnJkcXVvO++8jOS9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vmrKEmcmRxdW875LuO5rKh5pyJ5p2l6L+H44CCPC9wPjxwPjxlbT43Ni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eahOaYr+W/g++8m+S4jeemu++8jOmdoOeahOaYr+aEv+OAg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4jeeUseiHquS4u++8m+aXoOaAqOaXoOaClO+8jOaJjeS8muatu+W/g+i4j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nn6XmhJ/mgannmoTkurrvvIzmiorliKvkurr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op4bkuLrlpKnnu4/lnLDkuYnvvIznlJroh7Plvpflr7jov5vlsLrvvIzotK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ov5jmnInkuIDnp43kurrvvIzmsYLliKvkurrluK7lv5nvvIzkuI3mmK/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vvIzogIzmmK/nu5nkvaAmbGRxdW875LiL5aWXJnJkcXVvO++8jOivsemql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BmuS6i++8jOivtOeZveS6huaYr+WIqeeUqOWIq+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kuI3oi6bvvIzoi6bnmoTmmK/mrLLmnJvov4flpJrvvJvouqvlv4P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tK/nmoTmmK/og4zotJ/lpKrlpJrvvJvlho3oi6bvvIzpg73opoHnlKj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orlroPlkJ/lko/miJDkuIDmrrXku47lrrnnmoTorrDlv4bvvJvlho3ntK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ZPkuIvnmoTpgZflv5jnqb/otorkuIfpgZPnuqLlsJjvvIzorqnlv4P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c5LjwvZW0+5peg6K665piv55m96YWS55qE5rWT54OI6L6b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YWp6YWK5aSn6YaJ77yb6L+Y5piv57qi6YWS5rWT6YOB55qE6YaH6aaZ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77yM5L2/5Lq65rKJ6YaJ77yb5oiR5Lus6YO96KaB5LiA6aWu6ICM5bC944CC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Gf5YCS5rW35Zyw5Ymn54OI5oqY56Oo77yM5Lu75Yet6Ium6L6j6YW455Sc5ZGz6YGT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5ZCI77yM5Y+q6IO95Yir5peg6YCJ5oup5Zyw5Zad5LiL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iupOS4uuiHquW3seWcqOS4gOeUn+S4reiDveW5suWHu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vu+W4uOeahOWkp+S6i++8jOWwseavlOayoeaciei/nOWkp+eQhuaDs+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q++8jOacieedgOabtOWkmueahOaIkOWKn+eahOacuuS8m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lhazovabkuIrkuIvnj63msqHmnInku4DkuYjkuKLkurrvvIzmr4/lpKnmiZPov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nIHkuIvmnaXlj6/og73lpJ/kvaDlsIbmnaXnmoTlhL/lrZDlpJrllp3lh6Dooovlpb3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8L3A+PHA+PGVtPjgyLjwvZW0+5aaC5p6c5L2g6L+Y5piv5a+55LqO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oSf5Yiw5Zuw5oOR77yM5LiN6KaB5YaN5oOz5LqG77yM546w5Zyo5bCx5pK46LW3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g5rK55bmy5ZCn77yBPC9wPjxwPjxlbT44My48L2VtPuS4gOS4quS6uu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uiwgeWQjOihjOW+iOmHjeimge+8m+S4gOS4quS6uuiDveWkmuS8mOengO+8jO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Hjeimge+8m+S4gOS4quS6uuiDveWkmuaIkOWKn++8jOacieS4gOS4qui2s+Wkn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eaJi+W+iOmHjeimgeOAgui/meS4quWvueaJi+WPr+iDveaYr+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4gOS4qumAhuWig++8jOeUmuiHs+aYr+S9oOS6uuaAp+a3seWkhO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3seOAgjwvcD48cD48ZW0+ODQuPC9lbT7kuIDml7bpl7TvvIzmiJHnqoHnhL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lrnlkJHvvIzmhJ/op4nlvojov7fojKvvvIzmhJ/op4nnvLrlsJHkuoblpYvml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K/mn7HvvIzlv4Pph4znqbrojaHojaHnmoTvvIzmiJHpnIDopoHlpI3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ov5nkuYjmtZHmtZHlmanlmannnYDjgILkuIDml7bnmoTmiZPlh7vlsLHlgJ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lpKrmsqHnlKjkuobjgII8L3A+PHA+PGVtPjg1LjwvZW0+5aaC5p6c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CB5Lmf57uZ5LiN5LqG5L2g5oOz6KaB55qE55Sf5rS777yb5qKm5oO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LeR77yM6YCD6LeR55qE5rC46L+c5piv6Ieq5bex44CCPC9wPjxwPjxlbT44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+8jOWUr+S4gOeahOaAneW/te+8jOWHi+mbtueahOeUu+eslO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+8jOWbnummluS6uueUn+eahOWdjuWdt++8jOivu+aHguS4gOS4q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eIseaDheaYr+S4gOenjeWlouacm++8jOS5n+aYr+acgOWQjueahOS4gOen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cuPC9lbT7kuI7lhbblgZrkuIDkuKrlj4jku7fpkr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kuIDkuKrmnInku7flgLznmoTkurrvvJvkuI7lhbblgZrkuIDkuKr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lgZrkuIDkuKrmnInmlYjnjofnmoTkurr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6ZSB5Zyo5oq95bGJ6YeM6YKj5bim6ZSB55qE5pel6K6w5pys77yM6K6w5b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6Ium6L6j6YW455Sc77yM6K6w5b2V5LqG6Z2S5pil55qE54Om5o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5S35a2p44CCPC9wPjxwPjxlbT44OS48L2VtPuivt+S9o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OasouS5n+S4jeimgeaXp+aDheWkjeeHg++8jOWboOS4uuS7juS7luW/jeW/g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mCo+S4gOWIu+i1t++8jOS9oOWwseW6lOivpeefpemBk++8jOS9oOeahO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adpeayoeacieiAg+iZkei/h+OAgjwvcD48cD48ZW0+OTAuPC9lbT7oiI3kuI3lvpf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sLHmlL7pgqPlkKfvvIzmgLvmnInkuIDlpKnkvaDkvJrop4nlvpfnlZnnnYD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I/kuYnvvIzlv5jkuI3mjonnmoTkurrlsLHlhYjmg7PnnYDlkKf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h4rmgIDpgqPkupvmm77nu4/mi6XmnInnmoTvvIzlhbblrp7vvIzmiJHku6zov5z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opoHlvLrlpKfjgII8L3A+PHA+PGVtPjkxLjwvZW0+5pW055CG6LWE5rqQ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26Ze077yM5pW055CG6KGj6KOF77yM5pW055CG54G16a2C77yM5pW055CG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pW055CG5bGe5LqO5Yir5Lq655qE5Lu35YC877yM6LWw5LiA5p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6Lev77yM5Lmf6KaB6YCJ5oup5LiA5Lu95bGe5LqO5ZG96L+Q55qE5qC8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77yM57uT6K+G55Sf5ZG977yM5om+5Yiw6Ieq5bex55qE5YWJ6IqS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+t6KiA55qE576957+844CCPC9wPjxwPjxlbT45Mi48L2VtPuS6uuacgOWAvO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mueItuavjeWBpeWcqOOAgeefpeW3seS4pOebl+S4jei1sOeahOeIs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DveaYr+WBh+ixoe+8jOWIq+Wkquiuoei+g+OAgjwvcD48cD48ZW0+OT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/kuIDnp43ogJfotLnnsr7npZ7nmoTmg4Xnu6rvvIzlkI7mgpTmmK/mr5TmjZ/lp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vvIzmr5TplJnor6/mm7TlpKfnmoTplJnor6/vvIzmiYDku6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E8L3A+PHA+PGVtPjk0LjwvZW0+5Lu75L2V55qE6ZmQ5Yi277yM6YO95piv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F5b+D5byA5aeL55qE44CC5b+Y5o6J5aSx6LSl77yM5LiN6L+H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t55qE5pWZ6K6t44CCPC9wPjxwPjxlbT45NS48L2VtPueUn+WRveeahO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vj+WkqeeahOW/g+Wig++8jOmAmui/h+aUueWPmOaAgeW6pu+8jOWPr+S7p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7j+W4uOWkhOS6juiJr+WlveeahOW/g+Wig+eKtuaAge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7bnmoTmipXmnLrlgJLmiorvvIzog4zkv6HlvIPkuYnmiJborrjog73lp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YDlvpfvvIzkvYbmmK/nu53kuI3kvJrplb/kuYXvvIzlpJrooYzkuI3kuYnlv4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gII8L3A+PHA+PGVtPjk3LjwvZW0+5bCx566X5L2g6IO96KKr5Lq65a6g54ix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YGa6Ieq5bex55qE5aWz546L77yM5oqK5o+h6Ieq5bex55qE5ZG96L+Q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+Z5qC377yM5L2g5omN5pyJ6LWE5qC85ZKM6Ieq5L+h5Y6754ix5LuW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m456aP44CCPC9wPjxwPjxlbT45OC48L2VtPuS9oOS4jeiDveaUvuW8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r+S7peaUueWPmOaWueWQke+8jOWboOS4uuS9oOS4jeefpemBk+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kOinkuWkhOS8mumBh+WIsOS7gOS5iOOAgjwvcD48cD48ZW0+OTkuPC9lbT7kurrnl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mnInnoa7lrprnmoTov73msYLvvIzmnIDnvLrmsqHku4DkuYjlsLHmg7P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u47ov5nkuIDngrnmnaXnnIvvvIzkuI3opoHohLjmmK/kuIDku7blvojlhYnoj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EwMC48L2VtPuS6uua0u+S4gOi+iOWtkO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LpeacieWBpeW6t+eahOS9k+mthO+8jOWcqOW/q+S5kOeahOW/g+Wig+S4r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i+aDhe+8jOaYr+S6uueUn+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YGa5pyA55yf5a6e5pyA5ryC5Lqu55qE6Ieq5bex77yM5L6d5b+D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e5aS077yM5Yir5Zub6aG+77yM5Yir566h5Yir5Lq66K+05LuA5LmI44CC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omN6K6u6K665L2g77yb5q+U5L2g5by655qE77yM5Lq65a625b+Z552A6LW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LiN5Lya5aSa55yL5L2g5LiA55y844CC6LaK5Yqq5Yqb6LaK5bm46L+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Lq655u45q+U77yM5L2G5rGC6LaF6LaK6Ieq5bex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mh5LvvIzlhbblrp7mmK/pooTmlK/kuobmnKzkuI3or6XlsZ7kuo7lvZPkuIvnmo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lvZPmnKrmnaXkvaDpnIDopoHmn5Dnp43og73lipvml7bvvIzkvaDkuIDlrpr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raTliLvlgbfmh5LomZrluqbnmoTlhYnpmLTjgILmsqHmnInku4DkuYjot6/mmK/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kuovmg4XmmK/nmb3lgZrnmoTvvIznjrDlnKjnnIvkvL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op4HmlYjnmoTliqrlipvvvIzlhbblrp7pg73mmK/miJDplb/nmoTln7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IkeS7juWwj+WIsOWkp+ayoeS7gOS5iOaipuaDs+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S4jemXrui/nOaWue+8jOWPquaYr+iht+W/g+W4jOacm+iHquW3s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OieWus+eahOS6uu+8jOS9oOmXruaIkeS7gOS5iOeul+WOieWus+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cneS4gOaXpe+8jOS/neaKpOWlveeIseS6uu+8jOWvueW+l+i1t+aci+WP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+WlveWutuS6uuWQp+OAgjwvcD48cD48ZW0+MTA0LjwvZW0+5Lq655Sf6Ium55+t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z5piv5b2S6YCU77yM5Y+I5L2V5b+F6YKj5LmI5b+n5Lyk5LiO5Zuw5oOR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O5qC355qE5b2i5oCB5a2Y5Zyo5LqO5LiW77yM5pyA57uI5bCG6KKr6KO55LiK6Iu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bCY5LiO5Zyf77yM6aOO5oms5Y235peg6Liq77yM5omA5LiN5ZCM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+t5LiN5LiA44CCPC9wPjxwPjxlbT4xMDUuPC9lbT7ov4fljrvmmK/nl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rPlrprnmoTvvIzogIzmnKrmnaXkuZ/mmK/nlLHkvaDnmoTnjrDlnKjlhrPlr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ZPkuIvmiY3mmK/mnIDph43opoHnmoTkuIDli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xbmFlbnI5Y2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MW5hZW5yOWN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8B44BEF21AF25DA7B17F502E1D3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