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E5DD445C8E13DE641C9CB86B75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5DD445C8E13DE641C9CB86B75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ep5pmo55qE5qCh5Zut55qE54mH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oeWbreeahOaXqeaZqOaYr+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eWcuuS4iu+8jOeUsOW+hOmYn+eahOWQjOWtpuS7rOWcqOWIu+iLpuiuree7g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pemBk+S4iuS4gOWciOWciOi3keedgO+8jOiAjOWcqOiKseajjeihqOa8lO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aTjeWcuuS4iumDveS8muS8oOWHuumfs+S5kO+8jOiKseajjemYn+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WcqOmfs+S5kOS5i+S4reacieW6j+eahOaOkue7g+edgO+8jOavj+S4gOS4quWKqO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IhuWIsOS9jeOAgui3kemBk+S4iu+8jOi/mOacieiuuOWkmuWQjOWtpuWIqeeUq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eahOaXtumXtOi/m+ihjOi3keatpe+8jOWcqOmCo+mHjOW8uui6q+WBpe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agoeeahOaXqeaZqOaYr+WuiemdmeeahO+8jOaYr+W/meei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remXueeahO+8jOS5n+aYr+WFhea7oea4qeaaluWSjO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goeWbreeahOaXqeaZqOaYr+e0p+W8oOeahOOAgua4kOa4kOWcsO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mDvemZhumZhue7ree7reeahOadpeWIsOagoeWbre+8jOi1sOi/m+aVmeWupO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Wkp+WjsOacl+ivu++8jOS4uuaWsOeahOS4gOWkqeeahOWKn+ivvuWBmuWlv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agoeWbreeahOWugemdmeS4jeS7peS4uueEtueahOiiq+WQjOWtpuS7rOaVt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+ivu+WjsOaJk+egtOS6huOAgjwvcD48cD48ZW0+NC48L2VtPuagoeWbreeahOaXq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OmdmeeahOOAgueip+e7v+eahOagkeWPtuS4iu+8jOeslOebtOeahOiNieenhuS4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edgOmSu+efs+iIrOmXquS6rueahOmcsuePoOOAgue/oee/oOS8vOeahOWwj+ax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wtOa4hea+iOingeW6le+8jOWrqem7hOeahOedoeiOsu+8jOWImuWImuedgeW8g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edoeecvOOAgumHkeiJsueahOWFiei+iea0kuWcqOaVmeWtpualvOmhtu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Wug+mVgOS4iuS4gOadoeadoemHkei+ueOAguWuvemYlOeahOaTjeWcuuS4iu+8j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OS8keeahOiAgeaVmeW4iOS7rOS8tOedgOacnemYs+WcqOaZqO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goeWbreeahOaXqeaZqOaYr+WFhea7oeeUn+awlOeahOOAguS9oOeci++8j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S6uuWcqOmjnumAn+i3s+e7s++8jOacieS6uuWcqOinhOiMg+WBmuaXqea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4k+azqOeahOaJk+iKseajje+8jOi/mOacieS4gOe+pOWDj+eMjuixu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mCo+aYr+eUsOW+hOmYn+eahOWQjOWtpuS7rOWcqOaZqOi3keOAg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i1sOi/m+eGn+aCieWPiOWPr+eIseeahOePree6p++8jOmCo+mTtumTg+iIr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+awlOeahOasoueskeWjsOW8pea8q+S6huaVtOS4quago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oeWbremHjO+8jOWwj+aTjeWcuuWGheeahOmCo+ajtemrmOWkp+aMuuaLl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WlveWDj+ato+WcqOS8uOaHkuiFsOS8vOeahO+8jOagkeaenemDveW8r+S4i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5iOWkmueahOagkeS5i+S4re+8jOi/mOaYr+i/meajteamleagkeacgOaYv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i9u+aLgu+8jOWBjuS+neWcqOagkeWPtuS4iueahOmcsuePoOWcqOaZqOWFie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FieaRh+abs+iIrO+8jOaYn+aYn+eCueeCueOAgjwvcD48cD48ZW0+Ny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qeaZqOi/mOaYr+W/q+S5kOeahO+8jOS4i+ivvumTg+S4gOWTje+8jOWQjOWtp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eicguWcsOWGsuWHuuaVmeWupO+8jOadpeWIsOaTjeWcuuS4iu+8jOacieeahOaJk+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ieeahOi4oui2s+eQg+OAgeacieeahOi4ouavveWtkOOAgei/mOacieeahOi3s+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goeWbreS4jeWGjeaYr+S7peW+gOeahOWuiemdme+8jOiAjOaYr+eOsOWcqOeah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C48L2VtPuagoeWbreeahOaXqeaZqOaYr+aBrOmdmeeahO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ea8q+WcqOWkp+WcsO+8jOWDj+S4gOWxguiWhOe6se+8jOaKiuagoeWbreWbtO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i/meagoeWbreeahOaXqeaZqO+8jOaipuS4gOiI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uiwgeiDveS4jei1nuWPuei/meagoeWbre+8n+iwgeiDveS4jei1nuWPuei/m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TAuPC9lbT7moKHlm63nmoTml6nmmajlj4jmmK/ng63pl7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mnaXlkIzlrabmnYLkubHnmoToh6rnlLHor7vkuablo7DvvJvov5jmnInlsI/puJ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az5Zaz5aOwJnJkcXVvO++8jOe8lue7h+aIkOeUn+a0u+asouW/q+iA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S5kOOAguaTjeWcuuS4iu+8jOS4gOWIl+WIl+OAgeS4gOihjOihjO+8jOaVtO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ahOiEmuatpeWjsO+8jOWYueS6rueahOWPo+WPt+WjsO+8jOaxh+aIkOS4gOW5h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e7g+Wbvu+8jOmCo+aYr+WQjOWtpuS7rOWcqOiupOecn+WcsOmUu+eCvO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kIzlrabku6zog4znnYDkuabljIXvvIzmiLTnnYDnuqLpoob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ipbmk57lnLDku47lm5vpnaLlhavmlrnmtozlkJHlrabmoKHjgILmoKH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moTlloflj63lo7DvvIzmkanmiZjovabnmoTlk43lo7DvvIzoh6rooYz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vvIzmnoTmiJDkuobkuIDmm7Lnvo7lppnliqjkurrnmoTkuqTlk43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2T5oiR6LWw5YWl5qCh5Zut5pe277yM5aSq6Ziz5q2j5LuO5Lic5pa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2J5LiK44CB6Iqx5LiK44CB5qCR5LiK55qE6Zyy54+g6L+Y5rKh6KKr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YOP5pWZ5biI6L6b5Yuk55qE5rGX5rC077yM5rKh5pyJ55m96LS577yM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R5bm05YS/56ul5ZC45pS25LqG6JCl5YW777yM6IyB5aOu5oiQ6ZW/77yM5YGl5bq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PC9wPjxwPjxlbT4xMy48L2VtPuagoeWbreeahOaXqeaZqOaYr+Wvgumdm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i/mOayoeacieWIsOWtpuagoe+8jOagoeWbremHjOWGt+a4hea4heeah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ql+WPsOS4iuS6lOminOWFreiJsueahOiKseWEv++8jOWcqOaZqOmjj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S8vOS5juWcqOaVrOWAmeWQjOWtpuS7rOeahOWIsOadp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moKHlm63nmoTml6nmmajvvIzlm6DkuLrlpbnnvo7kuL3ogIzliqj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oKHlm63nmoTml6nmmajvvIzlm6DkuLrlpbnlpYflppnogIzmuKnlrZjvvJv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ml6nmmajvvIzlm6DkuLrlpbnmuKnppqjogIzlhYXmu6HmnJ3msJ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eIseagoeWbreeahOaXqeaZqO+8gTwvcD48cD48ZW0+MTUuPC9lbT7moKH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mK/nvo7kuL3nmoTjgILlvZPlpKrpmLPlhazlhazlnKjmmajpm77kuK3pnLL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rJHohLjml7bvvIzmsonnnaHkuobkuIDlpJznmoTmoKHlm63kuIDliIflj4jpg73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kuobjgILnnqfvvIzlpKfmoJHphpLkuobvvIzlj4jlvKDlvIDkuoblroPpgqP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JvlsI/ojYnkvLjkvLjkuobohbDvvIzmiqzotbfkuoblroPpgqP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ku7/kvZvlj4jlnKjlkJHlpKrpmLPlhazlhazor4nor7TnnYDmmKjlpJ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oo4Xmia7kuobmlbTmlbTkuIDlrrXnmoToirHlhL/ku6zmraPlsL3mg4XlsZXnp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qYnnvo7jgILlkKzvvIzkuI3ml7blnKjmlZnlrabmpbzmqpDkuIv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notbfnmoTpuJ/lhL/vvIzmraPlj73lj73llrPllrPllLHnnYDmrKLkuZD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p5riQ5riQ5Lqu5LqG77yM5qCh5Zut6YeM5ZON6LW35LqG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5qE6K+75Lmm5aOw77yM5Yuk5b+r55qE5YC85pel55Sf5byA5aeL5b+Z56KM552A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y644CC5pW05Liq5qCh5Zut5Y+I54eD6LW35LqG5YuD5YuD55qE55Sf5py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WM5LiO5Lq655qE5ZKM6LCQ77yM5Yed6IGa5LqG6L+Z5qCh5Zut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aj+edgOaXqei1t+eahOS6uuS7rO+8jOaIkeS/oeat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mXqO+8jOmhv+aXtuiiq+mCo+e+juWmmeeahOaZqOaZr+aJgOmZtumGieOAguWRqO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ugemdme+8jOiWhOiWhOeahOaZqOmbvuWmgui9u+e6seesvOe9qeedg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WjruingueahOaVmeWtpualvOmakOayoeWcqOa3oea3oeeahOaZqOmbvu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goeWbreeahOm7juaYjuaYr+mCo+S5iOeahOa4qemmqOWSjOe+juS4veOAguaIkea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Po+awlO+8jOmhv+inieS4gOmYtea4heaWsO+8jOecn+iuqeS6uu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oKHlm63nmoTml6nmmajvvIzlvpDlvpDnmoTmmKXpo47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gqHmtZPmtZPnmoTmg4XmgJ3vvIzlj4jpgIHmnaXkuobkuIDkuKrmuIXniL3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E5LjwvZW0+5pWZ5a6k6YeM5LiN5pe25Lyg5p2l5LiA6Zi16Zi1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yw6K+75Lmm5aOw77yM5Lmm5aOw5oKm6ICz5Yqo5ZCs5ZON5b275LqG5riF5pm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uk5peg6ZmQ6aOO5YWJ55qE5qCh5Zut6ZSm5LiK5re76Iqx44CC5oiR5Lmf5oC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Zyw5pS+5LiL5Lmm5YyF5Yqg5YWl5Yiw6K+75Lmm55qE6KGM5YiX5Lit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WkqeS5i+iuoeWcqOS6juaZqCZyZHF1bzvllY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55qE5pep5pmo5piv6Zq+5b6X5LiA6KeB55qE5aW9576O5pmv77yM5Lmf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5Yiw5ZCM5a2m5Lus5a2m5Lmg5oiQ5p6c55qE5aW95Zyw5pa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goeWbreeahOaXqeaZqOaYr+W/q+S5kOeahO+8jOaXqeS4iuS4g+WFq+eCue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qumYs+e8k+e8k+mcsuWHuuS6huWluee6oue6oueahOiEuOibi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iKkua0kuWQkeaVtOS4quagoeWbre+8jOmhv+aXtuagoeWbremVgO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7hOeahOminOiJsu+8jOiuqei/memHkeeBv+eBv+eahOagoeWbreWinua3u+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nmOeahOiJsuW9qeOAgjwvcD48cD48ZW0+MjIuPC9lbT7mlZnlrqTph4zvvIzkvK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mLXpmLXnkIXnkIXnmoTor7vkuablo7DjgILmnInnmoTlkIzlrablnKjor7vor77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nKjog4zlj6Tor5fvvIzov5jmnInnmoTlnKjpu5jpu5jlnLDmgJ3ogIP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mraTmg4Xmma/vvIzmiJHkuZ/mgKXkuI3lj6/lvoXlnLDmlL7kuIvkuabljIX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7vkuabnmoTooYzliJfkuK3vvIzov5nnnJ/mmK8mbGRxdW87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JnJkcXVvO+WViu+8gTwvcD48cD48ZW0+MjMuPC9lbT7ov5nmmK/kuIDkuKr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lhYXmu6HnlJ/mnLrnmoTlnLDmlrnjgILlvZPmmajmm6bliJLnoLTpu47mmI7liY3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onmsonnmoTlpJzluZXml7bvvIzmoKHlm63lsLHku47nnaHmoqbkuK3mhaLmhaL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qCh5Zut55qE5pep5pmo5piv54Ot6Ze555qE44CC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mSn++8jOWQjOWtpuS7rOiDjOS4iuS5puWMhe+8jOWYtOmHjOWTvOedgOWwj+absu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i3s+WcsOadpeS4iuWtpuOAguagoemXqOWPo++8jOadpemAgeWtqeWtkOeah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S6lOaIkOe+pOeahO+8jOmZhue7readpeWPiOmZhue7reaVo+OAgumCo+eUteWK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OaRqeaJmOi9pu+8jOaxvei9pueahOWWh+WPreWjsO+8jOS6pOe7h+aIkOS4gOab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S6pOWTjeS5kOOAgjwvcD48cD48ZW0+MjUuPC9lbT7ml6nmmajvvIzmiJH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nmb3ojKvojKvnmoTmmajpm77mraPlnKjlh4/pgIDvvIzlnKjmtYHliqj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majpm77kuK3lt7Lnu4/pmpDpmpDlnLDlh7rnjrDkuoblh6DkuKrkurr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pmJ/nmoTvvIzkvLTpmo/nnYDmrKLnrJHlo7DotbDov5vkuobmoKH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iF5pmo77yM5aSq6Ziz5LuO5Lic5pa557yT57yT5Y2H6LW3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Ziz5YWJ5pmu54Wn552A5aSn5Zyw77yM5LiA5YiH6YO95piv6YKj5LmI5a6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44CB6K+x5Lq644CC5oiR5Lus5rKQ5rW0552A5pyd6Zye77yM6LiP552A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7q357q36LWw6L+b5qCh5Zut44CCPC9wPjxwPjxlbT4yNy48L2VtPuaVtOS4q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yiea1uOWcqOedoeaipuS4re+8jOS7v+S9m+S9nOiAheW+iOeUnOicnOeahOaip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epuuaXoOS4gOS6uu+8jOWHuuWlh+eahOWuiemdmeOAguaTjeWcuumdmemdme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Co+WEv++8jOS8vOS5juaOieS4gOaguemSiOWwseiDveWQrOW+l+ingeOAguaVmeW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m7kea8hua8hueahOS4gOeJh++8jOaYvuW+l+aXouelnuenmOWPiO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lvZPmiJHouI/lhaXmuIXmmajnmoTmoKHlm63vvI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rKzkuIDlo7Dpl67lgJnvvJrkvaDlpb3vvIzmuIXmmajnmoTmoKHlm63jgILlro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vojlj4vlpb3nmoTlm57mlazmiJHvvJrkvaDlpb3vvIzovpvoi6b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8L3A+PHA+PGVtPjI5LjwvZW0+5b2T5oiR5LiA5riF5pep6LWw6L+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5pe277yM5a2m5qCh5piv6YKj5qC35a6B6Z2Z77yM5pyJ5pe25YCZ5aSn6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JaE57qx56y8572p552A5a2m5qCh77yM6Zmk5LqG5pWZ5biI5aSn5qW85ZK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W06b2Q6auY5aSn55qE5qCR5pyo77yM5YW25LuW5LuA5LmI5Lmf55yL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goeWbreeahOaXqeaZqOabtOaYr+W/meeijOeahO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upOmHjOeahOiAgeW4iOS7rO+8jOato+W/meedgOS4iuivvueahOWHhuWkh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iueahOi/kOWKqOWRmOS7rOWcqOS9k+iCsuiAgeW4iOeahOaMh+WvvOS4i++8j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uree7g+edgO+8jOS9oOeep++8jOaymeWdkei+ue+8jOS8vOS4gOWPquWPqui9u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HleWtkOaOoOi/h+agj+adhu+8m+i3kemBk+S4iu+8jOi/kOWKqOWwj+WwhuS7rOeW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jnu+8jOWGsuWQkee7iOeCue+8m+aVmeWupOmHjO+8jOWFrOWFseWcuuaJgOmH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eUn+S7rOaXqeaXqeWcsOadpeWIsOWtpuagoeaJk+aJq+WNq+eUn++8jOS7peaVtOa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Or+Wig+i/juaOpeaWsOeahOS4gOWkqeeahOWIsO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KHlm63nmoTml6nmmajmmK/lv5nnooznmoTjgILogIHluIjlkozmoKHlt6Xlt7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aXliLDlrabmoKHvvIzov5vooYznnYDlkIToh6rnmoTlt6XkvZzjgILlip7lhazlrq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gIHluIjmraPkuJPlv4PlpIfor77vvIzmnInnmoTogIHluIjlnKjmibnmlL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5XljbfjgIHkvZzkuJrvvIzov5jmnInnmoTogIHluIjmraPlnKjnlLXohJHkuI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77ku7bjgILljqjluIjku6zlv5nnooznmoTlh4blpIfnnYDmiJHku6znmoTokKXlhb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kv53mtIHpmL/lp6jku6zmraPlnKjmiZPmiavlrabmoKHnmoTmr4/kuKr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5DkvpvkuoboiJLpgILlubLlh4DnmoTnjq/loo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5Zyo6YCa5b6A5pWZ5a6k55qE5p6X6I2r5aSn6YGT5LiK77yM5b6Q5b6Q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oiR55qE5Y+R56iN77yM5bCP6Iqx5bCP6I2J5byv552A6IWw5LiO5oiR6YGT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5Lmf5ZCR5oiR5oub5oub5omL77yM6L+Z55yf5piv5Liq5Luk5Lq6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44CCPC9wPjxwPjxlbT4zMy48L2VtPuagoeWbreeahOaXqeaZqOaYr+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WQjOWtpuS7rOi/mOayoeacieWIsOagoe+8jOWwj+m4n+S7rOS5n+ayoeaci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oeacieWOu+WItuS9nOWug+eahOe+juWmmeS5kOabsuOAguaTjeWcuuS4i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+8jOWPquacieaTjeWcuuaXgeeahOWwj+iKseWwj+iNieWSjOWug+WBmuS8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wj+iNiei6q+S4iui/mOeVmeedgOaZtuiOueeahOmcsuePoO+8jOa7tOS4i+adp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DveWQrOWIsCZsZHF1bzvlj67lkpomcmRxdW8755qE5aOw6Z+z44CC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u/5L2b5aSn5qCR5Lya55SoJmxkcXVvO+WTl+WTlyZyZHF1bzvnmoTlo7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ZCM5a2m5Lus77yM5b+r5b+r5p2l5LiK5a2m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4354K55Y2K77yM5aSq6Ziz5b6Q5b6Q5Zyw5Y2H6LW35p2l5LqG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O95rKQ5rW05Zyo6YeR6Imy55qE6Ziz5YWJ5Lit44CC5pyA5byV5Lq6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h5Zut6Iqx5Z2b5Lit5b+D55qE6ZuV5aGRJmxkcXVvO+W4jOacm+S5i+aYn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pmLPlhYnnmoTnhafogIDkuIvvvIzmmL7lvpfmoLzlpJbnvo7kuL3jgILoir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lsI/ojYnjgIHoj4roirHjgIHpk4HmoJHpg73lt7Lnu4/lsZXlvIDkuo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gb/ng4LnmoTnrJHlrrnjgILpppnmqJ/moJHlg4/mmILpppbmjLrog7jnmoTmiJj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lnLDkv53miqTnnYDmiJHku6znmoTlrabmoK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55qE5pep5pmo5piv576O5Li955qE44CC5L2g556n77yM5aSn5qCR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bif6aOe5LiK5p6d5aS077yM5Y+95Y+95Zaz5Zaz5Y+r5Liq5LiN5YG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K+J6K+06Ieq5bex5pio5pma55qE5qKm5aKD44CC5bCP6I2J6ZqP6aOO5pGH5p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Ki77yM5oqW6JC95pm26I6555qE6Zyy54+g44CC5bCP6Iqx5YS/5oqs6LW35aS0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F5pmo55qE6Ziz5YWJ6Zyy5Ye657ua54OC55qE56yR5a6544CC5ZCM5a2m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aC5ZCM6L+Z576O5Li955qE6Iqx5YS/5LiA5qC35Zyo5qCh5Zut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goeWbreeahOaXqeaZqOWPiOaYr+eDremXueeahOOAguago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S4quS4quWutumVv+mDveWcqOi1tuedgOmAgeWtqeWtkOS4iuWtpu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humZhue7ree7reWcsOadpeWIsOS6huWtpuagoeOAguS4jeS4gOS8muWEv++8jO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oOadpeS6huacl+acl+eahOivu+S5puWjsO+8jOaWsOeahOS4gOWkqeWwse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jwvcD48cD48ZW0+MzcuPC9lbT7ml6nmmajnmoTlpKrpmLPotorljYf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ng63pl7notbfmnaXjgILpmLPlhYnkuK3vvIzlrabnlJ/ku6zlg4/lsI/pu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or7TmnInnrJHjgIHlj73lj73llrPllrPpmYbnu63otbDov5vmoKH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5pmo77yM5b2T5oiR6LWw6L+b5Y+v54ix55qE5qCh5Zut5pe2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M5piv6YKj5qC355qE5a6B6Z2Z77yM5LiA54mH55Sf5py65YuD5YuD55qE5pmv6Imy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5y85biY44CCPC9wPjxwPjxlbT4zOS48L2VtPuaIkeeIseagoeWbr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S7luWlh+WmmeiAjOa4qeaflO+8m+aIkeeIseagoeWbreeahOaXqeaZ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+juS4veiAjOWKqOS6uuOAguaIkeimgeeUqOW/g+S4reeCmeeDreeahOeI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W5heWkmuW9qeeahOeUu+WNtyZtZGFzaDsmbWRhc2g75qCh5Zut5LmL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goeWbreeahOaXqeaZqOaYr+WuiemdmeeahOOAguWQhOenj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wj+iNiemDvemGkuadpeS6hu+8jOS7luS7rOmDveiIkuWxleS6hui6q+Wtk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WQjOWtpuS7rOeahOWIsOadpeOAguWug+mXqOiiq+i6q+S4iueahOWwj+mcsue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csOelnumHh+eGoOeGoO+8jOe+juS4veWKqOS6u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mKXlpKnnmoTml6nmmajkvb/lpKflnLDnhJXnhLbkuIDmlrDvvIzmu6Hlm63mmK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luKbmnaXkuobmrKLkuZDlkozluIzmnJvvvIzlgqzkv4PmiJHku6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gaXlurfmiJDplb/jgII8L3A+PHA+PGVtPjQyLjwvZW0+5qCh5Zut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WF5ruh6L+35Lq655qE5Lmm6aaZ55qE44CC5L2g5ZCs77yM5pWZ5a2m5qW86YKj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6K+75Lmm5aOw77yM6K6p5L2g5oOF5LiN6Ieq56aB55qE6Zm26YaJ44CC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X6K+76K+t5paH6K++5paH77yM5pyJ55qE6IOM6K+15Y+k6K+X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76Iux6K+t44CC5aSn5a626YO955+l6YGTJmxkcXVvO+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OmHkemavuS5sOWvuOWFiemYtOOAgiZyZHF1bzvnlKjlrp7pmYXooYzliqj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n7nogrLmiJHku6znmoTogIHluIjku6zjgII8L3A+PHA+PGVtPjQzLjwvZW0+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LiA5YiH6YO95YOP5Yia552h6YaS55qE5qC35a2Q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yy5ruL5ram77yM5omA5pyJ55qE55Sf54mp5pi+5b6X5pu05pyJ5rS75Y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Viu+8jOagoeWbreeahOaXqeaZqO+8jOS9o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WNtOWPiOmCo+S5iOeahOeDremXue+8geaIkeWWnOasouagoeWbr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UuPC9lbT7np4vlpKnmoKHlm63nmoTml6nmmajvvIzlsI/pu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h6rnlLHoh6rlnKjlnLDpo57nv5TvvIzlpKfpm4HkuZ/mjpLmiJDkurrlrZf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ljZfmlrnljrvkuobjgILmuIXlh4nnmoTpo47lkLnov4fmnaXvvIzmj5Dphp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kuIDku7booaPoo7PjgILlh6DniYfokL3lj7bmjonkuIvmnaXvvIz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tojmga/jgII8L3A+PHA+PGVtPjQ2LjwvZW0+5riF5pmo77yM5oiR5Lus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7yV6YeR6Imy55qE6Ziz5YWJ5ZSk6YaS44CCPC9wPjxwPjxlbT40Ny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qeaZqOabtOaYr+WFhea7oeW4jOacm+eahO+8jOaXqeaZqO+8jOacl+acl+eah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S7juaVmeWtpualvOmHjOS8oOadpe+8jOWQjOWtpuS7rOayiemGieWcqOS5pumm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vu+edgOWNjuS4veivjeiXu++8jOaEn+WPl+edgOS8mOe+juS9s+WPpeOAguiA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suivvuWjsOS5n+S7juacl+acl+ivu+S5puWjsOS4reS8oOadpe+8jOiAgeW4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ok+Wok+WKqOWQrO+8jOW4pumihuedgOaIkeS7rOaJk+W8gOaZuuaFp+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fpeivhueahOa1t+a0i+mHjOmBqOa4uOOAgueOh+mihuedgOaIkeS7rOaJvu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mHkemSpeWMme+8jOW8gOWQr+aZuuaFp+eahOauv+Wggu+8jOa8lOe7juedg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OAgjwvcD48cD48ZW0+NDguPC9lbT7moKHlm63nmoTml6nmmajmmK/lub3pnZ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J3ljYfnmoTml63ml6XnhafogIDkuIvvvIzkuIDmnLXmnLXpspzoirHlhL/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PpppnvvIzkuIDov5vmoKHpl6jvvIzlsLHog73pl7vliLDoirHpppnjgILlvq7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n7PmnaHlsLHmkYbliqjnnYDlroPnmoTlsI/ovqvlrZDjgILoirHlnZvph4z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nmoTlsI/ojYnotKrlqarlnLDlhYHlkLjnnYDmuIXmmajnmoTnlJjpnLLvvJv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nmoTlsI/msLTnj6DlnKjoirHnk6PkuIrosIPnmq7lnLDmiZPnnYDmu5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3cXEyODBme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3FxMjgwZnh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5DD445C8E13DE641C9CB86B75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