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1 Feb 2024 10:35:0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0B15914C62F885D0B7A96CA24C8226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0B15914C62F885D0B7A96CA24C8226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Wz5LqO5ZGo5pyr5oSJ5b+r55qE55+t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eUn+a0u+W/meW/meeijOeijO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unu+8m+aXpeWtkOmFuOmFuOeUnOeUnO+8jOi/h+WRl++8m+e8mOWIhueugOeugOWNleWNl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PjeaDnO+8m+aEn+aDheecn+ecn+WIh+WIh++8jOWunuWcqO+8m+aDpuiusOaXtuaXtuWIu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aDs+W/te+8m+elneemj+mVv+mVv+S5heS5he+8jOe7meS9oOOAguelneWRqOacq+aEi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+8gTwvcD48cD48ZW0+Mi48L2VtPuWRqOacq+WIsO+8jOW5sua0u+eahOS4jeimge+8jOW6l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ahOW/mOaOie+8jOilv+ijhemdqeWxpeWFqOaNouaOie+8jOWkueedgOeahOWwvuW3tOe/m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/mOOAgumaj+S+v+edoeinie+8jOS7u+S9oOmAjemBpe+8jOmaj+W/g+aJgOassuWwveaDh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WNs+S9v+iDoeaAneS5seaDs+S5n+aEv+S9oOW/g+aDs+S6i+aIkOW/q+S5kOesk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y48L2VtPuWFieS4i+mbqOS4jeWHuuWkqumYs++8jOmCo+iCr+WumuaYr+iAg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It+WcqOiAjea1geawk++8m+WFieWKoOePreS4jeWKoOiWqu+8jOmCo+iCr+WumuaYr+iAg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cqOiAjea1geawk++8m+WFieWCu+eskeS4jeWbnuS/oeaBr++8jOmCo+iCr+WumuaYr+S9o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Ajea1geawk+OAguWRqOacq+W/q+S5kO+8jOWIq+iAjea1geawk+WWl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abvue7j+aPkOmGkui/h+S9oO+8jOWRqOacq+iusOW+l+W4uOiBlOezu++8jOabv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tpuWRiui/h+S9oO+8jOWRqOacq+iusOW+l+adpeebuOiBmu+8jOabvue7j+aBkOWQk+i/h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WRqOacq+iusOW+l+imgeebuOe6pu+8jOWRqOacq+WIsOS6hu+8jOS9oOern+eEtuaVo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MieaIkeeahOimgeaxguWBmu+8jOmCo+WlveWQp++8jOaIkeS4jeWuouawlOS6hu+8jOeUq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eCuCvlvLnngrjkvaDvvIznlKjlubjnpo/liIDlrZDmiY7kvaDvvIzlho3kuIDmrKHor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YrkvaDvvIzorrDlvpflkajmnKvopoHlvIDlv4Plk5/jgII8L3A+PHA+PGVtPjUuPC9lbT7lk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vkuobvvIzlh7rpl6jmlaPmlaPmraXlkKfjgILorqnmu6Hlm63nmoTmmKXoibLosIPliYL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nmoTmnq/nh6XvvIzorqnmmI7lqprnmoTmmKXlhYnmuKnmmpbkuIDlkajnmoTovpvlirP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oiqzoirPnmoToirHpppnoiJLnvJPkuIDlkajnmoTng6bmgbzjgILnpZ3kvaDlkajmnKvlv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lpb3vvIE8L3A+PHA+PGVtPjYuPC9lbT7nga/ngavkuLrkvaDkuq7vvIzpuJ/lhL/kuLr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vvIzoirHlhL/kuLrkvaDlvIDvvIzojYnlhL/kuLrkvaDplb/vvIzmiJHlnKjkuLrkvaDlj5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3kv6HvvIzpgIHnpZ3npo/vvIznpZ3kvaDlkajmnKvmhInlv6vvvIzlubjov5DlpJrlpJr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uPC9lbT7mg7Plv6vkuZDvvIzlsLHopoHmvYfmvYfmtJLmtJLvvJvmg7Plg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vvIzlsLHopoHop4Top4Tnn6nnn6nvvJvmg7Plubjnpo/vvIzlsLHopoHlrp7lrp7lnKjlnK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mg7PmiJDlip/vvIzlsLHopoHouI/ouI/lrp7lrp7vvJvmg7Pmi6XmnInvvIzlsLHopoHli6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6TmgbPmgbPvvJvmg7PmiJHvvIzlsLHopoHlg4/miJHkuIDmoLflj5Hnn63kv6HjgILlkajmn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vvIE8L3A+PHA+PGVtPjguPC9lbT7lpKnlrr3ok53vvIzlv4Plrr3pmJTvvIzlj4jli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mnKvvvJvoirHkuZ/nvo7vvIzlv4PkuZ/nvo7vvIznlJ/mtLvmm7Tnvo7vvJvot6/omb3ov5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rromb3ov5zvvIznibXmjILkuI3ov5zvvJvlv5nkuZ/ooYzvvIzpl7LkuZ/ooYzvvIz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lsLHooYzvvJvkvaDkuIDoqIDvvIzmiJHkuIDor63vvIzluLjluLjogZTns7vjgILlkajmn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vvIE8L3A+PHA+PGVtPjkuPC9lbT7lv5nnooznmoTlt6XkvZzluKbotbDnmoTlj6r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vvIzlr7nkvaDnmoTnibXmjILmsLjov5znlZnlnKjlv4Ppl7TvvIzkvaDmiJHnm7jor4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4rnlJ/nmoTnvJjvvIzlo7Dlo7Dpl67lgJnvvIzlo7Dlo7DnpZ3mhL/vvIzlkajmnKvnm7jo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mr5TonJznlJzvvIzlvIDlv4Plv6vkuZDml7bluLjkvLTjgII8L3A+PHA+PGVtPjE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B5L2g5p2v6Iy277yM5Lul6Iqz6aaZ55qE56Wd56aP5Li65Y+277yM5rip5p+U55qE5Y+u5Z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6Iqx77yM55So5rK46IW+55qE54Ot5oOF5Li65rC077yM5a695a6555qE5YyF5a655b2T5p2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ad5Ye65L2g5LiA5aSp5aW95b+D5oOF5ZKM5ZGo5pyr55qE56Wd56aP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MS48L2VtPuaciei/meagt+S4gOS4quWRqOacq++8jOacgOeIseeahOaYr+iiq+eqne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S4jeWQg+S4jeWWne+8m+acgOeIseeahOaYr+aLjeaLlu+8jOWPr+S7peWQg+WWneeOq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m+acgOeIseeahOaYr+WxseawtO+8jOWPr+S7peS4gOi3r+i4j+atjOOAgueIseS9oOaJg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S5kOS9oOaJgOS5kO+8jOWRqOacq+aVsOS9oOacgOW/q+S5kO+8gTwvcD48cD48ZW0+M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kajmnKvmmK/lv5nnooznmoTnu5PmnZ/vvIzlv6vkuZDnmoTlpI3oi4/vvIzorqnmi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moTnlrLlgKbmraLmraXvvIzmhJ/lj5fmgqDpl7LnmoTlhajpg6jvvIzkuI3miLTpnaLlhb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o4XphbfvvIzmiorovbvmnb7pmLPlhYnooaXotrPvvIzmiormmI7lqprlv4Pmg4Xmu6Hotr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hL/kvaDlkajmnKvoh6rnlLHkuqvmuIXnpo/vvIE8L3A+PHA+PGVtPjEzLjwvZW0+5ZGo5py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5Liq6K6p5Lq65byA5b+D55qE5pyL5Y+L77yM5LuW5p2l6Ieq6YGl6L+c55qE5LqU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77yM6L+Y6K6w5b6X6YKj5pe255qE5oiR5Lus5aSa5LmI5bm06L275aSa6Zeo5YWF5ruh5pyd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77yB5LuW5Y+I5p2l55yL5pyb5L2g5LqG77yM56Wd5L2g5ZKM5ZGo5pyr6L+Z5Lik5aSp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BPC9wPjxwPjxlbT4xNC48L2VtPuaDrOaEj+a4qemmqOWFhea7oeS6huWRqOacq+eah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wlO+8m+eUnOicnOaEieaCpuiUk+W7tuWcqOWBh+aXpeeahOawm+WbtOOAguS4gOauteecn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ahOelneemj++8jOihqOi+vuWGheW/g+eahOa3seaEj+OAguaEv+S9oO+8muWRqOacq+Wlv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Dhe+8gTwvcD48cD48ZW0+MTUuPC9lbT7kuIDop4nphpLmnaXlkajmnKvliLDvvIzmtJfoh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fniZnlk7zlsI/osIPvvIzllp3mna/niZvlpbblkIPpnaLljIXvvIznhY7kuKrpuKHom4vokK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vpq5jvvIzmg7PotbfmiJHmnaXlj5Hnn63kv6HvvIzmiJHpmarkvaDog73msqHng6bmgbz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mg7PkuIDlkajmjqnlj6PnrJHvvIzmlbTkuKrlkajmnKvkuZDpgI3pgaX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2LjwvZW0+6L2s55y86Ze05Yiw5LqG5aSP5aSp55qE5bC+5be077yM5Zyo6L+Z5Liq6YW35p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j5omO55qE5pyA5ZCO5pe26Ze06YeM77yM5biM5pyb5L2g55qE5b+D5oOF5YOP5aSP5pel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355qE5rSS6ISx77yM54KZ54Ot44CC5LiN6L+H5a+55LqO5bel5L2c5LqG5LiA5ZGo55qE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6K+077yM5b2T5LiL6KaB56Wd5L2g5ZGo5pyr5oSJ5b+r77yBPC9wPjxwPjxlbT4x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QrOivtOS9oOS4gOWRqOW/meS4iuW/meS4i++8jOaViOaenOeJueS9s++8jOmHjOmHjOWkl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+8jOaVrOS4muaMgeWutu+8jOmihuWvvOWZqOmHje+8jOimgeaKiuWlluWPke+8jOWutuS6uu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Ej++8jOm9kOaKiuS9oOWkuOOAguWkp+S8meWVhuiuru+8jOS4uuS9oOW6puWBh++8jOWcs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4jei/nO+8jOa+s+Wkp+WIqeS6mu+8jOi0ueeUqOS9oOWHuu+8jOmUpuS4iua3u+iKseOAg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RqOacq+aEieW/q++8gTwvcD48cD48ZW0+MTguPC9lbT7lj4jmmK/kuIDkuKrlkajmnK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ov5nkuKrliJ3lhqzml7boioLvvIzmhL/lhrfpo47lkLnotbDkvaDmiYDmnInnmoTng6bmgb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mhL/lhrDpm6jokL3lrozkvaDlhajpg6jnmoTlv6fmhIHvvIHmnIvlj4vvvIzovbvmnb7lk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vvvIzmhL/kvaDov4flvpfmg6zmhI/oiJLlv4PvvIznvo7mu6Hlv6vkuZDvvIHnpZ3npo/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E5LjwvZW0+55Sf5rS75piv5bmz5reh55qE77yM54q55aaC6JOd5aSp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6Kn6JOd55qE5rmW5rC044CC55Sf5rS75Lmf5Y+v5Lul5piv6K+X77yM5Zyo5LiA6Lev55qE5aWU</w:t>
      </w:r>
    </w:p>
    <w:p>
      <w:pPr>
        <w:pStyle w:val="PreformattedText"/>
        <w:bidi w:val="0"/>
        <w:spacing w:before="0" w:after="0"/>
        <w:jc w:val="left"/>
        <w:rPr/>
      </w:pPr>
      <w:r>
        <w:rPr/>
        <w:t>6IW+5Lit6auY5q2M44CC5Y+q6KaB55So5b+D5a+55b6F77yM5q+P5LiA5Liq5pel5a2Q6YO9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44CC5ZGo5pyr5oSJ5b+r77yBPC9wPjxwPjxlbT4yMC48L2VtPumHh+aSt+S4gOact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Ksee7meS9oO+8jOWGsOa4heeOiea0ge+8m+WvuemCgOS4gOi9ruaYjuaciOmAgeS9oO+8j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+iea7oeaAgO+8m+WFnOWPluS4gOe8leaalumYs+S4uuS9oO+8jOW/g+aDheiIkueVhe+8m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AgeS4gOadoeefreS/oeaPkOmGkuS9oO+8muWRqOacq+WIsOS6hu+8jOWHuuWOu+i1sOi1s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jOWGrOaXpeS5n+S4jemUmeOAgjwvcD48cD48ZW0+MjEuPC9lbT7pmo/lv4PvvIzmgqDnhL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pmo/mgKfvvIzmt6HnhLbvvJvpmo/nvJjvvIzmgKHnhLbvvJvpmo/mhI/vvIzkuobnhLbvvJ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/pgYfogIzlronvvIzms7DnhLbvvJvpmo/lv4PmiYDmrLLvvIzotoXnhLbjgILlkajmnKvliL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7nkvaDnmoTnpZ3npo/nu53kuI3pmo/kvr/vvIzmhL/kvaDlv6vkuZDlpoLlvbHpmo/lva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yLjwvZW0+5LiA5Yiw5ZGo5pyr6aKT5bqf77yM5pma5LiK5rOh5ZCn54OC</w:t>
      </w:r>
    </w:p>
    <w:p>
      <w:pPr>
        <w:pStyle w:val="PreformattedText"/>
        <w:bidi w:val="0"/>
        <w:spacing w:before="0" w:after="0"/>
        <w:jc w:val="left"/>
        <w:rPr/>
      </w:pPr>
      <w:r>
        <w:rPr/>
        <w:t>6YaJ44CC55m95aSp5piP5aSp5aSn552h77yM5LqG5peg55Sf5rS75ruL5ZGz44CC5ZGo5pyr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a6d6LS177yM5ZCI55CG5a6J5o6S5LiN57Sv44CC5aSW5Ye66YOK5ri45aW95Zi/77yM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5peg6ZmQ55yf576O44CC6K+a6YKA5pyL5Y+L5Ye65ri477yM5aW95pmv5aW95Lq66YO9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yMy48L2VtPuS4gOWRqOW3peS9nO+8jOW/meeijOWkmuWkmu+8m+ebv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RqOacq++8jOe8k+ino+WOi+WKm++8m+WQrOWQrOmfs+S5kO+8jOW/g+aDhee+juS4ve+8m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Jk+a4uOaIj++8jOW/q+S5kOS4jeWBnO+8m+WHuuWOu+eOqeeOqe+8jOaZkuaZkumqhOmY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lveWPi+W4uOiBlO+8jOepuuaXtuiBmuiBmuOAguelneS9oOWRqOacq++8jOW5uOemj+eUn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gTwvcD48cD48ZW0+MjQuPC9lbT7lkajmnKvliLDvvIzpgIHkuIPllpzvvJrlrrbkurrlh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kvaDvvIzmnIvlj4vpl67lgJnkvaDvvIzniLHkurrmg7PnnYDkvaDvvIzlpb3ov5Dot5/nn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mgqDpl7LnvKDnnYDkvaDvvIzlv6vkuZDkvLTnnYDkvaDvvIzlhbPplK7nrKzkuIPllp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nkurrnpZ3npo/kvaDvvJrmhL/kvaDlkajmnKvlvIDlv4Pml6DmlYz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1LjwvZW0+5ZGo5YWt5ZGo5YWt77yM5LiH5LqL6aG66YGb77yM6aG66aOO6aG65rC05LmQ5oK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g44CC6aOO5ZC55b+n5oSB6LWw77yM5rC06YCB6LSi6L+Q55WZ77yM5a625ZyG5Lia5YW05Lq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ri477yM5pu05LiK5LiA5bGC5qW844CC6Zey5pqH5Lya5aW95Y+L77yM5oSP5rWT5oOF5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a44CC56Wd6Lqr5bq35b+D5oCh77yM5ZGo5YWt5b+r5LmQ77yBPC9wPjxwPjxlbT4y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gOaWsOe+juiIjOS9k+aTje+8muWPkeW6n+ivneS8muiKseivnei0ue+8jOWbnuWPkeW6n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vnei0ueiKse+8jOWPkeW6n+ivneiKsei0ueivnei0ueS8muWQjuaClO+8jOWbnuWPkeW6n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8mui0ueivnei0ue+8jOiKsei0ueivnei0ueWbnuWPkeW6n+ivneS8muiAl+i0ueiKsei0u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ZleS6huWQp++8jOelneWRqOacq+W/q+S5kO+8gTwvcD48cD48ZW0+MjcuPC9lbT7ku6XliY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KrnpZ3npo/vvIzkuablhpnlroPnmoTkurrlvojlubjnpo/vvIzkvKDpgJLlroPnmoT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lvojlubjnpo/vvIzmlLbliLDlroPnmoTkurrmm7TkvJrkuIDnlJ/lubjnpo/vvIHku4r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sLHopoHmiorkuInnp43lubjnpo/lhajpg6jpgIHnu5nkvaDvvIznpZ3kvaDlkajmnKv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lubjnpo/vvIE8L3A+PHA+PGVtPjI4LjwvZW0+55yf5b+D6K+d77yM5Y+q6ZyA6KaB55+t5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6KGM5a2X5bCx6IO96KGo6L6+77yM55yf5oOF5oSf77yM5LuA5LmI5pa55byP6YO95Y+v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g6L6T77yM5b+r5LmQ5Y+q6ZyA6KaB5L2g5b6u56yR77yM5ZGo5pyr5LqG77yM6YCB5Y67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Zeu5YCZ77yM56Wd5L2g5b+r5LmQ5bm456aP44CCPC9wPjxwPjxlbT4yOS48L2VtPuS5n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lneemj+WPquaYr+S4gOenjeW9ouW8j++8jOS9huWNtOiDvee7meW/g+eBteW4puadpea4q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aIkeS7rOmDveaKiuWFs+W/g+WPkee7meW9vOatpO+8jOS4gOagt+eahOaXpeWtkOS4g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ahOW/g+WjsO+8muWRqOacq+aEieW/q++8gTwvcD48cD48ZW0+MzAuPC9lbT7ml7bpl7Tlm6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npo/ogIzmtYHlhYnmuqLlvanvvIznqbrmsJTlm6DnpZ3npo/ogIzoiqzoirPooq3kur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mg4Xlm6DnpZ3npo/ogIzoirHlvIDngb/ng4LvvIzlvZPmgqjmiZPlvIDkv6Hmga/ml7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npZ3npo/orqnmgqjovbvmnb7mraTml7bmraTliLvvvIHlkajmnKvmhInlv6v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xLjwvZW0+55So56Wd56aP56m/5oiQ5LiA5Liy6aOO6ZOD77yM5Zyo5ZGo5pyr5Li6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B5LiK6ZO26ZOD6Iis55qE5Y+u5ZKb44CC6K+35ZCb5aW95aW95pS+5p2+6Lqr5L2T77yM55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ZCs5ZCs6Z+z5LmQ77yM6IO95pu05a6J5a6B44CC6K+35ZCb5aW95aW957uZ5b+D5oOF5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YGH77yM5b+Y5o6J5bmz5pel5LmL5rWu5Y2O77yBPC9wPjxwPjxlbT4zMi48L2VtPuWRq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IsOS6hu+8jOaEv+S9oOedoeS4quWlveinie+8jOWBmuS4quWlveaipu+8jOacieS4quWlv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DheOAguaUvuW/g++8jOS9oOivtOaipuivneeahOaXtuWAmeaIkeS4jeS8muaOpeS9oOeah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rO+8jOabtOS4jeS8muaJvuS9oOeahOiMrO+8jOWboOS4uuaIkeato+W/meedgOelneemj+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v+S9oOWRqOacq+W/q+S5kOOAgjwvcD48cD48ZW0+MzMuPC9lbT7lkajmnKvmlL7lgYf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TlpKnvvIzlgbflvpfmta7nlJ/ljYrml6Xpl7LjgILmlL7mnb7ouqvlv4PlhYXlhYXnlLX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mnIvlm5vlj4vogZrogZrppJDjgILmt6Hmt6HmuIXojLbpppnpo5jov5zvvIzmtZPmtZPlsI/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mg4XkuYnmt7vjgILlkajmnKvnpZ3npo/lm5vmlrnkvKDvvIzkvJrlv4PkuIDnrJHlnKjlv4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jgILlkajmnKvlv6vkuZDvvIE8L3A+PHA+PGVtPjM0LjwvZW0+5ZGo5pyr5pS25Yiw5LiA5p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t5L+h77yM5LiA55yL5piv5ZWG5Zy65ZGo5pyr5L+D6ZSA77yM5Yig5LqG77yb5LiA5Lya5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25Yiw5LiA5p2h77yM5piv5oi/5a2Q5ZGo5pyr5L+D6ZSA77yM5Yig5LqG77yb5Y+I5p2l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h77yM5ZaC77yM5Yir5Yig5LqG77yM6YKj5piv5oiR55qE56Wd56aP77ya56Wd5L2g5ZGo5pyr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T5Yiw5aSn6bG877yBPC9wPjxwPjxlbT4zNS48L2VtPuiZveeEtuelneemj+aYr+S4gOenjeW9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8j++8jOWNtOiDvee7meW/g+eBteW4puadpea4qemmqO+8m+iZveeEtuefreS/oeaYr+S4g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qmuaJsO+8jOWNtOiDveivgeaYjuWvueS9oOaMguW/te+8m+iZveeEtuS9oOetlOW6lOeah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Yr+ivt+aIkeWQg+mhv+mlre+8jOS9huS5n+W/hemhu+WFkeeOsOOAguWRqOacq+WIsO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4jOacm+eFp+WKnuOAgjwvcD48cD48ZW0+MzYuPC9lbT7lkajmnKvkuobvvIzlubjnpo/ln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iIzlsJbkuIrot7PjgILku6XmuKnppqjkuLrosIPmlpnvvIzlgZrkuIDku73lubjnpo/lsI/ngp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miormtarmvKvmlL7ov5vpq5jljovplIXvvIzorqnmg4XmhI/mhaLmhaLnhqzvvJvnu5n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liqDngrnovqPlrZDvvIzlnKjnjJvngavkuIrlubLnhbjniIbngpLjgILoj5zlgZrlpb3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7flkJvlk4HlsJ3vvIHlmL/lmL/vvIzlkajmnKvmhInlv6vvvIE8L3A+PHA+PGVtPjM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ZGo5LiA6Z2i55qE5bim5Y6756Wd56aP77yM5ZGo5LqM5YWs5Lqk6YCB5Y6756Wd5oS/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o5LiJ5pGp5omY5a+E5Y676Zeu5YCZ77yM5ZGo5Zub54Gr6L2m6bij6LW354ix5oGL77yM5Z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5rG96L2m5byA5Ye65ZyG5ruh77yM5aaC5LuK5ZGo5pyr5p2l5Yiw77yM5b+D5oOF5b6u5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S77yM5L2g55qE5byA5b+D5YOP6aOe5py677yM6aOe5oms5Zyo5aSp77yM5oiR55qE6Zeu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P54Gr566t77yM5oqK5L2g6L+96LW244CCPC9wPjxwPjxlbT4zOC48L2VtPuS4jeeuoeaYp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aluaalu+8jOi/mOaYr+Wkj+aXpeeCjueCju+8m+S4jeeuoeeni+aXpeS4sOaUtu+8jOi/m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GrOaXpeeZvembqu+8m+aXtui/h+Wig+i/ge+8jOaIkeeahOelneaEv+awuOS4jeWPmOOAg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RqOaXpei/meS4gOWkqe+8jOelneemj+mAgeWIsOS9oOecvOWJje+8jOaEv+S9oOWRqOacq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DheiIkueVhe+8gTwvcD48cD48ZW0+MzkuPC9lbT7lj4jliLDlkajmnKvvvIzlv4Pmg4XmlL7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7vvIzlv6vkuZDov73pgJDvvIzlhrPkuI3mlL7mnb7vvJvlpb3ov5DmlL7nlLXvvIzng6bmgb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Xnv7vvvIzlubjnpo/lvIDpgZPvvIznlJzonJznv7Hnv5TvvJvlpb3lj4vmg6blv7XvvIzor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v4Ppl7TvvIzmhL/kvaDlpoLmhI/vvIzlubjnpo/mu6HlpKnjgILnpZ3lkajmnKvlv4Pmg4X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/ng4LvvIE8L3A+PHA+PGVtPjQwLjwvZW0+5b+r5LmQ5LiN6ZyA6KaB6IOM5pmv77yM55WZ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56yR55qE6IOM5b2x5bCx6KGM77yb5bm456aP5LiN6ZyA6KaB5Zyw5L2N77yM6L+H5b6X6Ii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m5byA5b+D5bCx6KGM77yb56Wd56aP5LiN6ZyA6KaB5ouN6ams5bGB77yM6Zeu5YCZ6L6+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6KGM44CC6Zeu5YCZ6Zeu5YCZ77yM6IGU57O76IGU57O777yM5Zyo6L+Z576O5Li955qE5Z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r56Wd5L2g5LiA5YiH5aaC5oSP77yBPC9wPjxwPjxlbT40MS48L2VtPue+juWlveeahO+8jO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cqOW/g+W6le+8m+mBl+aGvueahO+8jOmaj+mjjuaVo+WOu+OAgua0u+WcqOW9k+S4i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hjOS4lOePjeaDnOOAguWRqOacq+W/q+S5kO+8gTwvcD48cD48ZW0+NDIuPC9lbT7liJ3np4v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ov4fmt7Hnp4vmnKrliLDvvIzpgIHkuKrlhbPmgIDmhL/kvaDoiJLlnabvvJvlv5jorrDnlrLl</w:t>
      </w:r>
    </w:p>
    <w:p>
      <w:pPr>
        <w:pStyle w:val="PreformattedText"/>
        <w:bidi w:val="0"/>
        <w:spacing w:before="0" w:after="0"/>
        <w:jc w:val="left"/>
        <w:rPr/>
      </w:pPr>
      <w:r>
        <w:rPr/>
        <w:t>gKbmipvlvIDlv5nnoozvvIzojqvorqnlt6XkvZzloZ7mu6HnlJ/mtLvvvJvmlL7mnb7ouqvlv4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lj5fmgqDpl7LvvIzlvIDlv4Plv6vkuZDmuqLmu6Hlv4PnlLDjgILmnIvlj4vmg6blv7Xor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pl7TvvIzmhL/kvaDlkajmnKvlv4PoiJLlnabvvIE8L3A+PHA+PGVtPjQzLjwvZW0+5pyA6L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6m65LiN6JOd77yM5rW35rC05LiN56Kn77yM5bCP6bif5LiN6aOe77yM6IuN5p2+5LiN57u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+l6YGT5Li65LuA5LmI5ZCX77yf5Zug5Li65oiR5Lus562U5bqU5a6D5Lus6L+Z5Liq5Z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r5LiA6LW35Y675Li65a6D5Lus5re75YWJ5Yqg5b2p77yM6K+35a6D5Lus6Ym06K+B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yf5oOF77yM5L2g5YeG5aSH5aW95LqG5ZCX77yfPC9wPjxwPjxlbT40NC48L2VtPuW3p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Iq+WkqueWsuaDq++8jOW/g+aDheWIq+WkqumDgemXt++8jOayoeS6i+WkmuWWneeCueaw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RqOacq+WkmuWkmuiBmuS8mu+8jOWPi+aDheacgOS4uuePjei0te+8jOaci+WPi+ecn+W/g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vue+8jOeUn+a0u+a3u+eCuei2o+WRs++8jOWkqeWkqeW/q+S5kOebuOmaj+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UuPC9lbT7mr4/liLDlkajmnKvlgI3mgJ3kvaDvvIzlkJvlv4Plj6/lkKbkvLzmiJHlv4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op4HkuI3liLDkvaDvvIzmiJHlroHmhL/msqHmnInlkajmnKvvvIzlm6DkuLrlt6XkvZzlo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nnLzliY3vvIzlj6/nqI3nqI3nvJPop6Pmg7PkvaDnmoTlv4PjgILlj4jkuIDkuKrlkajmn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kuobvvIzkuI3nn6XliLDmsqHmnInmiJHpmarkvLTnmoTkvaDlv6vkuZDlkJfvvJ8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2LjwvZW0+6Iul5LiA5py16Iqx5Luj6KGo5LiA5Lu95rWq5ryr77yM5oiR6YCB5pW0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c5bqE77yb6Iul5LiA57KS57Gz5Luj6KGo5LiA5Lu95b+r5LmQ77yM5oiR6YCB5L2g5pW0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7Ku5LuT77yb6Iul5LiA5ru05rC05Luj6KGo5LiA5Lu95bm456aP77yM5oiR6YCB5L2g5LiA54mH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q5rSL44CC56Wd5L2g5ZGo5pyr55eb5b+r77yBPC9wPjxwPjxlbT40Ny48L2VtPuWRqOacq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aEv+aJgOacieeahOWlveaipuS+neWBjuedgOS9oO+8jOWFpeedoeaYr+eUnO+8jOmGk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IkOecn++8geaEv+aJgOacieeahOi0oui/kOesvOe9qeedgOS9oO+8jOaXpeWHuumBh+i0t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peiQveingei0ou+8geaEv+aJgOacieeahOWQieaYn+W6h+aKpOedgOS9oO+8jOaXtuaXt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Iqe+8jOWIu+WIu+W5s+Wuie+8gTwvcD48cD48ZW0+NDguPC9lbT7nnIvkurrnlJ/nmb7mgI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4TnlJ/mtLvml6DlpYjvvIznrJHmgrLlk4DmhIHoi6bvvIzlkKzlvoDkuovlpoLpo47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3kupTosLfmnYLnsq7vvIzop4nnmb7mhJ/kuqTpm4bvvIzmipLlr4Llr57lraTni6zvvIzpg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lv7Xmg4XmhIHvvIzlj5Hnn63kv6HmnaHmnaHvvIzorrjmhL/mnJvml6DmlbDvvIznpZ3lk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vlv6vkuZDvvIE8L3A+PHA+PGVtPjQ5LjwvZW0+5omL5py66ZyH5LqG77yM5Li65L2g5oyJ5pG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L77yb5bGP5bmV5Lqu5LqG77yM6K6p5L2g54G/54OC5LiA5LiL77yb6ZOD5aOw5ZON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y05L2g6L275p2+5LiA5LiL77yb55+t5L+h5Y+R5LqG77yM5pyL5Y+L5YWz5b+D5LiA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ZGo5pyr5Yiw5LqG77yM6L276L276Zeu5YCZ5LiA5LiL44CC56Wd5ZGo5pyr5aW95b+D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1MC48L2VtPuaJvuWRgOaJvuWRgOaJvuaci+WPi++8geaJvuWIsO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lveaci+WPi+aJvuWRgO+8geS6suS6suWYtOWRgOaLieaLieaJi++8jOaIkeS7rOS4jemAg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BmuWRgO+8geingeS4qumdouWRgO+8jOiBiuiBiuWkqeWRgO+8jOi/meS4quWPr+S7peWR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PkeS4quS/oeaBr+elneS9oO+8jOWRqOacq+S8keaBr+aEieW/q++8gTwvcD48cD48ZW0+NT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gb/ng4LnmoTlvq7nrJHvvIznvo7kuL3nmoTlv4Pmg4XvvIzmuIXmlrDnmoTnqbrmsJ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g63mg4XnmoTmi6XmirHvvIzlv6vkuZDnmoTlrInmiI/vvIzlpJrlvannmoTpmLPlhY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ppqjnmoTnn63kv6HvvIznnJ/lv4PnmoTnpZ3npo/vvJrlkajmnKvlv6vkuZD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yLjwvZW0+5Y245LiL5LiA5ZGo55qE5Y6L5Yqb77yM5oSf5Y+X6L275p2+6Ieq55S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85ZC477yM5bCG54Om5oG855qE5aSn6Zeo57Sn6Zet77yM5LiA5YiH6Zeu6aKY6YO95Li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u6aKY77yM57u95pS+57qv55yf55qE56yR5oSP77yM6K6p5rip6aao5rOb6LW355Sc6Jyc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o5pyr5Yiw5LqG77yM56Wd5L2g5b+D5oOF5aSn5aW977yM6aG65b+D6aG65oSP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My48L2VtPuaNp+S4gOWGjOS5puWNt+eci+S4gOauteazoua+nO+8jOi/juS4gOiCo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mmeW+l+S4gOWIu+a4hemXsu+8jOWQrOS4gOabsumfs+S5kOW/mOS4gOeCueaEgeeDpu+8j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4gOadr+a4heiMtua0l+S4gOaXtuWwmOe8mO+8jOmAgeS4gOWPpemXruWAmeaEv+S4gOS4l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uie+8jOelnei9u+advuW6puWRqOacq+OAgeaCoOmXsuWlveW/g+aDh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QuPC9lbT7ljprnp6/ogIzoloTlj5HvvIzmgJ3lv7XmmK/np6/pm6jkupHjgILkuYXml7HpgKL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jpnLLvvIzpl67lgJnmmK/lj4rml7bpm6jjgILmtqbniannu4bml6Dlo7DvvIzlj4vosIr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LLpnLLnj6DjgILmoJHkuIvlpb3kuZjlh4nvvIzlhbPmgIDmmK/kuIDmo7XlpKfmoJHjgIL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otbfml7bvvIznu5nkvaDmuIXlh4nnmoTlkajmnKvnpZ3npo/jgII8L3A+PHA+PGVtPjU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byE5LiN5riF5oCd57uq5LiH5Y2D77yM5pyb5LiN56m/5b+D5rmW5b6u5r6c77yM55yL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P5ZKr5bC654m157uK77yM5pWw5LiN5bC95pyI5aSc5pu05o2i77yM6IiN5LiN5Y675oOF5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Y5rWF77yM5pS+5LiN5LiL5peg5bC95oyC54m144CC56Wd5ZGo5pyr5oSJ5b+r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Ni48L2VtPuaAneW/teWIq+S6uuaYr+S4gOenjea4qemmqO+8jOiiq+WIq+S6uuaAn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Yr+S4gOenjeW5uOemj+OAgue8mOaYr+WkqeaEj++8jOS7veaYr+S6uuS4uuOAguefpemfs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0tOWIh+eahOm7mOWlke+8jOiJr+efpeaYr+WujOe+jueahOa3seS6pOOAgue8mOS7veaYr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5hemVv+mVv+eahOebuOiBmu+8jOaci+WPi+aYr+eUn+eUn+S4luS4lueahOeJteaMg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cuPC9lbT7kuIrlrabml7bnu4/luLjpgIPlrabvvIzmsqHmnInlkajmnKv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lv7XvvIzmg7Plk6rlpKnmmK/lkajmnKvpg73lj6/ku6XjgILnjrDlnKjkuIrnj63kuob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pgIPnj63vvIzmiY3lj5HnjrDlkajmnKvlpoLmraTlj6/otLXvvIHlnKjmraTlkajmnKvkuY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vvIzlkJHov5jlnKjlt6XkvZznmoTkurrku6zoh7TmlazvvIHlkajmnKvmhInlv6v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4LjwvZW0+5pS25ou+6LW35b+Z56KM55qE5b+D5oOF77yM5pW055CG5aW95LmF6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K6w5b+G77yM54mi6ZSB5L2P5bel5L2c55qE5pCF5omw77yM5b+Y6K6w5o6J5omA5pyJ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L5Yqb44CC5a+56Iqx5YS/5b6u56yR77yM5a+55bCP6bif6Zeu5aW944CC5Y+I5LiA5Liq5Z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r5p2l5Yiw77yM55+t5L+h5LiA5p2h77yM56Wd5ZGo5pyr5oSJ5b+r77yB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S6lOWkqeeahOW/meeijO+8jOaNouadpeS4pOWkqeeahOadvuW8m+OAguaJi+S4r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9nOaaguaXtuWBnOath++8jOW/g+S4reeahOeDpuaBvOaaguaXtuaKm+WNtO+8jOiuqeWRq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ahOaXtuWFieabtOWKoOe6r+a0ge+8jOiuqeW/g+eBteeahOi0n+aLheW+l+S7peino+iE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lneWRqOacq+W/q+S5kO+8jOW/g+aDhee+juS4ve+8gTwvcD48cD48ZW0+NjAuPC9lbT7lt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lpKrlv5nnoozvvIzlvK/ohbDlj4jpqbzog4zvvJvlvIDkvJrlpKrkuY/lkbPvvIzlkKznn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PnnoznnaHvvJvlkajmnKvor5rlj6/otLXvvIzmh5Lop4nku7fmm7Tpq5jvvJvovbvmnb7nm7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pmo/vvIznvo7moqbph4zpmbbphonjgILlv6vkuZDlkJHkvaDpo57vvIznpZ3kvaDluqbov4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lvIDlv4PnmoTlkajmnKvvvIE8L3A+PHA+PGVtPjYxLjwvZW0+5rip6aao56Wd56a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+36Ieq5p2l77yb5bm456aP55Sc6Jyc77yM5peg5Y+v5Y+W5Luj77yb5ZCJ56Wl5aaC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ug5L2g5a2Y5Zyo77yb6LSi5rqQ56aP6L+Q77yM5Li65L2g562J5b6F77yb5Yqg5by66IGU</w:t>
      </w:r>
    </w:p>
    <w:p>
      <w:pPr>
        <w:pStyle w:val="PreformattedText"/>
        <w:bidi w:val="0"/>
        <w:spacing w:before="0" w:after="0"/>
        <w:jc w:val="left"/>
        <w:rPr/>
      </w:pPr>
      <w:r>
        <w:rPr/>
        <w:t>57O777yM5Y+L6LCK5rC45Zyo44CC56Wd5L2g5ZGo5pyr5b+r5LmQ77yBPC9wPjxwPjxlbT42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+juS4veeahOmjjuaZr++8jOe+juS4veeahOaVheS6i++8jOe+juWlveeahOaXpeWt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+juWlveeahOeJteaMgu+8m+eJteaMguedgOS9oOaYr+WQpuS4gOWIh+e+juWlveOAgeW8g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+neaXp+OAguWRqOacq+WIsOS6hu+8jOmAgeS4iumXruWAme+8jOW4jOacm+S9oOiDveabt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gTwvcD48cCBzdHlsZT0idGV4dC1hbGlnbjpsZWZ0OyBmb250LXNpemU6MThweDsi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Wh+mTvuaOpe+8mjxhIGhyZWY9Imh0dHBzOi8vZHVhbmp1emlrdS5jb20vZHVhbmp1emkvaXRi</w:t>
      </w:r>
    </w:p>
    <w:p>
      <w:pPr>
        <w:pStyle w:val="PreformattedText"/>
        <w:bidi w:val="0"/>
        <w:spacing w:before="0" w:after="0"/>
        <w:jc w:val="left"/>
        <w:rPr/>
      </w:pPr>
      <w:r>
        <w:rPr/>
        <w:t>dDYzZDRmOC5odG1sIj5odHRwczovL2R1YW5qdXppa3UuY29tL2R1YW5qdXppL2l0YnQ2M2Q0Z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0B15914C62F885D0B7A96CA24C8226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