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FA38C01A0B4EE72224D2CACD4DA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A38C01A0B4EE72224D2CACD4DA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rC46L+c5Zyo5LiA6L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tOaYr+WvguWvnueahO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Ege+8jOivtOaYr+i+vei/nOeahOa1t+eahOebuOaAne+8jOWBh+Wmg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puW/p++8jOaIkeS4jeaVouivtOWHuuS9oOeahOWQjeWt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mCo+S5iOS4gOS4quWls+Wtqe+8jOWPquimgeWlueS4g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EuOS4iuWwseS8mua0i+a6ouedgOW5uOemj+eahOeskeWu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S7rOS4jeiDveWcqOS4gOi1t+S6hu+8jOmCo+S5i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UvuWcqOS9oOW/g+mHjO+8jOaIkeWwhuawuOmpu+S6juat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tpOWIu+S4jeePjeaDnOaIke+8jOaIkeWRiuivieS9oO+8jO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i/meS4quadke+8jOaIkeWcqOS4i+S4quadkeeti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i+WcqOeql+WJje+8jOWIkuS5seS6huinhue6v++8jOS9oOeahOiEuO+8jO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WcqOaIkeW/g+mHjOmdouOAguaIkeeMnOS4jeWIsOS9oOWGheW/g+eahOeJh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9oOaIkOS4uuS4gOenjeS/oeW/teOAgueIseS9oO+8jOaYr+assue9ouS4je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aIkeaYr+S9oOeahOWuiOaKpOWkqeS9v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abtOWlveabtOWchueahOaciOS6ru+8jOaLkue7neacquefpeeahOeWr+eL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jsOiJsuWcsOW8oOaJrO+8jOS4jeaLkue7neS9oO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WcsOmYlOS4jeWmguWbv+S6juS9oO+8jOS4h+awtOWNg+WxseS4jeWmguaIk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4h+acieW8leWKm++8jOi/mOaYr+aIkeWSjOS9oO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HuueUn+eahOaXtuWAmemDveaYr+WOn+WIm+eahO+8jOWPr+aCsueahOaY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a4kOa4kOWcsOWPmOaIkOS6huebl+eJiOeah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/meS5iOS4gOS4quS6uu+8jOS4gOWkhOmjjuaZr++8jOS9oOaXoOaVsOaso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W8g++8jOS9hue7iOeptui/mOaYr+iIjeS4jeW+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LrkvaDlgZrkuIDlia/nlLvvvIzku6Xlv4PkuLrvvIzku6Xmg4XkuLrloqj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LrlhoXlrrnvvIzku6XkvZnnlJ/kuLrokL3nrJ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5u46YGH77yM5piv5LiK5bid55qE5LiA5Lu956Wd56aP77yM5Zyo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6K6p5L2g5oiR5p2l6YeH6ZuG6L+Z54ix5oOF55qE6Iqx5py1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piv6L2u5Zue55qE5LiA5Liq5b+F54S277yM5LiA5qyh576O5aaZ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L+p55qE5b+D5a+E5pS+5Zyo5LqG5LiA6LW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Xtuavj+WIu+WcqOeci+edgOS9oO+8jOaIkeaAu+inieW+l+eci+S4jeWkn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huWcqOS4gOi1t+aIkei/mOinieW+l+WRhuS4jeWkn++8jOaAu+aDs+aKiuS9oOaQ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uS9oOiejeWMluWcqOaIkeeahOeIsemHjOOAgjwvcD48cD48ZW0+MTMuPC9lbT7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iYDniLHvvIzniLHlhbbmiYDmi6nvvIzliY3lm5vkuKrlrZfmmK/liY3ljYrnlJ/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kvr/mmK/kvZnkuIvnmoTlsoHmnIjkuobjgII8L3A+PHA+PGVtPjE0LjwvZW0+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pmo5YWJ6Lix6L+b56qX57qx77yM5YWJ57q/5rWq5ryr5p+U5amJ77yM5aap5aq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2h55qE6IS477yM5Y+R5Lid55qE57yg57u177yM6L+35Lq655qE55y8552R77yM5Z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w55qE6YWj55yg77yM576O5Zyo6JST5bu277yM5YWJ5piv54ix55qE5L+h56y6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55qE56Wd5oS/77yM5bm456aP576O5ruh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eahOWuueminOS8muWPmO+8jOaIkeWvueS9oOeahOeIseS4jeeBreOAgu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i1sO+8jOaIkeWvueS9oOeahOaAneW/teWNtOWcqOWHoOS9leWAjeWcsOWin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niLHnmoTkuJbnlYzvvIznuYHoirHkvLzplK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qDnhLbvvJvmnInkvaDnmoTkurrnlJ/vvIznu4bmlbDmtYHlubT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vvIznm7jmgJ3miJDmtbfnoqfov57lpKnjgILkurLniLHnmoT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mpbvvIzlsLHmmK/ov5nkuKrkuJbnlYzkuIrmnIDnvo7kuL3nmoToqpPoq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piv6Zuq5Lit55qE6L+O5pil44CB6Zuo5Lit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5qC86Zm15YWw55qE5b+D5Lit5bCG5L2g56eN5LiL44CC5Zyo5pKS5ZOI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Li65oiR56WI56W344CCPC9wPjxwPjxlbT4xOC48L2VtPueqgeWmguWFtuadp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WHneeCvOaIkeS7rOeahOa4qeaDhe+8jOa4tOacm+WQr+aYjuaYn+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S9oOaIkeeahOW+geeoi++8jOa4qemmqOe+juWlveeahOelneemj++8jOaJp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uS4veeahOeahOS6uueUn+OAguaYr+S9oOeCueS6ruS6huaIkeeahOW/g+eBr+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ayieedoeeahOaipu+8gTwvcD48cD48ZW0+MTkuPC9lbT7nlJzonJznmoTor5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ovrnvvIznnJ/mjJrnmoTniLHmlL7lnKjlv4PnlLDvvIzmtarmvKvnmoTliafmg4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vvIznprvliKvnmoTliIbnp5Lpg73mmK/mg7Plv7XvvIzmm77nu4/nmoToqpP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vvIzmr4/lpKnmnJ/lvoXmnInkvaDnmoTml7bpl7TvvIzkuIDovoj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miY3mmK/nu4jngrnjgII8L3A+PHA+PGVtPjIwLjwvZW0+5oCd5b+15bCx5YOP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um6Ium55qE77yM55Sc55Sc55qE77yM5LiN5pWi5oOz5L2g77yM5oCV5L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pWi6K+05oOz5L2g77yM5oCV5pu05oOz5L2g77yM5YW25a6e77yM5oiR55y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PC9wPjxwPjxlbT4yMS48L2VtPuaIkeWcqOS6uueUn+eahOWwj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bnui5pui3tu+8jOS4jeWwj+W/g+agvei/m+S9oOeahOWWnOasoumHjOeahOWd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5tuS4jeaMr+OAgjwvcD48cD48ZW0+MjIuPC9lbT7mnInkurror7Tlv4Plron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mlYXkuaHvvIzlsLHmmK/ku47pgqPml7botbfvvIzmiJHmhaLmhaLlnLDmg7P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rrbjgII8L3A+PHA+PGVtPjIzLjwvZW0+54m15L2g55qE5omL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4m15L2g55qE5omL77yM562J5b6F5piO5aSp77yM54m15L2g55qE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5Sf77yM54m15L2g55qE5omL77yM55Sf55Sf5LiW5Li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meS9oOS4gOS4quacuuS8mu+8jOWQkeaIkeihqOeZve+8jOWmguaenO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+8jOaIkeWGjee7meS9oOS4gOS4quOAgjwvcD48cD48ZW0+MjUuPC9lbT7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kvaDlnKjlhqzlpKnmuKnmmpbnmoTmi6XmirHvvIznnIvpm6roirHlnKjmiYv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ono3ljJbvvJvmgIDlv7XkuI7kvaDlnKjpu4TmmI/kupLnm7jnmoTkvp3pn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ZrpnJ7lnKjlpKnpmYXkuIDngrnkuIDngrnmtojmlaPvvJvlsLHov5nmoLfvvIz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vkuIDnp5LvvIzkvp3ml6fmgIDlv7XvvIE8L3A+PHA+PGVtPjI2LjwvZW0+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5oC75Lya5oCd57uq5rOb5rul77yM5Lya5oOz6LW35p+Q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ul5YmN5LiA5Z2X5YS/6K+06L+H55qE6K+d77yM5LiA5Z2X5YS/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Z2X5YS/55qE5omA5pyJ5LiA5YiH77yM5LiA5Liq5Lq65Lya5YK756y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peg5q+U55qE5b+D55eb44CCPC9wPjxwPjxlbT4yNy48L2VtPuWHoeaYr+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ahOWcsOaWue+8jOWwseacieaIkeecn+aMmueahOelneemj++8jOWHoeaYr+aci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iAgOeahOWcsOaWue+8jOWwseacieaIkea3sea3se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tormmK/mg7Plvpfov5HvvIzotorop4nnprvlvpfov5zjgILkvaDouqv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mg5/mnInmmI7mnIjkuI7miJHplb/nm7jkvLTjgILkvZXlubTkvZXml6XvvIzmiJ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6LlnIbvvJ88L3A+PHA+PGVtPjI5LjwvZW0+6L276L275Zyw5ZG85ZC45Zyo6ICz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bey6Zm26YaJ5Zyo5oCA6YeM77yM5ryr5ryr6ZW/5aSc6YeM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a+55L2g6K+077ya5oiR54ix5L2g77yBPC9wPjxwPjxlbT4zMC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WknOeahOS4neS4nea4heWHie+8jOaKiuelneemj+WGmeWcqOWkj+aXpeeahO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eahOeUn+a0u+W/q+S5kOWuieivpu+8jOaEv+S9oOS7peWQjueahOaXp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+8jOelneaXqeS4iuWlve+8gTwvcD48cD48ZW0+MzEuPC9lbT7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kvaDnmoTnnLzms6rnu5nmiJHvvIzmiJHkvJrnlKjmiJHnmoTkvZPmuKnmiorlroPn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nm7TliLDnnIvliLDkvaDnmoTlvq7nrJHvvIzorqnkvaDlpKnlpKn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6KaB5YuH5pWi77yM5oqK5LiW5L+X55qE55y85YWJ5oyj6I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Z2a5by677yM5LiN6KaB5pS+5Lu76Ieq5bex55qE6JmQ5byx77yb54ix6Ka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L2T6aqM55Sf5ZG95aaC5q2M77yb5LiA5bm05Zub5a2j77yM5oiR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qK54ix5a6I5oqk552A44CC54ix5L2g77yM5LiA55Sf5LiN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ctemynOiKseS7o+ihqOS4gOS7veeugOWNlee6r+a0ge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S7o+ihqOS4gOauteeLgueDreWGsuWKqOeahOeIseaDhe+8jOS4gOWbo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S7o+ihqOS4gOWPpeS4gOeUn+S4gOS4lueahOaJv+ivu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gIHkuobpmarkvaDot7Pot7PoiJ7vvIzlnKjmnIjlhYnkuIvmlaPmlaP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rZnlrZDnnIvnnIvmlYXkuovkuabjgII8L3A+PHA+PGVtPjM1LjwvZW0+55yf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7uZ5oiR5LiL55qE6L+36a2C6I2v55qE6YWN5pa55piv5LuA5LmI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ad5LiA56KX44CCPC9wPjxwPjxlbT4zNi48L2VtPuiAgeWFrO+8jOaIke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eahOeFp+mhvuWlveS9oOOAguS4jeaYr+WboOS4uuS5ieWKoe+8jOS5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Yr+i0o+S7u+OAguiAjOaYr+aIkeaDs+S4uuS9oOWBmu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nKjmtYHvvIzpsbzlnKjmuLjvvJvniLHkvaDkuI3pnIDopoHnkIbnlLHvvJ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LnvvIzpm6jlnKjkuIvvvJvlvojmg7PmirHkvaDkurLkuIDkuIvvvJvkvaDmnI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v4PvvJvmiJHku6znm7jniLHliLDlpoLku4rjgII8L3A+PHA+PGVtPjM4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5oOz5oOz5oiR77yM5oOz5oiR55qE5pe25YCZ5p2l55yL5oiR77yM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uO5rC05p6c77yM5qGU5a2Q6aaZ6JWJ5ZKM6Iu55p6c44CC5qGU5a2Q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oiR77yM6aaZ6JWJ5Luj6KGo5L2g5oOz5oiR77yM6Iu55p6c5Luj6KGo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YiH6K6w5Yu/5b+Y5oiR77yBPC9wPjxwPjxlbT4zOS48L2VtPueZveaXp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aYr+S9oO+8jOS7juatpOWkqeWFieWkp+S6ru+8jOS9oOaYr+aIkeWFqOmD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S4juW5u+aDs+OAgjwvcD48cD48ZW0+NDAuPC9lbT7miJHkuI3or7TvvIzkvaD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r7TkuobvvIzkvaDniLHkuobvvIzmiJHkuI3mg7PvvJvnlJ/mtLvnmoTph43mi4X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kvaDlj6rpnIDopoHotJ/otKPlubjnpo/lsLH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yR552A5pyf5b6F77yM5ZKM5L2g55qE576O5aW95pyq5p2l77yM5pyf5b6F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yJ5q+P5LiA5aSp55qE5aW944CCPC9wPjxwPjxlbT40Mi48L2VtPuS4jeiv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S4jeivtOa1t+iqk+Wxseebn++8jOWPquWvueS9oOivt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heatpOiAjOW3suOAgjwvcD48cD48ZW0+NDMuPC9lbT7mi7/lh7rmiJH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JDlv4PvvIznnJ/or5rlv4PvvIzmmbrmhaflv4PvvIzli4fmsJTlv4PvvIzliJ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lv4PvvIzmtYfngYzniLHmg4Xoi5fvvIzplb/lh7rlkIzlv4Plj7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jnpo/mnpzvvIzlq4Hnu5nmiJHlkKfvvIzlj6ropoHlpKvlprvlkIzlv4PvvIzph5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bHpg73lj6/mi6XmnInjgII8L3A+PHA+PGVtPjQ0LjwvZW0+5L2g5LiN6KaB5pyJ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iN5piv5L2g5pyJ5aSa5LmI5aSa5LmI55qE5aW977yM6ICM5piv5oiR54ix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iN5oOz5YaN5o2i44CCPC9wPjxwPjxlbT40NS48L2VtPuaDs+W/te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quaZqOabpu+8jOavj+S4quaXpeiQve+8jOaAneW/teeahOmVv+e6v+aAu+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8gOaIkeaXqeW3suWcqOS9oOi6q+S4iuaJk+S4i+eahOeDme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mK/miJHlnKjojKvojKvkurrmtbfkuK3lr7vliLDnmoTlrp3ol4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pg73mhL/mhI/mjaflnKjmiYvlv4Pph4znmoT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yL5Yiw5L2g55qE5ZCN5a2X5r+A5Yqo77yb5ZCs5Yiw5L2g55qE5aOw6Z+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iJ55Wq5LqU5qyh6K+35L2g5Ye65Yqo77yb5a6z5oCV6Ieq5bex6L275Li+5aa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77yB55yL5Yiw5L2g5pe25LiA5Yqo5LiN5Yqo44CCPC9wPjxwPjxlbT40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e7meS9oOaImOiDnOWvkuWGt+eahOWKm+mHj++8m+aLpeaKse+8jOe7meS9oO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S4iueahOWKqOWKm++8m+aLpeaKse+8jOe7meS9oOaXoOaJgOeVj+aDp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IkeeahOaLpeaKseiDvee7meS9oOW4puadpea4qeaaluS4jueIseaEj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aLpeaKseaDheS6uuiKguW/q+S5k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l7bpl7Tpg73lgZzmraLvvIzlsLHnrpfnlJ/lkb3lg4/lsJjln4PvvIzlgJjoi6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nIDnu4jlsIbmtojlpLHvvIzogIzmiJHku6znmoTniLHmg4XmsLjov5zkuI3kvJr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UwLjwvZW0+5pys5p2l5oOz6YCB5L2g5LiA5Liq6LaF57qn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5Sf5pel56S854mp44CC5Y+v5piv566x5a2Q5aSq5bCP77yM5oiR6ZK7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S4jeaYr+WboOS4uuWvguWvnuaJjeaDs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Ds+S9oOaJjeWvguWvnuOAguWtpOeLrO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WPquaYr+aDs+S9oOWkqua3seOAgjwvcD48cD48ZW0+NTIuPC9lbT7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ogJDlv4PnrYnlvoXvvIznrYnkvaDpqbznnYDog4zmi5Dov4flt7flj6PvvIz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poqTmipbnmoTmiYvvvIzmjrjmjonokL3lnKjkvaDlpLTlj5HkuIrnmoTpm6r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oKo5b+D6YeM6L+Y5pyJ5LiA5Liq5b6u5bCP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Zue5oiR5LiA5bCB5L+h77yM55e05b+D55qE5oiR77yM6Ium562J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+h77yB5Y+q5pyJ5oKo55qE5L+h77yM5omN6IO95oqK5oiR5o+05p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WPr+S7pe+8jOaIkeaDs+aLjeS4i+mjjuaLjeS4i+S6ke+8jO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iuqeaIkeS4uuS5i+WKqOW/g+eahOS6i+aDhe+8jOWMheaLr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PlpJXlpoLmhL/nm7zku4rmnJ3vvIznuqLlj7bpppnmrovmgKjlj6/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mnJ3mmq7mmq7lm77msLjkuYXvvIznvKDnvKDnu7Xnu7Xor4nlv4Pnh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yr6Iyr5Lq65rW35Lit77yM6ZSZ6L+H5LqG6K+l6ZSZ6L+H55qE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K+l5pS+5byD55qE77yM5LqO5piv77yM57uI5LqO562J5Yiw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8gOW/g+eahOaDheaAgOayoeacieiLpu+8jOWli+aWl+eahOi3r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k++8jOaIkeS7rOaYr+W9vOatpOeahOWKoOayueerme+8jOaIkeS7rO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5i+Wxi+OAguS6sueIseeahO+8jOeIseS9oOayoeacie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lZnkvY/kuoborrDlv4bvvIzljbTmsqHog73nlZnkvY/kvaDvvIz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l7bpl7TvvIzljbTmsqHog73lv5jorrDkvaD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5YWJ77yM5LiN5ZCM55qE5Zyw54K577yM6K+t6KiA6YO95rWF5rWF55qE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YWz55qE5pWF5LqL77yM55u45ZCM55qE5oSf6KeJ77yM55u45ZCM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YO95b2x5Y2w552A5a+55L2g5LiN5Y+Y55qE54ix5oGL77yM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k5Liq5a2X77yM5rC46L+c44CCPC9wPjxwPjxlbT42MC48L2VtPuaIke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+8jOaIkeimgeaKseedgOS9oOOAguWPiOaAleS8pOWus+S9oO+8jOS4jeaVo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uatpOaDheWPr+W+heaIkOi/veS6v++8jOatpOaBqOe7tee7teaXoOe7n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jpgYfmgLvmmK/ngrnngrnlpLTvvIzmg7Por7TmgLv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zop4bnur/nm7jkuqTnmoTkuIDnnqzpl7TvvIzmiJHlt7LmhJ/op4n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miJHnmoTlv4Pot7PjgII8L3A+PHA+PGVtPjYyLjwvZW0+5oiR5Zac5qyi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Zyo5LiA6LW355qE5oSf6KeJ77yM5bm25LiN5piv5Zyo5LiA6LW35Lya5LiA55u05pyJ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K+d6aKY77yM6ICM5piv5Zyo5LiA6LW35bCx566X5LiN6K+06K+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bC05bCs44CCPC9wPjxwPjxlbT42My48L2VtPuacieeahOS6uuaKiuW/g+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S6hu+8jOS9oOWNtOWBh+ijheayoeeci+inge+8jOWboOS4uuS9oOS4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S6uuaKiuS9oOeahOW/g+mDveaOj+S6hu+8jOS9oOi/mOWBh+ijheS4jeeW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IseOAgjwvcD48cD48ZW0+NjQuPC9lbT7miJHnmoTnlJ/lkb3lm6D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lj5jlvpflpJrlp7/lpJrlvanvvIzlr7nkvaDor7TvvJrkvaDnmoTlpb3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pg73lsIbmmK/miJHkuIDnlJ/nmoTnj43ol4/vvIE8L3A+PHA+PGVtPjY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ZKM5L2g55qE55Sf5rS777yM5rip5p+U44CB5pyJ6Laj44CB5LiN5b+F5aSq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iJ6aSQ44CB5Zub5a2j44CB5LiN5b+F5aSq5YyG5b+Z77yM5q+V56uf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6KaB5ZKM5L2g5rWq6LS544CCPC9wPjxwPjxlbT42Ni48L2VtPuWknO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+8jOS4gOS4quS6uuaVsOaYn+aYn+e7meS9oO+8m+eBr+eBq+mYkeePiuWkh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OoOi/h+eahOa1geiQpO+8m+eIseaBi+eahOW/g++8jOW3sue7j+iiq+S9oOa3sem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ApuS6hue0r+S6hu+8jOS4jeaDs+WGjemjmOaRh+OAguivt+adpeWQp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4qeaalueahOaAgOaKse+8gTwvcD48cD48ZW0+NjcuPC9lbT7mmK/lvKDml6D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JXkuoblsI/pvpnlpbPvvIzov5jmmK/kuIPku5nlpbPosIPmiI/kuoblkajmiZLnmq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Xlk6XmiJHov5jmsqHnnK/otbfnnaHnnLzvvIzov5jmmK/kvaDlubbpnZ7kuJHlpb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sYXnhLbmiJHog73nnIvkuIrkvaDvvIHmu5HnqL3vvIHov5novojlrZDmiJH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lJ/mrbvnm7jkvp3vvIE8L3A+PHA+PGVtPjY4LjwvZW0+5LiN5Zug5a+C5a+e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Zug5oOz5L2g5omN5a+C5a+e44CC5a2k54us55qE5oSf6KeJ5LmL5omA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YeN77yM5Y+q5piv5oOz5L2g5aSq5rex44CC5Lmm5LiN5bC96KiA77yM6KiA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P5LiN5bC95oOF77yM5oOF5LiN6Ieq56aB5Zyw5a+55L2g6K+05aOw77ya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44CCPC9wPjxwPjxlbT42OS48L2VtPuacgOi/keaZmuS4iuW4uO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WxsemYheWwveS9oOaYr+acgOe+jueahOmjjuaZr++8jOmZpOS6huS9o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azlei1sOi/m+aIkeeahOW/g+mHjO+8jOWvueS6juS9oOeahOWFs+azq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gOW/q+S5kOeahOS6i++8jOaIkeS8muS4uuS9oOWli+S4jemhvui6q+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zwvcD48cD48ZW0+NzAuPC9lbT7mm77nu4/nmoTkvaDmiJHlpJrkuYj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g7nkvaDnlJ/msJTnnJ/mmK/mg4XpnZ7lvpflt7LvvIzkvYbmhL/kvaDog73pgJ/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uIzmnJvng5/mtojkupHmlaPkuI3niL3kuYvmsJTvvIzlm6DkuLr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vlpb3kurLlr4bvvIzml6DorrrlpoLkvZXpg73libLkuI3mlq3lvbzmraTnmoT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E8L3A+PHA+PGVtPjcxLjwvZW0+5oCd5b+15oC75piv5Zyo5b+D5bqV6byT5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bm06L2755qE5b+D5rKJ6L+36aqE5YKy77yM5oqK5YiG5omL5b2T5oiQ5LiA56e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46w5Zyo55qE5oiR5bey57uP55+l6YGT77yM5Y+q5pyJ55yf54ix5YC85b6X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L2g5a+55oiR6Z2e5bi46YeN6KaB77yM5b+r5b+r5Zue5p2l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77yBPC9wPjxwPjxlbT43Mi48L2VtPuWlveeUt+S6uuS4jeWkmuS6hu+8geWot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+8jOW/g+acieaJgOWxnu+8jOa2iOWkseS4gOaJue+8m+mlseWPl+aJk+WHu++8jO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PmO+8jOi9rOWMluS4gOaJue+8m+S4jeWWhOihqOeOsO+8jOaXoOS6uuWPkeaO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4gOaJue+8m+acgOWQjui/mOWJqeS4gOS4qu+8jOato+W/meedgOe7meS9oO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zMuPC9lbT7ojKvojKvkurrmtbfkuK3vvIzkuKLlp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nnKjkuIDkuIvnnLzvvJvmib7liLDkuIDkuKrkurrvvIzljbTopoHmnJvnq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c0LjwvZW0+5LiW55WM5LiK5pyA576O5aW955qE5LqL5oOF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bm05bCR5pe26YGH6KeB5L2g77yM5Y2B5bm05LmL5ZCO6L+Y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aDhemmluWFiOaYr+S4gOenjeacrOiDve+8jOimgeS5i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S8mu+8jOimgeS5iOmBh+WIsOS9oOWwseS8mu+8jOaIkeWxnuS6juWQj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IvkvaDnmoTnnLznj6DvvIzkvLzkuY7kuIDmirn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gIznnavmr5vvvIznirnlpoLmpLDmoJHoiKzoi5fmnaHmjLrnq4vvvIznnIn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vvIzmmKDnnYDpmLPlhYnlkozmtYHpgJ3nmoTlsoHmnIjvvIzmhL/plb/nna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vILkuq7nmoTmtbfph4zvvIzlgZrkuIDovojlrZDkuI3phpLnmoTlpb3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4ix5oOF5bCx5piv5LiA54K554K55bSH5ouc77yM5oiR5bSH5ouc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x6ZuE77yM5L2g55a854ix5oiR5YOP5Liq5a2p5a2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Un+S4jeaJje+8jOacquaciemHkeeUsuWco+iho++8jOacquacieS4g+iJsu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cieS4h+S8l+eeqeebrueahOaXtuWAme+8jOWUr+acieS4gOmil+ecn+W/g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WPr+aEv+WBmuaIkeeahOe0q+mcnuOAgjwvcD48cD48ZW0+Nzk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nKjlpKnovrnvvIzmg7PkvaDml7bkvaDlnKjnnLzliY3vvIzmg7PkvaDml7b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vvIzmg7PkvaDml7bkvaDlnKjlv4PnlLDjgII8L3A+PHA+PGVtPjgwLjwvZW0+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+q5piv5LiA5Liq5Lyg6K+044CC6ICM5L2g5oiR57qm5a6a55qE5LiJ55Sf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ZCO5Lq655qE5Y+m5LiA5Liq5Lyg6K+044CCPC9wPjxwPjxlbT44M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WcqOeahOaXtuWAmeaIkeS7rOaKiuivtOeahOivneWPq+iqk+iogO+8jOaEn+aDh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3oeS6humCo+iqk+iogOWwseWPq+mAneiogOOAgjwvcD48cD48ZW0+O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lj6Xor53miJHkvJrlnKjlv4PkuK3mr4/lpKnpu5jlv7XkuIDnmb7vvIz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vvIzkuZ/kuI3lpJ/vvIzml6DmlbDpgY3vvIE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2g5LiA5peg5omA5pyJ77yM5Y+q6KaB5L2g6Laz5aSf54ix5oiR44CC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15Yi25ZWG5Zy66YeM5ryC5Lqu6KGj5pyN55qE6K+x5oOR77yM5Zug5Li65oiR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B5LiL5Yeg5aSp55qE55Sf5rS76LS577yb5oiR5Y+v5Lul5LiN6aG+6ZW/6YCU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Q5oOn77yM5Zug5Li65oiR6KaB6KeB5L2g44CCPC9wPjxwPjxlbT44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vueS9oOivieivtOaIkeeahOaDs+W/te+8jOaJgOS7peWPquWlveWcqOi/m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WHuuaIkeeahOaAneW/teOAgjwvcD48cD48ZW0+ODUuPC9lbT7lvZPkvaDnlKj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muKnmmpbmiJHlhrDlhrfnmoTlv4PmiL/vvIzmiJHkvJrmhJ/liLDml6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m6DkuLrpgqPmmK/miJHnlJ/lkb3kuK3mnIDph43opoHnmoTkuJzopb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ku47liY3msqHmnInmiorkvaDlvZPlm57kuovvvIzku6XlkI7miJ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nj43mg5zkvaDvvIE8L3A+PHA+PGVtPjg2LjwvZW0+5oiR5aeL57uI6K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oul5oqx5oiR55qE5Yqb5bqm77yM5L+v6Lqr5ZC75oiR55qE5rip5p+U77yM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255qE5rex5oOF44CCPC9wPjxwPjxlbT44Ny48L2VtPuaIkeabvue7j+mdnuW4u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S9oO+8jOWQjuadpei/meenjeaEn+inieWcqOaXtumXtOS4rea3oeS6huOAgu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gOingeWIsOS9oO+8jOaJgOacieeahOaEn+inieWPiOWFqOmDqOWbnuadp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k+OAgjwvcD48cD48ZW0+ODguPC9lbT7ph5HpkrHkuI3mmK/miJHnmoTvvIzpq5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vvIzmnYPlir/kuI3mmK/miJHnmoTvvIzogIzkvaDmmK/miJHnmoT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aaC5p6c5LiW55WM5LiK5pu+57uP5pyJ6YKj5Liq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H77yM5YW25LuW5Lq66YO95Lya5Y+Y5oiQ5bCG5bCx77yM5oiR5LiN5oS/5oSP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ZveeEtuaIkeeahOS4quWtkOS4jemrmO+8jOS9h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ecn+eahOWhjOS4i+adpe+8jOS9oOi5suS4i++8jOaIkeW4ruS9oO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JHmg7PkvaDkuobvvIzlj6/mmK/miJHkuI3og73lr7n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IDmu6HmoqjoirHnmoTmoJHkuIrvvIzmsLjov5zkuI3lj6/og73nu5Plh7roi7n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kvaDkuobvvIzlj6/miJHvvIznnJ/nmoTkuI3og73lr7nkvaDor7TvvIz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r7TkuobvvIzlr7nkvaDvvIzkuZ/mmK/kuIDnp43mipjno6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vZjhvcXkyeH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b2Y4b3F5Mnh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FA38C01A0B4EE72224D2CACD4DA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