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B8B1B7A630ABD357BC157FC8EA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8B1B7A630ABD357BC157FC8EA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55aa55paw5ama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wkOi/nueQhuOAgjwvcD48cD48ZW0+Mi48L2VtPuS4ieeUn+aciee8mO+8j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e8mO+8jOePoOiBlOeSp+WQiO+8jOe+jua7oeWnu+e8mO+8jOW/g+W/g+ebuOWN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+8jOeUnOicnOaDhee8mO+8jOavlOe/vOWPjOmjnu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emj+e8mOOAguaBreelneS6jOS9je+8jOaWsOWpmuW/q+S5kO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y48L2VtPuePjeaDnOi/meeIseaDhe+8jOWmguePjeaDn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+8jOi9u+i9u+WcsOi1sOi/m+i/meaDheaEn+eahOWco+auv++8jOWOu+aEn+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+juWmmeaXtuWFieOAgjwvcD48cD48ZW0+NC48L2VtPuWcqOi/memYs+WFieaYj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Ev+S9oOS7rOS/qeawuOe7k+WQjOWlve+8jOato+aJgOiwk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eWcsOeUn+S4gOWPjO+8geelneaEv+S9oOS/qeaBqeaBqeeIseeIse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aWsOWpmuW5uOemj++8gTwvcD48cD48ZW0+NS48L2VtPuaEv+S9oOS7rOS6j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QjOWxhe+8jOW9vOatpOebuOeIseOAgeebuOmhvu+8jOS6kuebuOS9k+iwhe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seWQjOWKquWKm+OAgeWQkeWJje+8jOW7uumAoOW5uOemj+S5i+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S7jui1sOi/m+WpmuWnu+auv+Wggu+8jOaXtuWIu+eKueWmguS8tOiZ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vOOAguaYlOaXpeiKseminOWujOWFqOS4jeinge+8jOa7oeebrueLsOeLnumaj+aXtuaK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efpeS4lumXtOWpmuWnu+S9leeJqe+8jOWmguS7iuaJjeefpeWbtOWfjumrm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S9oOS/qeaBqeaBqeeIseeIse+8jOaEj+esg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IseaDheawuOaBku+8jOeIseW/g+S4juaXpeS/seWin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qeaEv+S9nOavlOe/vOm4n++8jOWcqOWcsOaEv+S4uui/nueQhuae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e7k+WQjOW/g++8jOaQuuaJi+i1sOi/h+W5uOemj+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ueWmue+8jOS9oOalmualmuWKqOS6uueahOi6q+W9se+8jOS4uuaIkeS7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4gOS4qua4heiJs+iEseS/l+eahOmdk+W9se+8m+iAjOS7iuWkqe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mOaIkOWIq+S6uueahOWmu+WtkO+8jOeOsOWcqO+8jOaIke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PquaEv+S9oOe7k+WpmuW/q+S5kO+8geS4gOeUn+awuOi/n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g73lpJ/nnIvliLDkvaDku6zmraXlhaX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iJHkuLrkvaDlvIDlv4PvvIzlkIzml7bkuZ/npZ3npo/kvaDku6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msLjkuYXjgII8L3A+PHA+PGVtPjExLjwvZW0+5LuK5aSp5piv5L2g5Ye6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eQ5aeQ56Wd56aP5L2g5om+5Yiw5LiA55Sf55qE5Ly05L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o5ama5ZCO6IO95aSf55u45LqS5om25oyB77yM55u45LqS5YyF5a6577yM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6L+H5LiK5L2g5Lik55qE5bm456aP56We5LuZ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OeUnOeahOWWnOezluavlOS4jeS4iuS9oOS7rOW/g+S4r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k+a1k+eahOeOq+eRsOmmmeavlOS4jeS4iuaWsOWomOeahOiKrOiKs++8jO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skeWjsOa7oeWggu+8jOelneS9oOS7rOeZveWktOWBleiAge+8jOW5uO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ljYPlubTnmoTnvJjliIbku4rml6XnibXmiYv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YjmhL/mraTliLvnmb3pppbjgILmnIjogIHmia/mnaXnmoTnuqLnur/lsIb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7TkvY/vvIzlvpfliLDnmoTmmK/miJHku6znlLHoobfnmoTnpZ3npo/vvJr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ia/ovrDnvo7mma/kuK3llpznu5Poia/nvJjvvIzku4rnlJ/lhbH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oiR576O5Li955qE44CB5LmQ6KeC55qE44CB54Ot5oOF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eq5L+h55qE44CB5YWF5ruh5rS75Yqb55qE5aa55aa577yM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aYr+S9oOS7rOWWnOe7k+iJr+e8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eahOacgOmrmOWig+eVjOaYr+ebuOWvueS4pOaXoOWOjO+8jO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buOe6puawuOS5he+8m+aEv+S9oOS/qeaBqeaBqeeIseeIse+8jOaEj+esg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eIseaDheawuOaBku+8jOeIseW/g+S4juaXpeS/seWinu+8ge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mp++8gTwvcD48cD48ZW0+MTYuPC9lbT7orqnmuIXpo47pgIHkuIr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luKbmnaXlv4PmhI/vvIzku4rlpKnnmoTkvaDouqvnqb/mtIHnmb3mt7flk4jjgIL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vo7kuL3nmoTnmoflhqDvvIzku4rlpKnkvaDlsLHmmK/mnIDnvo7kuL3nmoTmlrD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pZ3npo/lp5Dlp5DmsLjov5zlubjnpo/vvIzmlrDlqZr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b+r5LmQ55qE5q2M5aOw5rC46L+c5Ly06ZqP5L2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C46L+c5pyJ5Liq55+l5Ya355+l54Ot55qE54ix5Lq677yM56Wd5oS/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55aa577yM5paw5ama5b+r5LmQ77yM5LiO5aa55aSr5LiA6LW35YWx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iA55Sf44CCPC9wPjxwPjxlbT4xOC48L2VtPuS/l+ivneivtOeahOWlve+8j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Ng+asoeWvueinhu+8jOaJjeiuqeS9oOS7rOacieS6huS7iuS4lueahO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+8jOePjeaDnOW9vOatpO+8jOeIseaKpOW9vOatpO+8jOiDveebuOmBh+mDve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uueaYk+eahOOAgjwvcD48cD48ZW0+MTkuPC9lbT7kuo7ojKvojKvkurrmtbf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vvIzliIbmmI7mmK/ljYPlubTliY3nmoTkuIDmrrXnvJjvvIznpZ3kvaDkv6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hbHosJDov57nkIbjgII8L3A+PHA+PGVtPjIwLjwvZW0+5piO5pyI5Lic5Y+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Y+I5aW977yb5oOF5rex5oSP6YeN5ZCM5pC65omL77yM5LiA5ZCM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a55LyR77yb5Y2D6YeM5ae757yY5p2l55u45Lya77yM55m95aS05Yiw6ICB5b+D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oOF55u45oKm5b+D5oOF5aW977yM5YWx57uT6L+e55CG5Yiw5LiW5pa544CC56W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yMS48L2VtPuiKseWlveaciOWchu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mj+S9oOS7rOWpmuWnu+WdmuS4jeWPr+aRp++8jOeIseaDheeJouS4jeWPr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SjOe+jue+ju+8jOeZveWktOWBleiAgeOAgjwvcD48cD48ZW0+MjI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ph5Hpo47njonpnLLvvIzog5zljbTkurrpl7Tml6DmlbDvvIHmhL/kvaDku6zkuK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lj4jkuYXkuYXvvIzmnJ3mnJ3mmq7mmq7niLHpg73mnI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6K6i5ama55qE5aSn5Zac5LmL5pel77yM5b6I5qyj5oWw5L2g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057qq6YGH6KeB5pyA5aW955qE54G16a2C5Ly05L6j77yM5oiR5Lus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Lqy5a+G55qE5a625Lq677yM5Y675Z2a5by655qE5ZCO55u+77yM6K6i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aWsOWomOaYr+e+juS4veeahOS7o+iogO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ZuuaFp+eahOeyvuiLse+8jOelneS9oOS7rOeZvuW5tOWlveWQiO+8jO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WpmuW/q+S5kOOAgjwvcD48cD48ZW0+MjUuPC9lbT7ku4rlpKnmmK/miJH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rnlprnnmoTorqLlqZrkuYvml6XvvIznpZ3lprnlprnlnKjmjqXkuIvmn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kuI7kvaDnm7jkvLTnmoTmmK/lhbHmnpXnnKDnmoTlronnqLPjgIHnjqvnk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pmarkvLTjgILku4rlpKnkuIDlr7nlubjnpo/nmoTmgYvkurrmjqXlj5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kuIDotbfmkLrmiYvvvIzmjqXlj5flj6bkuIDnp43mlr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og73kupLnm7jlsIrph43kuI7nkIbop6PvvIzkuIDotbfmiZPpgK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nlJ/mtLvjgII8L3A+PHA+PGVtPjI2LjwvZW0+5Lqy54ix55qE5aa55aa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aSn5Zac55qE5pel5a2Q77yM5pyA576O5aW955qE56Wd56aP6K+t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ama5b+r5LmQ77yM5LiA55Sf5bm456a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ipuWHoOWbnu+8jOebuOWNp+WNs+ebuOWuvuOAguS7iuWQvuWQjOeql+e8m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puiOt+aQuuS9s+atpee6ouavr+OAguminOeskeS7iueUn+m5iuasouW6hu+8j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eUn+awuOmVv+aJjuOAguWkp+e6oueBr+esvOmrmOmrmOaMgu+8jOaBrei0uuaWsOWp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uW5tOOAgjwvcD48cD48ZW0+MjguPC9lbT7nm7jkurLnm7jniLHlpb3kvLTkvqP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Izlv4Pnvo7lp7vnvJjjgILoirHng5vnrJHov47mr5Tnv7zpuJ/vvIzmtJ7miL/llp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pLTmooXjgII8L3A+PHA+PGVtPjI5LjwvZW0+5L2g5Lus5LuO55u46K+G5Lul5p2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ey57uP5pyJ6Laz5aSf55qE5LqG6Kej77yM5L2g5Lus5a6M5oiQ5LqG5LuO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Lq655qE5Y6G56iL77yM5Lmf5a6e546w5LqG5LuO5oOF5L6j5Yiw5Ly05L6j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uK5aSp5piv5L2g5Lus6ZqG6YeN55qE6K6i5ama55qE5pel5a2Q77y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b2S5a6/44CB5paw55Sf5rS755qE5byA5aeL77yM5biM5pyb5L2g5Lus6IO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7yY5YiG77yM5Zyo5b6A5ZCO55qE5bKB5pyI6YeM77yM5YWx5ZCM5pC65omL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m456aP5b+r5LmQ44CCPC9wPjxwPjxlbT4zMC48L2VtPuS6sueIseeahO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S4juS9oOeahOeIseS6uuatpeWFpeWpmuekvOauv+Wggu+8jOWTpeWTp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r+mCo+S5iOeahOa/gOWKqO+8jOS9huaYr+abtOWkmueahOaYr+iIjeS4j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ayoeS6uumAl+WTpeWTpeeskeS6hu+8jOWTpeWTpeeahOW8gOW/g+aen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4uuS6huWmueWmueeahOW5uOemj++8jOWTpeWTpeWwseaYr+WGje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imgeiIjeW+l++8jOaIkeeahOWlveWmueWmueS4gOWumuimgeW5uOemj+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lubjnpo/nmoTmrYzlo7DkvLTnnYDkvaD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pZ3kvaDku6zku6XlkI7nlJ/mtLvnvo7mu6HnlJzonJzvvIznmb7lubTlpb3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MyLjwvZW0+5L2g5Lus5piv5aSp55Sf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7uI5LqO5YWx5YGV6L+e55CG77yM56Wd56aP5L2g5Lus55m95aS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BPC9wPjxwPjxlbT4zMy48L2VtPuS7iuWkqeS9oOaYr+Wpmuekv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S4gOmBk+mjjuaZr++8jOelneaEv+S9oOS7rOaXqeeUn+i0teWt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aWsOWpmuW/q+S5kOOAgjwvcD48cD48ZW0+MzQuPC9lbT7kvaDku6z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r5Tnv7zpuJ/vvIzlnLDkuIrnmoTov57nkIbmnp3vvIzku4rlpKnnnIv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XlhaXlqZrlp7vnmoTmrr/loILvvIzmiJHnlLHoobfnmoTmhJ/liLDlvIDlv4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lrDlqZrlv6vkuZDvvIE8L3A+PHA+PGVtPjM1LjwvZW0+6Iqx5aW95pyI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77yM56Wd5oS/5L2g5Lus55qE5ama5ae76IO95aSf5Z2a5LiN5Y+v5pG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i5LiN5Y+v56C077yM5paw5ama5b+r5LmQ77yBPC9wPjxwPjxlbT4zNi48L2VtP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WHpOWPjOmjnue/vO+8jOS7iuacneWFseWBlei/nueQhuaene+8jOWkqemVv+Wcs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mu+8jOa1t+inkuWkqea2r+aDheebuOS+ne+8jOm4vuWHpOWQiOm4o+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S9oOS7rOaWsOWpmuWkp+WWnO+8jOawuOe7k+WQj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qZrlp7vlsLHlpb3mr5TmoaXmooHvvIzmsp/pgJrkuobkuKTkuKrlha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nmoTkuJbnlYzjgILogIzkvaDku6zlt7LnhLbmib7liLDkupLnm7jkvp3pnaD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iJHnpZ3npo/kvaDku6znmb3lpLTliLDogIHjgII8L3A+PHA+PGVtPjM4LjwvZW0+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aeQ5aeQ5oGt5Zac5L2g5Zyo5Lq65bGx5Lq65rW35Lit5om+5Yiw5LqG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5u46YCa55qE5Y+m5LiA5Y2K77yM5LuO5q2k5LmL5ZCO5LuW5bCx5Lya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qG44CC5Zyo6L+Z6YeM77yM5aeQ5aeQ5biM5pyb5L2g5Lus6IO95aSf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T6YCg5LiA54mH5YmN56iL5Ly86ZSm55qE5pyq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/q+S5kOeahOatjOWjsOawuOi/nOS8tOS9oOS7rOWQjOihjO+8jOaEv+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ahOeUn+a0u+a0i+a6ouedgOWWnOaCpuS4juasouW/q++8jOawuOa1tOS6ju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5tOWNjuOAgjwvcD48cD48ZW0+NDAuPC9lbT7ot6/mmK/kuIDmraXkuID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niLHmmK/kuIDngrnkuIDngrnmjaLlm57mnaXnmoTjgILkurrnlJ/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pobXkuIDpobXnnJ/nnJ/lrp7lrp7mtLvkuIvljrvnmoTvvIHor7fkuqvlj5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rDlqZrvvIznpZ3npo/kvaDku6zvvIE8L3A+PHA+PGVtPjQxLjwvZW0+5Zyo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5yL6KeB5L2g5Lus5pC65omL55u45Ly055qE5pe25YCZ77yM5oiR5Lus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oOz6LGh5LuW5ai25L2g5pe255qE5Zy65pmv77yM5L2g5L6d6Z2g5Zyo5Lu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6J56iz55qE6IKp5aS05pe256yR6Z2l5aaC6Iqx55qE5qC35a2Q77yM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x552544CC5aaC5LuK5L2g5Lus6K6i5ama5LqG77yM5oiR5Lus6YO95Li6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Lmf5Li65L2g5om+5Yiw55yf5q2j55qE5bm456aP6ICM5qyj5oWw77yM6K6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asouWjsO+8jOeskeWjsO+8jOWjsOWjs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m+aWsOmDju+8jOaWsOWomO+8jOaWsOS6uuecn+W5uOemj++8geaEv+S9oO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edgOi/meWWnOaCpuWSjOW5uOemj+i1sOi/m+S6uueUn+eahOaWsOevh+ero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gTwvcD48cD48ZW0+NDMuPC9lbT7moYPmnY7lop7ljY7lnZDluJDml6Dpu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abkvZzkvLTmlK/luormnInpvp/jgILlpKnkvZzkuYvlkIjotLrmlrDlqZrvvIzpg4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soznvqHnhZ7kurrjgII8L3A+PHA+PGVtPjQ0LjwvZW0+56Wd56aP5L2g5Lus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m456aP576O5ruh77yM5r+A5oOF5rC45Zyo77yM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rOivtOS9oOacgOi/kee7k+WpmuS6hu+8jOaWsOWomOWtkOWS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rOmFje+8jOi6q+adkOS4sOa7oe+8jOearuiCpOeZveeQhumAj+e6ou+8jOaJgOS7p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S9oOS7rOaYr+eMquiBlOeip+WQiOeahOS4gOWvu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vmkYfmnaXlubjnpo/vvIzlm43lrZfmtIvmuqLlv6vkuZDvvIznjqvnkbDnu73mlL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g5/oirHngb/ng4Llv4Pmg4XjgILlnKjov5nlpKfllpznmoTml6XlrZDph4zvvIz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kuKTlj6Plv4Plv4Pnm7jljbDmg4XkuI3muJ3vvIzlubTlubTnm7jkvLTniLHmsLjn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vvIE8L3A+PHA+PGVtPjQ3LjwvZW0+5paw5ama5b+r5LmQ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56Wd5L2g5Lus5rC457uT5ZCM5b+D77yM55m+5bm05aW95ZCI77yB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5aSr5aa75oGp5oGp54ix54ix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Jr+e8mOWWnOe7k+aIkOaWsOWpmu+8jOS9s+WBtuWkqeaIkOWum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0nuaIv+iKseeDm+a1tOeIseays++8jOaYpeWuteS4gOWIu+iDnOWNg+mHkeOAg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eUnOicnOOAgea/gOaDheOAgea4qemmqOS8tOS9oOS7rOS4gOS4lu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73lpJ/mib7liLDoh6rlt7HkuIDnlJ/nmoTkvLTkvq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ov5Dlj4jlubjnpo/nmoTkuovmg4XvvIzmhL/kvaDog73lpJ/nj43mg5zvvIzlvZ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7TmmK/pl6jlrabpl6jvvIzlpb3lpb3lrabvvIznpZ3npo/kvaDnu5P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4fnmoTnuqLnuqLngavngavjgII8L3A+PHA+PGVtPjUwLjwvZW0+5a6Y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YWs5amG5oux5omL5LmQ6YCN6YGl77yM57qi57qi55qE5a+56IGU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77yM57qi54Gr55qE5Lq65YS/5oqK5Zac6YGT77yM576h5oWV5auJ5aaS5oG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6YCB57uZ5L2g77ya55m95aS05YGV6ICB77yM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BreWWnOS9oOimgee7k+WpmuS6hu+8geelneS9o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OeUnOicnOicnO+8geeZvuW5tOWlveWQiO+8jOaXqeeUn+i0teWtkO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Ji++8jOaOpeWPl+ebiOebiOeahOelneemj++8jOiuqeW5uOemj+e7veaUv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gTwvcD48cD48ZW0+NTIuPC9lbT7miJHnpZ3npo/pmo/po47p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YfliLDpo47ml7borrDlvpfogYblkKzvvIzkvaDku6znmoTlm57lupTopoH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aXvvIzmiJHnrYnlvoXnnYDkvaDku6zlubjnpo/nmoTllpzmgqbvvIHmhL/kvaD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vvIzmsLjnu5PlkIzlv4PvvIE8L3A+PHA+PGVtPjUz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5qE5ama57qx5Zyo6aOO5Lit6aOe6Iie77yM5piv6IS45LiK5rSL5rqi552A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6yR5a6577yM5piv5omn5a2Q5LmL5omL55qE54K554K55ru05ru044CC5aaC5Lu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pyJ5LqG6L+Z5Lqb5bm456aP77yM5bCx6KaB5a2m5Lya54+N5oOc5bm456a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C46L+c5bm456aP5b+r5LmQ5LiL5Y6777yM6K6i5ama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seebuOefpeiAjOebuOeIse+8jOeUseebuOeIseiAjOaEiOWKoOebuOef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ivtOeahOS7meS6uuect+S+o+WwseaYr+S9oOS7rOS6huOAguelneebuOeIs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ebuOefpeWygeWygeW5tOW5tOOAgjwvcD48cD48ZW0+NTUuPC9lbT7lsI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4rlpKnkvaDlsLHopoHlq4HkurrkuobvvIzlk6Xlk6Xlpb3oiI3kuI3lvpf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miJHlpb3mg7PpgqPkuKrlpKnlpKnot5/lnKjmiJHouqvlkI7nmoTlsI/lsL7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vKDnnYDlk6Xlk6XopoHkubDpm7bpo5/vvIzopoHkubDpm6rns5X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IDnnKjnnLzkvaDpg73opoHlq4HkurrkuobvvIzlk6Xlk6Xov5nlv4Pph4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llYrvvIzlsI/lprnlhL/vvIzlk6Xlk6XnpZ3npo/kvaDmlrDlqZr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mg7Plk6Xlk6XjgII8L3A+PHA+PGVtPjU2LjwvZW0+5ZSQ6K+X55qE566A5rSB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5a6L6K+N55qE57uG6IW76Zq+5byE5riF44CC5rGJ6LWL55qE5Y2O5Li9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YWD5puy55qE57K+57K557uD5LiN5oiQ44CC5paH6YeH5aSq5L2O5oKo5Yir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6YCB56aP5oKo5bCx5pS25ZCs44CCPC9wPjxwPjxlbT41Ny48L2VtPuS7iu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umuaYr+S4h+S4lui9ruWbnuOAguaEv+S9oOS7rOWwj+S4pOWPo++8jOaQuu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4jeemu+S4jeW8g++8jOePjeaDnOadpeS5i+S4jeaYk+eahOe8m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KjlvbzmraTnmoTmt7Hmg4XnlLvlh7rkuIDpgZPnvo7kuL3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nrbotbfniLHmg4XnmoTmoaXmooHvvIzkuI3liIbkvaDmiJHvvIzlhbHlsJ3nlJ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lvbzmraTnmoTnlJ/lkb3vvIzmlaznpZ3kvaDku6znmb7lubTlpb3lkIj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E8L3A+PHA+PGVtPjU5LjwvZW0+5LiA57q46ICB6JmO77yM5LiA57Gz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6Iqx54Ob77yM5LiA6LW35L2P77yb5LiA5Liq5oiQ5LqG5LiI5aSr77yM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T5q+N77yM5Zmc5Zmc5Zmc77yM55yf5bm456aP77yB56Wd5bCP5Lik5Y+j57uT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O77yBPC9wPjxwPjxlbT42MC48L2VtPuS4gOeUn+S4reWPquacieS4gOasoee+jua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Wlh+i/ue+8jOS9oOS/qeeahOaVtOS4quS4lueVjOmhv+aXtuWPmOW+l+e7m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OAguelneawuOi/nOW5uOemj++8gTwvcD48cD48ZW0+NjEuPC9lbT7npZ3kvaDku6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a/nvJjmganniLHplb/vvIzpuL7lh6TlkozpuKPlubjnpo/kuYXvvIHlubTlubT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t7HvvIzlsoHlsoHlubTlubTml6DkuI3lkIzvvIE8L3A+PHA+PGVtPjYy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5piv5oOF5q+U6YeR5Z2a77yM57yg57yg57u157u15piv54ix6IO95LmF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oGp54ix5aaC5Yid77yM55m+5bm05aW95ZCI77yM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aYr+icnOezlu+8jOaYr+mbquiOsu+8jO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tjO+8jOaYr+eUn+WRveeahOa6kOazie+8m+eIseaYr+eJteaMgu+8jOaYr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eXm++8jOaYr+WbnuW/hueahOeUnOOAguWkp+WWnO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gOeUn+W5uOemj+OAgjwvcD48cD48ZW0+NjQuPC9lbT7mhL/kvaDku6z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nlJ/mtLvlhYXmu6HnlJzonJzlubjnpo/vvIzku6XlkI7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rlpKnov5nmoLflvIDlv4Pllpzmgq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yYzY0OHVtMH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mM2NDh1bT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B8B1B7A630ABD357BC157FC8EA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