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0F3AE6940D6434215DBA3BBC13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0F3AE6940D6434215DBA3BBC13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ri45oiP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6i+m5v+aBoOS6vTwvcD48cD48ZW0+Mi48L2VtPkB+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8PC9wPjxwPjxlbT4zLjwvZW0+6IiH5Lq95r2uPC9wPjxwPjxlbT40LjwvZW0+5p+S5be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LiZ6ZXRhOzwvcD48cD48ZW0+NS48L2VtPueHiOS4i+Wvq+ipq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mi++8jOe+meS6veOAgTwvcD48cD48ZW0+Ny48L2VtPumdkuaYpeaYr+WjueWll+iI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OAgjwvcD48cD48ZW0+OC48L2VtPua4tOacm+W+l+WIsOWms+eahD8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jlpJzljZHlvq7nmoTnnLzmt5o8L3A+PHA+PGVtPjEwLjwvZW0+5YG96KOd5Li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oiRPC9wPjxwPjxlbT4xMS48L2VtPuaUvuiChueahOiQveWvnuOA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gqPpoYbllJrmiqflm7/lprM8L3A+PHA+PGVtPjEzLjwvZW0+5q2357aT6aKo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PC9wPjxwPjxlbT4xNC48L2VtPueqruS6vua0p+eqruaOtT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jKzllKXoq7flppU8L3A+PHA+PGVtPjE2LjwvZW0+6Ium5pKQ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ueiBsum5v+mztDwvcD48cD48ZW0+MTguPC9lbT7pgZnpgZnnhKHpgaDmsb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4piGQF/ijJLlhrDpu548L3A+PHA+PGVtPjIwLjwvZW0+6Lyq5Zus446c4oSF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KVkOeFmeWRs+WwkeW5tCZ6ZXRhO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qrkuI3lh7rnmoTmhJvjgII8L3A+PHA+PGVtPjIzLjwvZW0+6Iy26KW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suK6I+H542o5L235r224pSIPC9wPjxwPjxlbT4yNS48L2VtPumGiei/tOS4iee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YuPC9lbT7mmZrpoqjovJXmkqs8L3A+PHA+PGVtPjI3LjwvZW0+4pWw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56KO57qP57a/PC9wPjxwPjxlbT4yOC48L2VtPuW/teW+l+Wvoumjn+mbo+Wu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vuY4u54eS6IWm5oOF6KmxJnRpbWVzOzwvcD48cD48ZW0+MzAuPC9lbT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m7jnrJk8L3A+PHA+PGVtPjMxLjwvZW0+5buC6YCi54K65a6i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WVhuS9memhjeS4jei2s+iri+WFheWAvDwvcD48cD48ZW0+MzMuPC9lbT7jgIXoqaro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vJPpgJnmnbHopb/jgo1+fjwvcD48cD48ZW0+MzQuPC9lbT7mt5jmsbA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6YKK6Zm95YWJPC9wPjxwPjxlbT4zNi48L2VtPu+5jjvolKBg5Zq444K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KGmOWCt+WNkOiKr+OCnDwvcD48cD48ZW0+MzguPC9lbT7mt7DmtpDkv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bm56a2a57+76LqrJmRlZzs8L3A+PHA+PGVtPjQw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44CB5oiR5Y+q5piv5aO55YCL6YGO5a6iPC9wPjxwPjxlbT40MS48L2VtPuacouePjumK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NDIuPC9lbT7lsqLlkKXlsqLoi6HlkKXltL7oppblqbzlhYLnn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q245biG54Sh6LehPC9wPjxwPjxlbT40NC48L2VtPuizpOWRveKFoOm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rPpgKPnmrrnnInpg73poqjmg4U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95YiA5YqN55iW5ZWeYDwvcD48cD48ZW0+NDcuPC9lbT7mjrXoo4/nhrHoo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Sh5Lq65oSb5aazPC9wPjxwPjxlbT40OS48L2VtPue0hOWlveWpueiyquah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il4bil4fjgIHlvq7mp5g8L3A+PHA+PGVtPjUxLjwvZW0+5rWq6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oe36KO55ZWKPC9wPjxwPjxlbT41Mi48L2VtPuS+kuepqeiojuS6veWW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toHlubTovJXotpXnt4rnmIs8L3A+PHA+PGVtPjU0LjwvZW0+56WH54K654S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5ZOL6ZakPC9wPjxwPjxlbT41NS48L2VtPui+reeXm+eahOa6q+aflOOB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qzlhJjnuo/mhIE8L3A+PHA+PGVtPjU3LjwvZW0+56We57aT6LO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UqeeahOWwseaYr+eUt+S6ujwvcD48cD48ZW0+NTkuPC9lbT7llpzlio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A+PHA+PGVtPjYwLjwvZW0+6JW+57Wy5aSn5Y+UPC9wPjxwPjxlbT42MS48L2VtPu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iua6q+a4mOWKjTwvcD48cD48ZW0+NjIuPC9lbT7ngazlmLLoq7c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o5L6f5LiJ5YiG5YKyPC9wPjxwPjxlbT42NC48L2VtPueFmeiqrua/hOW+jCDng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2k542o5oKj6ICFPC9wPjxwPjxlbT42Ni48L2VtPua1geWk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tuS4tjwvcD48cD48ZW0+NjcuPC9lbT7lv5jkuoblprPnmoTnvo4v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gumckeiEozwvcD48cD48ZW0+NjkuPC9lbT56MeagvOiqrOmboumWi+OD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joLorpPmg4XllKHpm6PLhzwvcD48cD48ZW0+NzEuPC9lbT7mlL7m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hrY8L3A+PHA+PGVtPjcyLjwvZW0+44Sj5YK36bGC5oC65oGG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i8k+aUnOW6qemJjuKXhzwvcD48cD48ZW0+NzQuPC9lbT7vuY7phZLnma7muLzkur3l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humJguabn+a0uOmIm+a7hOa1t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/lpLHnmoTospM8L3A+PHA+PGVtPjc3LjwvZW0+44Ke77mP56a954245Z2/6Lu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KEoe+5j+WuiemDgeafk+KYhuOBpTwvcD48cD48ZW0+NzkuPC9lbT4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CkeODq+apuOOKozwvcD48cD48ZW0+ODAuPC9lbT7oiIfnj63kuLvku7vmkp7ooas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teWTi+WsoeeBvOWCt+iOquWTi+WHi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pnajlt7Lororlvq7mtrzjgII8L3A+PHA+PGVtPjgzLjwvZW0+5q2k55Sf5LiN5o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36JGX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d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eXNrLmh0bWwiPmh0dHBzOi8vZHVhbmp1emlrdS5jb20vZHVhbmp1emkvZ3dhOWR5cHlz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0F3AE6940D6434215DBA3BBC13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